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лан мероприятий на август 2024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276"/>
        <w:gridCol w:w="2551"/>
        <w:gridCol w:w="2410"/>
      </w:tblGrid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показ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рое из Простоквашин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Игровая программа для детей «Мы разные, но мы вмест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инина Н.А.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нцевальный вечер 50+ «Звездные 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лощадка у 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инина Н.А.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Игровая программа для детей «Прекрасная плане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показ дл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«Золотая коллекция советских мультфильм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Досуговый проект «Творческие встреч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ер у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ая программа для детей «Символ славы» ко Дню Российского фла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ая программа ко Дню Российского флага «Моя страна – мой флаг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Молодежная дискотека «Диско-Хи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показ для детей «Волшебные хол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Бесплатный кинопоказ художественного фильма ко Дню российского кино «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будет согласов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Досуговый проект «Творческие встреч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ер у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 клуб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рисунков для жителей села «Мир глазами дет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Буратино и волшебный карандаш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и подростков «Здоровье в порядке – спасибо зарядк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       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для детей «Путешествуем по играм народов мир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         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для жителей села «Вместе дружная сем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«Если с другом вышел в пу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4    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 Зиненко.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ое мероприятие 50 + «Медовый спас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ым играм для молодежи «Приз получит победител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8.2024            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 Зиненко Т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ечер для жителей села «Яблочный банке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4                  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жителей села «Танцуют все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4                       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ая программа для детей «Моя родина-Росс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          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села у фотовыставки «Моя малая Род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                            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Флаг державы-символ славы»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           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>
          <w:trHeight w:val="9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жителей села «Энергосбережение и экология начинаются с мен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«В деревне у бабуш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          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для жителей села «Три великих Спас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По лесным тропинка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         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 марафон для детей «Союзмультфильм представляе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                         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 «Здравствуй, школьная страна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          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молодежи «До свидания, лето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.                       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лиал Лазовский клуб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Как Баба-Яга на «Мисс Лето собиралас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2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Недетское врем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Лето в семицветик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 села Лазо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Путешествие в страну здоров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итинг для жителей села, посвященный открытию мемориальной доски П.И. Зиненко «Народная памя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 села 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молодежи «Все цвета молод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В гостях у сказ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Экологическая программа для детей «Эко азбука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50 + «На творчество вдохновляет жиз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искотека для молодежи «Субботний Бу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Медовый спас- затей припа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Цвета родной стра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2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для жителей села «Август праздники припас- трижды празднуется СПАС 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для молодежи «Океан Ритм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детей «Весёлая карусел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 «Весёлый авгус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- спортивная программа «Юные спортсме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, ко Международному дню светофора «Наш друг светофо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игровая программа «Кто быстрее»     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микрорайона «День физкультурн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звлекательная программа для детей «Берегите природу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для детей «Быстрые и ловкие»      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вечер 50 + «Хорошее настроение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мастер-класс для жителей микрорайона «Чудо своими руками»        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для детей «Кто быстрее!»      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микрорайона «Флаг России – наша гор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, ко Дню Российского флага «Флаг моего государ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>
          <w:trHeight w:val="7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для жителей микрорайона «Уютный вечер»                       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викторина «Мой край отеческий, моя глубин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лекция «Чтобы жила Земля» (в рамках Всероссийского фестиваля энергосбережения и экологии «#ВместеЯрче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Весёлая пят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Трагедия Хиросимы» (Всемирный день борьбы за запрещение ядерного оруж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Квест-игра «Приключение Незнайки и его друзей» по сказочной повести Н. Носова «Приключения Незнайки и его друзей» (В рамках программы летнего детского чт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,0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казок и рассказов «Расскажу-ка вам друзья, что читал сегодня я!» (9 августа Всемирный день книголюб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есёлая пчелка» (В рамках библиомастерской «Волшебная бумаг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Всё о спорте» (Библиотечная площадка в сквере ЛДК) (Ко Дню физкультурни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едупреждения «Вредные привычки, забирающие здоровь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по книге А. Н. Толстого «Золотой ключик или приключения Буратино». (В рамках программы летнего детского чт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 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енной истории «Огненная дуга» (Разгром немецко-фашистских войск в Курской битв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Весёлая пят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«Трям! Здравствуйте!» (к 85-летию со дня рождения С. Г. Козло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обзор «Любимые книги наших родителей»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закладок для книг  «Я – красивая закладка. Я нужна вам для поряд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знавательно-краеведческая игра «Знатоки Приморского кра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-игра: «Самый знаменитый медвежонок Винни-Пух» по сказочной повести А.А. Милна «Винни-Пух и все-все-все». (В рамках программы летнего детского чт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ематический журнал «Триколор Росс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астер - класс «Наш российский ТРИКОЛОР»  (День государственного флага Росс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еседа у к/в «Уникальная крепость» (135 лет Владивостокской креп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Заседание творческого объединения «Литературное Дальнеречь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По тропинкам и полянкам с Виталием Бианки» (Международная акция «Книжка на ладошке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ейный праздник «Скатерть-самобран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ая программа «Путешествие в сказкоград» для детей старших и подготовительных групп. (В рамках программы летнего детского чт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программы летнего детского чтения «Веселые приключения на острове Чтения». Литературный празд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йерверк приключенческих книг» (В рамках программы летнего детского чт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 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  <w:t>Летний читальный зал «Всё лето в библиотек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4,21,28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Не знаю, где я нежности училась…» (100 лет со дня рождения Ю. Друнино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ная экскурсия по музею «Дальнереченск – город воинской добле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ешеходная экскурсия «Сердце града мое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тическая экскурсия «Мир Уссурийской тайг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ознавательная программа «Путешествие в комнату стар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ест-экскурсия «В поисках потерянной летопи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Экологическая программа «Флора Приморского кра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 xml:space="preserve">Сектор по организации мероприятий для молодёж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лодёжного досугового проекта «Молодёжная волна Дальнеречь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8.2024 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08.2024 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08.2024  19-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8.2024 19-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ДК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ибир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на М.А. Козликина А.Е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акции, посвященные Дню Российского Фла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 Козликина А.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0:00Z</dcterms:created>
  <dc:creator>123</dc:creator>
  <dc:description/>
  <cp:keywords/>
  <dc:language>en-US</dc:language>
  <cp:lastModifiedBy>Буcина ТВ</cp:lastModifiedBy>
  <cp:lastPrinted>2024-07-11T11:12:00Z</cp:lastPrinted>
  <dcterms:modified xsi:type="dcterms:W3CDTF">2024-07-15T03:26:00Z</dcterms:modified>
  <cp:revision>92</cp:revision>
  <dc:subject/>
  <dc:title/>
</cp:coreProperties>
</file>