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мероприятий на сентябрь 2024 г. 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оказ фильма для всей семьи к началу учебного года “Приключения Петрова и Васечкина, обыкновенные и невероятные”, 1984,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актов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теева Ю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риотический час для молодежи ко Дню солидарности в борьбе с терроризмом «Эхо Бес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амятный митинг ко Дню оконча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ров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мориальный комплекс воинам, погибшим в борьбе с японскими милитаристами в 1945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12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раздник культуры и творчества, посвященный окончанию Второй Мировой войны на Дальнем Востоке «Дальневосточная Победа» в рамках проекта «Творческие встреч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ома культуры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11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чер отдыха 50+ «Назад в ССС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9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ома культуры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1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скотека для молодежи «Танцевальный би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А.Н.</w:t>
            </w:r>
          </w:p>
        </w:tc>
      </w:tr>
      <w:tr>
        <w:trPr>
          <w:trHeight w:val="9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 для детей в рамках клубного формирования «Лаборатория искусства» «Солнечный прив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атно, билет 15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ограниче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крытие сезона досугового проекта «Творческие встреч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ватова Ю.Н.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Под звуки любимых мелод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 памяти, для жителей села посвященный Дню Победы над милитаристической Японией «Память покол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09.2024                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окументального фильма для жителей села «Сальское – Хутоу в а августе 1945г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мятная акция для жителей села «Не отнимайте солнце у детей», посвященная дню солидарности в борьбе с терроризм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 памяти для жителей села «Имя трагедии - Бесла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50+ «Пироги - ватрушки, плюшки да пампуш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Отдыхаем всей семь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жителей села «И память и подвиг, и боль!» посвященный Дню памяти жертв фашиз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для жителей села «Красота волшебная страна» к Международному Дню крас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ция для молодёжи «Алко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» к Всероссийскому дню трезв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жителей села «Счастливый кад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для детей «Знай, люби и берег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лощадка «Выходные всей семь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для всей семьи «Путешествие по городу здоров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льдшер              Манкеевич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документального фильма для жителей села «Мир заповедной природ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для подростков и молодежи «Шаг в нику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мейные встречи для жителей села «Чай пить – долго жи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у выставки рисунков для жителей села «День тиг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ля жителей села «Голубь мир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Задом на перед или все наоборо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.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А я люблю картошку» с участием клуба «Судару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ля детей «Сердечки» с участием клуба «Кудесник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гровая программа для детей «Раз, два, три, четыре, пять – а нам некогда скучат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.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аздничное мероприятие для жителей села «День знан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итинг для жителей села «Последние залпы Второй миров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стомина Н.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Час истории 50+ «Сентябрь 1945г.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Детям планеты – мир без тревоги и слез», ко Дню солидарности в борьбе с терроризмо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Литературно – музыкальный час для жителей села «Твой сын, Россия» (к 90-летию со дня рождения В. М. Шукшин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стомина Н.Н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молодежи «Трезвость – норма жизни» (посвященная Всероссийскому Дню трезв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кологическая викторина для детей «Природа и 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0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 частушек 50+ «Задорная часту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для жителей села «На концерте всей семь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Стрелковая (бывший г/н Ла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алкин М.П.</w:t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Осеннее настроен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стер-класс для детей «Осенний бук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8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отовыставка для жителей села "Я и вся моя семья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.Лазо, ул.Калинина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Хозяин тайги» (ко Дню Тигра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по правилам дорожного движения «Правила дорожные – правила надежны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28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Диско –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8.09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детей ко Дню знани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везда Героя» к 80-й годовщине Дня Победы над милитаристской Японией и окончанию Второй миров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флэшмоб «Поём песни Побе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солидарности в борьбе с терроризмом «Капля жизн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ля детей «Осенний компот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жителей микрорайона «В сквер всей семьё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ко Всемирному Дню здоровья «Карате – это здорово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Под звуки нестареющего валь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римова Н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ктуальный диалог «Терроризм: это что?» (День солидарности в борьбе с терроризмом, в рамках программы «Поколение </w:t>
            </w:r>
            <w:r>
              <w:rPr>
                <w:sz w:val="24"/>
                <w:szCs w:val="24"/>
                <w:lang w:val="en-US"/>
              </w:rPr>
              <w:t>extreme</w:t>
            </w:r>
            <w:r>
              <w:rPr>
                <w:sz w:val="24"/>
                <w:szCs w:val="24"/>
              </w:rPr>
              <w:t>.Версия 2.0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ый час «Грозный август 1945-го» (окончание Второй мировой войны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кция «Бегущая книга» (в рамках Всероссийской социокультурной акции «Бегущая книга», с участием волонтеров центра «Поколение </w:t>
            </w:r>
            <w:r>
              <w:rPr>
                <w:sz w:val="24"/>
                <w:szCs w:val="24"/>
                <w:lang w:val="en-US"/>
              </w:rPr>
              <w:t>Readers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интеллектуальный забег «Бегущая книга – 2024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-реквием «Беслан – боль сердца!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площадка «Вечный огонь памяти» (окончание Второй мировой войны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ый час «Они освобождали Хутоу» (окончание Второй мировой войны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раеведения «Дальневосточная Побе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ра «Последние залпы Второй мировой» (окончание Второй мировой войны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9.2024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 войной покончили мы счеты…» (окончание Второй мировой войны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кажи терроризму нет!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майлик-закладка» (в рамках Библиомастерской «Волшебная бумаг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у книжной выставки «Экстремизм – угроза человечеству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Мы против терроризма» (День солидарности в борьбе с террор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Дальневосточная Победа» (окончание Второй мировой войны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алкогольная акция «Цена зависимости – жизнь!» (Всероссийский день трезвости и борьбы с алкоголизмо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обзор «О детях, для детей» (120 лет со дня рождения М. Зощенк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гровое занятие по ПДД (в рамках программы «Безопасное детст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езентация книги Никифорова Д.Н. «Фортификационное противостояние на реке Уссури. Укрепленные районы и оборонительные рубежи СССР и Японии, 1934-1945»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диа-путешествие «В сказочной стране Сергея Козлова» (85 лет со дня рождения писател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ечер-портрет «Творчество, как песня» (95 лет со дня рождения В. Шукшин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час «На страже Владивостока» (135 лет Владивостокской крепос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тер-класс «Цветочная фантаз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ко-краеведческий час «Владивостокская крепость» (Год Владивостокской крепости в Приморь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 патриотизма «Город воинской доблести» (165 лет со дня основания г. Дальнереченс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Литературный час «Глазами тех, кто был в бою» (творчество писателей-фронтовиков, в рамках литературной гостиной «Классики и современники»)</w:t>
            </w:r>
          </w:p>
          <w:p>
            <w:pPr>
              <w:pStyle w:val="Style23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Style23"/>
              <w:spacing w:lineRule="atLeast" w:line="312"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78" w:leader="none"/>
              </w:tabs>
              <w:spacing w:before="0" w:after="0"/>
              <w:rPr/>
            </w:pPr>
            <w:r>
              <w:rPr/>
              <w:t>Конкурс рисунков «Возраст осени прекрасный» (Международный день пожилых людей, в рамках клуба «Семь Я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обсуждение «Рецепты семейного счастья» (с приглашением многодетных семей, в рамках программы «Позитивное материнст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вест «В поисках амурского тигра» (День тигра на Дальнем Восток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День амурского тигра на Дальнем Восток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-28.0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елая пятн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ские посиделки «Нам года не беда» (Международный день пожилых люд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бот учащихся «Ах, осень золотая!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» ДГО, г.Дальнереченск, ул.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учащихся и волонтеров (рисунков) «Коррупции н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» ДГО, г.Дальнереченск, ул.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и преподавателей  «Тайны провинциального искусства» (выставочный за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 2024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» ДГО, г.Дальнереченск, ул.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ая экскурсия по музею «Дальнереченск – город воинской добле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тическая экскурсия «Мир Уссурийской тайг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По              мере поступле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-игровая программа «В гости к тигренку Амур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</w:t>
            </w:r>
            <w:r>
              <w:rPr>
                <w:rStyle w:val="Extendedtextfull"/>
                <w:sz w:val="24"/>
                <w:szCs w:val="24"/>
              </w:rPr>
              <w:t>Славные имена России: В.К. Арсень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ful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Экологическая программа «Флора Приморского кра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знавательная программа «Заповедное Прим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Последний гер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тор по организации мероприятий для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лодёжный досуговый проект «</w:t>
            </w:r>
            <w:r>
              <w:rPr>
                <w:sz w:val="24"/>
                <w:szCs w:val="24"/>
                <w:lang w:eastAsia="ru-RU"/>
              </w:rPr>
              <w:t>Молодежная волна» ко Дню знаний «Снова в школ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 Козликина А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риуроченная ко Дню солидарности в борьбе с терроризмом и экстремизмом (раздача информационных листовок)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Вост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 Козликина А.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квиз «ЭКО? Логично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по согласованию с образовательными организац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 ул. Ленина 69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М.А. Козликина А.Е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3:13:00Z</dcterms:created>
  <dc:creator>123</dc:creator>
  <dc:description/>
  <cp:keywords/>
  <dc:language>en-US</dc:language>
  <cp:lastModifiedBy>Буcина ТВ</cp:lastModifiedBy>
  <cp:lastPrinted>2024-08-14T17:47:00Z</cp:lastPrinted>
  <dcterms:modified xsi:type="dcterms:W3CDTF">2024-08-15T23:37:00Z</dcterms:modified>
  <cp:revision>15</cp:revision>
  <dc:subject/>
  <dc:title/>
</cp:coreProperties>
</file>