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лан мероприятий на октябрь 2024 </w:t>
      </w:r>
      <w:r>
        <w:rPr/>
        <w:t>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410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Дню пожилого человека «Пусть в сердце молодость пое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Учителя «Мы славим труд учител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«Что вы знаете о коррупции?» в рамках клубного формирования «Лаборатория искус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 «Диско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А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фильма советского кинематографа «Мужики!», приуроченный ко Дню от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 + «Поет душа, танцует осень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 (точные дата и время будут известны поздне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ко Дню образования Приморского края «Моя Россия – Мое Примор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ический фестиваль «Болдинская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инопоказ фильма «Господа офицеры. Спасти Императора», посвященный 102-й годовщине окончания Гражданск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Согреем ладони, разгладим морщины» ко Дню пожилого челов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для жителей села «Наши бабушки и дедуш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В мире животны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«Такая разная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50+ «Капустные посидел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 использованием фотозоны «Золотая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Эти добрые сказ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«Хвала рукам, что пахнут хлебо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села   «У края безд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для жителей села «Мы все в ответе за нашу планет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по правилам дорожного движения для детей «Говорящий зна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отека для детей «Мой папа самый лучш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Народная медицина» с участием клуба «Судар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>
          <w:trHeight w:val="9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познавательный час для жителей села             «Тайны Примор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для жителей села «За власть Советов!» у памятника Сергея Лазо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жителей села «Осенний ба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жителей села «Экстремизм – проблема современ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жителей села «Интернет- зависимос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лиал Лазовский клуб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жителей села «Поет душа, танцует осень!» к Международному Дню пожилого челов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лекательная программа 50+ «Веселья ради и настроения дл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молодежи к 85- летию со дня рождения прозаика Мисюк Б.С «Заплечный мешок памя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углый стол 50+ «Душевное чаепитие» (для людей с ограниченными возможностями и попавших в трудную жизненную ситуац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ом общего пользования (общежитие, ул. Советская, 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На земле жил учитель один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5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скотека для молодежи «Есть контакт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5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у выставки детских рисунков по правилам пожарной безопасности «С огнем шутить опасно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кологическая программа для детей «Приметы осе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Веселимся от души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жителей села "Семейный хоровод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Папин день календар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ое представление кукольного театра по мотивам сказки «Колобо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ортивная программам для детей «Спорт, игра и 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молодежи «Мой дом – Примор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ртуальная экскурсия для детей по театрам Приморского края «Путешествие в мир теат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кторина для детей «Животный ми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50+ «Классики современ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Мегадиск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анцевальный вечер для жителей микрорайона 50+ ко Дню пожилого человека «Песни юности моей!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Почемучки» ко Дню уч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нопоказ </w:t>
            </w:r>
            <w:r>
              <w:rPr>
                <w:sz w:val="24"/>
                <w:szCs w:val="24"/>
              </w:rPr>
              <w:t xml:space="preserve">для детей </w:t>
            </w:r>
            <w:r>
              <w:rPr>
                <w:color w:val="000000"/>
                <w:sz w:val="24"/>
                <w:szCs w:val="24"/>
              </w:rPr>
              <w:t xml:space="preserve">ко Дню памяти А.С. Пушкина «Сказка о царе Салтане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выставки детского рисунка для жителей микрорайона «Я и мой папа.» ко Дню от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знавательная программа для детей «Путешествие по родному краю.» ко Дню образования Приморского кра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ческий час </w:t>
            </w:r>
            <w:r>
              <w:rPr>
                <w:sz w:val="24"/>
                <w:szCs w:val="24"/>
              </w:rPr>
              <w:t xml:space="preserve">«Этих дней не смолкнет слава» </w:t>
            </w:r>
            <w:r>
              <w:rPr>
                <w:color w:val="000000"/>
                <w:sz w:val="24"/>
                <w:szCs w:val="24"/>
              </w:rPr>
              <w:t>ко Дню завершения гражданской войны на Дальнем Восто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программа для семей микрорайона «Спорт — это сила!»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микрорайона по изготовлению игрушки из цветной бумаги «Куколка-красавиц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броты «Ты не считай ни лет, ни зим…» (Международный день пожилых людей, в рамках любительского объединения «Горниц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Для тех, кто не считает годы» (Международный день пожилых люд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Время золотого листопада» (Международный день пожилых люд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Сердцем молодые» (Международный день пожилых люд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Литературный мир Лермонтова» (210 лет со дня рождения М.Ю. Лермонто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Сто лет тому вперед» (90 лет со дня рождения Кира Булыч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 гостях у Маугли» (130 лет со дня публикации сказки Р. Киплинга «Маугли», в рамках программы «Заветное сло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гровая программа «Путешествие с Алисой» (90 лет со дня рождения Кира Булыч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– отвечай, не знаешь – прочитай» (Всероссийский день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енняя аппликация» (в рамках Библиомастерской «Волшебная бумаг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урок «Край, где я живу» (День образования Приморского кра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бозрение «Край, в котором я живу» (День образования Приморского кра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31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Мастер-класс «Подарок для папы» (Всероссийский день отц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Акция «Безграничная среда» (Международный день Белой трости, в рамках Общероссийской акции «Белая трость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Литературная гостиная «Крылатая душа по имени Марина» (творчество М. Цветаевой, в рамках литературной гостиной «Классики и современники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Музыкально-поэтический час «Лермонтов в музыке» (210 лет со дня рождения М.Ю. Лермонто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Библиотечный час «Вот так тигр!» (Всемирный день защиты животных, в рамках программы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онкурс поделок из природного материала «Золотая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раеведческий урок «Заповедная система России. Национальные парки и заповедники Приморского края» (в рамках эколаба «Удэгейская леген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онкурс детских рисунков «Лучший папа на земле» (Всероссийский день отц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Тематический час «Слово об отце» (Всероссийский день отц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Онлайн-репортаж «Моя малая родина» (о жителях села Грушевое, в рамках Дня образования Приморского кра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ая акция «Знакомьтесь – юбиляры 2024» (100 лет со дня рождения приморских писателей Матюшина М.И., Лясоты Ю.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4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мотр документального фильма «Чудеса России: Владивостокская крепость» (135 лет со дня основания Владивостокской креп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jc w:val="center"/>
              <w:rPr/>
            </w:pPr>
            <w:r>
              <w:rPr/>
              <w:t xml:space="preserve">Открытие художественной выставки «Приморье глазами детей» (работы учащихся ДШИ, в рамках </w:t>
            </w:r>
            <w:r>
              <w:rPr>
                <w:lang w:val="en-US"/>
              </w:rPr>
              <w:t>VIII</w:t>
            </w:r>
            <w:r>
              <w:rPr/>
              <w:t xml:space="preserve"> Краеведческих чт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78" w:leader="none"/>
              </w:tabs>
              <w:spacing w:before="0" w:after="0"/>
              <w:jc w:val="center"/>
              <w:rPr/>
            </w:pPr>
            <w:r>
              <w:rPr/>
              <w:t>Литературный час «Моя Вообразилия» (45 лет со времени выхода сборника стихов, сказок и пьес Бориса Заходера «Считалия», в рамках программы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део-гостиная «Приморский край: путешествуем и изучаем» (значимые объекты и  и интересные места края, в рамках VIII Краеведческих чт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Я знаю свой Приморский край!» (в рамках VIII Краеведческих чт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 «Люди с приморским характером» (спортсмены, работники науки, сельского хозяйства, искусства с особыми заслугами,  в рамках VIII Краеведческих чт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рошлое «Форты и крепости Владивостока» (135 лет со дня основания Владивостокской крепости, в рамках VIII Краеведческих чт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аеведческой книги «Созвездие приморских писателей» (писатели-юбиляры 2024 г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«По Заповедникам Приморского края» (День образования Приморского кра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сультация «Как не увязнуть в долгах с кредитами?» (в рамках Всероссийской эстафеты «Мои финансы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 «История создания Владивостокской крепости» (135 лет со дня основания Владивостокской креп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Уссурийской тай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  <w:r>
              <w:rPr>
                <w:bCs/>
                <w:sz w:val="24"/>
                <w:szCs w:val="24"/>
              </w:rPr>
              <w:t xml:space="preserve">из цикла «Мое заповедное Приморье», </w:t>
            </w:r>
            <w:r>
              <w:rPr>
                <w:sz w:val="24"/>
                <w:szCs w:val="24"/>
              </w:rPr>
              <w:t>«Растительный и животный мир Уссурийской тай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и</w:t>
            </w:r>
            <w:r>
              <w:rPr>
                <w:bCs/>
                <w:sz w:val="24"/>
                <w:szCs w:val="24"/>
              </w:rPr>
              <w:t>з цикла «Нескучный музей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колоска до кренделька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Заповедное Примор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кологическая программа </w:t>
            </w:r>
            <w:r>
              <w:rPr>
                <w:sz w:val="24"/>
                <w:szCs w:val="24"/>
              </w:rPr>
              <w:t>«Флора Приморского кра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  <w:r>
              <w:rPr>
                <w:bCs/>
                <w:sz w:val="24"/>
                <w:szCs w:val="24"/>
              </w:rPr>
              <w:t>«О чем расскажет желтый цвет лампас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 xml:space="preserve">Сектор по организации мероприятий для молодёж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пожилого человека совместно с молодежным активом Д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совета Дальнереченского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в Молодежном центе ко дню образования Примо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зликина А.Е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 </w:t>
            </w:r>
            <w:r>
              <w:rPr>
                <w:rFonts w:eastAsia="SimSun;宋体"/>
                <w:sz w:val="24"/>
                <w:szCs w:val="24"/>
              </w:rPr>
              <w:t>«Музыка во славу отцов», концерт к Дню от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ктовый зал ДШИ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«Болдинская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-30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123</dc:creator>
  <dc:description/>
  <cp:keywords/>
  <dc:language>en-US</dc:language>
  <cp:lastModifiedBy>Буcина ТВ</cp:lastModifiedBy>
  <cp:lastPrinted>2024-07-11T11:12:00Z</cp:lastPrinted>
  <dcterms:modified xsi:type="dcterms:W3CDTF">2024-09-19T01:30:00Z</dcterms:modified>
  <cp:revision>101</cp:revision>
  <dc:subject/>
  <dc:title/>
</cp:coreProperties>
</file>