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План мероприятий на ноябрь 2024 </w:t>
      </w:r>
      <w:r>
        <w:rPr/>
        <w:t>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276"/>
        <w:gridCol w:w="2551"/>
        <w:gridCol w:w="2410"/>
      </w:tblGrid>
      <w:tr>
        <w:trPr>
          <w:trHeight w:val="8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Игры народов Росс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Славим возраст золот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народного единства «Ты моя Россия – Роди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Зажги танцпол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2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по изготовлению оберегов «Домовёно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15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отдыха 50+ «Фантазия снег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ко Дню матери «Милый образ матер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11.2024 по 22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Лучше мамы в мире нет» в рамках клубного формирования «Лаборатория искус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развлекательная программа ко Дню матери (Конкурс «Спасибо мам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лиал клуб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детей «Единство во имя Росс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                 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ля жителей села «Единство зажигает серд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 истории для жителей села «Октябрь 1917…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4                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каз документального фильма для жителей села «Обыкновенный фашизм» к Международному дню против фашиз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всей семьи «Синичкин де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стер-класс «Букет для любимой мамочки» при содействии участников клубного формирования «Кудесни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для жителей села у выставки - поздравления «День рождение Деда Мороза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 50+ «Здравствуйте! или день приветств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жителей села «Прекрасен мир любовью материнск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. Л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жителей села у выставки рисунков «Пусть всегда будет мам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молодёжи «Угадай мелодию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лиал Лазовский клуб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к 90 – летию со дня рождения Канчуга А.А. «Удэгейские мотив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Дальнереченцы-Герои Советского Союз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икторина для детей по произведениям детского писателя Маршак С. Я. «Юные знато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 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Концертная программа для жителей села «В единстве народа – великая сил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 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кция 50+ «Я- россиянин», посвященная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ню Народного Един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 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молодежи «Мы силой единой силь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по пожарной безопасности «Законы пожарной безопасно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7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ела «Игры детства моег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курсная программа для детей «Калейдоскоп весел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50+ «В ритме юно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yle19"/>
                <w:b w:val="false"/>
                <w:i w:val="false"/>
                <w:sz w:val="24"/>
                <w:szCs w:val="24"/>
              </w:rPr>
              <w:t>Просветительский час для молодежи «Приоритет – здоров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программа для детей по правилам дорожного движения «Дорога, транспорт, пешеход и пассажи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цертная программа для жителей села «Песенный букет для мам», посвященная Дню Матер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курсная программа 50+ «Мисс Мам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Жаркая осень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ый час у выставки детских рисунков «Мама – милая мам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6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зыкальный час 50+ «Лермонтов в музыке» (к 120 летию М. Ю. Лермонто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9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лодежная дискотека «Молодежь за ЗО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.1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для детей в технике объёмной аппликации «Россия – дружная семья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оказ документального фильма «1612» для жителей микрорайона ко Дню народного единств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Исторический час для молодежи микрорайона ко Дню народного единства «В единстве сила!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Развлекательная программа для детей «Весёлые старты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раздничная программа для жителей микрорайона ко Дню матери «Единственной маме на свете!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ая программа 50+ «Музыка души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раханова И.В. Мирзакаримова Н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обзор «Гордость моя – город воинской доблести!» (2 ноября – День присвоения г. Дальнереченску почетного звания Приморского края «Город воинской доблести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30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Городская краеведческая конференция «Люби и изучай свой кра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енко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Мой город – город воинской  доблести!» (2 ноября – День присвоения г. Дальнереченску почетного звания Приморского края «Город воинской доблести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«Моя страна – моя Россия» (День народного единства, в рамках Ночи искусст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«Дальнереченцы -  Герои Советского Союза» (2 ноября – День присвоения г. Дальнереченску почетного звания Приморского края «Город воинской доблести»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час «Город воинской доблести» (2 ноября – День присвоения г. Дальнереченску почетного звания Приморского края «Город воинской доблести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знавательный час «Слово о подвиге Минина и Пожарского» (День народного единст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 единстве народа великая сила» (День народного единст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Когда народ един, он не победим» (День народного единст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окормите птиц зимой!» (12 ноября -  День помощи зимующим птицам, в рамках программы «Дошколенок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торический час «В единстве сила!» (День народного единст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«Навеки в памяти народной» (День народного единст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крытка для мамы» (День матери России, в рамках Библиомастерской «Волшебная бумаг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ас информации «От рождения до возрождения» (135 лет со дня основания Владивостокской креп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Город, которым я горжусь!» (Дальнереченск - город воинской добле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 «Непоседа невеличка – желтогрудая синичка» (День помощи зимующим птиц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1.2024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 «Новинки из книжной корзинки» (Н. Денисов «Пленники Сихотэ-Алиня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1.2024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Чудеса из малахитовой шкатулки» (85 лет со времени публикации сказок П.П. Бажова «Малахитовая шкатулка», в рамках программы «Заветное слово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час «Памятники природы Приморского края» (в рамках Эколаба «Удэгейская легенда», межведомственного проекта «Культура для школьников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Хоровод дружбы «Мы  жители многонационального края» (воспитание уважения и терпимости к чужим вкусам и взглядам, традициям национальных культур; в рамках программы «Поколение </w:t>
            </w:r>
            <w:r>
              <w:rPr>
                <w:lang w:val="en-US"/>
              </w:rPr>
              <w:t>extreme</w:t>
            </w:r>
            <w:r>
              <w:rPr/>
              <w:t>. Версия 2.0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ознавательно-развлекательная программа «Веселая пятн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Интерактивная игра «Толерантны ты и я!» (Международный день толерантн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Беседа у книжной выставки «Мы разные, но мы вместе!» (Международный день толерантности)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онсультация специалиста «Бережное потребление и сбережение» (в рамках Всероссийских эстафет «Мои финансы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Игра-занятие «Права сказочных героев» (20 ноября – принятие декларации прав ребенка, в рамках программы «Дошколенок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авовой урок «Я имею право быть ребенком» (20 ноября – принятие декларации прав ребенк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Игровой час «Путешествие в страну правовых знаний» (Всероссийский день правовой помощи детя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Литературный киновечер «Василий Шукшин – актер, писатель, режиссер» (95 лет со дня рождения В. Шукшина)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ческая беседа у выставки «Молодежь без табака» (Международный день отказа от кур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но-игровая программа «Моя мама самая…» (День матери России; в рамках клуба «Семь Я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78" w:leader="none"/>
              </w:tabs>
              <w:spacing w:before="0" w:after="0"/>
              <w:rPr/>
            </w:pPr>
            <w:r>
              <w:rPr/>
              <w:t>Вечер-портрет «Я научилась просто, мудро жить!» (135 лет со дня рождения А. Ахматовой; в рамках литературной гостиной «Классики и современники»)</w:t>
            </w:r>
          </w:p>
          <w:p>
            <w:pPr>
              <w:pStyle w:val="Style24"/>
              <w:tabs>
                <w:tab w:val="clear" w:pos="708"/>
                <w:tab w:val="left" w:pos="147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78" w:leader="none"/>
              </w:tabs>
              <w:spacing w:before="0" w:after="0"/>
              <w:rPr/>
            </w:pPr>
            <w:r>
              <w:rPr/>
              <w:t>Поэтический вечер «Говорите мамам нежные слова» (День матери Росс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78" w:leader="none"/>
              </w:tabs>
              <w:spacing w:before="0" w:after="0"/>
              <w:rPr/>
            </w:pPr>
            <w:r>
              <w:rPr/>
              <w:t>Час доброты «Каждый человек достоин уваже6ния» (Международный день терпим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78" w:leader="none"/>
              </w:tabs>
              <w:spacing w:before="0" w:after="0"/>
              <w:rPr/>
            </w:pPr>
            <w:r>
              <w:rPr/>
              <w:t>Мастер-класс по изготовлению объемной открытки «Единственной маме на свете» (День матери Росс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78" w:leader="none"/>
              </w:tabs>
              <w:spacing w:before="0" w:after="0"/>
              <w:rPr/>
            </w:pPr>
            <w:r>
              <w:rPr/>
              <w:t>Фольклорный праздник «Осенний календар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78" w:leader="none"/>
              </w:tabs>
              <w:spacing w:before="0" w:after="0"/>
              <w:rPr/>
            </w:pPr>
            <w:r>
              <w:rPr/>
              <w:t>Литературно-музыкальная композиция «Красота материнской души» (День матери России; в рамках любительского объединения «Горниц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Веселая пятн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Ее уроки мира и добра» (День матери Росс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крытка для мамы» (Международный день матери Росс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eastAsia="ru-RU"/>
              </w:rPr>
              <w:t>Музей истории г. Дальнеречен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экскурсия по экспозиционным залам музея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альнереченск – город воинской доблест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дню Народного единст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 единстве наша сил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цикла «Нескучный музей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рубаха в поле выросл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цикла мероприят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клы из бабушкиного сундуч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>
          <w:trHeight w:val="10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знавательные программы, на которых ребята смогут познакомиться с русским народным творчеством и принять участие в мастер-класса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2-00 и 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 xml:space="preserve">Сектор по организации мероприятий для молодёж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афон добра» в рамках проекта «Спектр добра. Меняем Приморь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а, конференц-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на А. 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школа для ученических самоуправл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время 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а, конференц-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на А. 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Арена Эрудитов», приуроченная ко Дню народного един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время 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а, конференц-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на А. Е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илактике П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ноября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а, конференц-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на А. 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солдат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ноября 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а, конференц-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</w:t>
            </w:r>
            <w:r>
              <w:rPr>
                <w:sz w:val="24"/>
                <w:szCs w:val="24"/>
                <w:shd w:fill="FFFFFF" w:val="clear"/>
              </w:rPr>
              <w:t>Экологический калейдоскоп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ября 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а, конференц-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на А. Е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учащихся музыкальных отделений </w:t>
            </w:r>
            <w:r>
              <w:rPr>
                <w:rFonts w:eastAsia="SimSun;宋体"/>
                <w:sz w:val="24"/>
                <w:szCs w:val="24"/>
              </w:rPr>
              <w:t>«Они сражались за Родину», посвященный героям гражданской вой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ктовый зал ДШ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учащихся музыкальных отделений </w:t>
            </w:r>
            <w:r>
              <w:rPr>
                <w:rFonts w:eastAsia="SimSun;宋体"/>
                <w:sz w:val="24"/>
                <w:szCs w:val="24"/>
              </w:rPr>
              <w:t>«Все начинается с мамы...», посвящённый посвященный Дню матер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2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ктовый зал ДШ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0:00Z</dcterms:created>
  <dc:creator>123</dc:creator>
  <dc:description/>
  <cp:keywords/>
  <dc:language>en-US</dc:language>
  <cp:lastModifiedBy>Буcина ТВ</cp:lastModifiedBy>
  <cp:lastPrinted>2024-10-21T14:18:00Z</cp:lastPrinted>
  <dcterms:modified xsi:type="dcterms:W3CDTF">2024-10-22T00:56:00Z</dcterms:modified>
  <cp:revision>120</cp:revision>
  <dc:subject/>
  <dc:title/>
</cp:coreProperties>
</file>