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лан мероприятий на декабрь 2024 </w:t>
      </w:r>
      <w:r>
        <w:rPr/>
        <w:t>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276"/>
        <w:gridCol w:w="2551"/>
        <w:gridCol w:w="2410"/>
      </w:tblGrid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мятный митинг ко Дню Неизвестного солда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спектакля Народного театра г. Дальнереченск, комедия - "Один день одной семьи" или "Уточните диагноз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7-0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ил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митинг ко Дню Героев Оте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 «Девиз-Кля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й митинг ко </w:t>
            </w:r>
            <w:r>
              <w:rPr>
                <w:color w:val="000000"/>
                <w:sz w:val="24"/>
                <w:szCs w:val="24"/>
              </w:rPr>
              <w:t>Дню памяти погибших в Чеч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-интернациона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молодежи «Знать обязан!» ко Дню Конституции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анцевальный вечер 50+ «Будьте счастливы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Елка желан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чная дата будет известна позд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Новогодней Ел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отдыха 50+ «Как-то раз под Новый год» в рамках проекта «Серебряная ел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лаготворительный новогодний концерт «Музыкальный снегопад» (в поддержку участников СВО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ый утренник </w:t>
            </w:r>
            <w:r>
              <w:rPr>
                <w:color w:val="000000"/>
                <w:sz w:val="24"/>
                <w:szCs w:val="24"/>
              </w:rPr>
              <w:t>«Как Иван за счастьем ходил»</w:t>
            </w:r>
            <w:r>
              <w:rPr>
                <w:sz w:val="24"/>
                <w:szCs w:val="24"/>
              </w:rPr>
              <w:t xml:space="preserve"> для детей с ОВЗ, многодетных семей, а также детей участников С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 клуб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жителей села «Неизвестный солда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ёплые объятия» к Международному Дню объ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ая акция в рамках Декады инвалидов «Капелькой тепла согреем душу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окументального фильма «За веру и Отечества» День памяти Александра Невск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молодёжи «Державы российской герои» ко Дню Героев Оте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жителей села «Чеченская вой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подростков и молодёжи села «Основные права человека и гражданина» День Конституции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для детей «Мастерская Деда Мороз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50+ «Праздник чая» с участием клубного формирования «Сударуш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Снежные забав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й час для детей и подростков «Книжное царств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ческий вечер для жителей села «История одной семь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Новогодние окна 2025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.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села у выставки детских рисунков «Здравствуй, зимушка - зим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«По змеиному велению» для детей и род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лиал Лазовский клуб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для детей ко Дню неизвестного солдата «Они заслужили, чтобы их не забыли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1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50+ «День неизвестного солда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1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кция для жителей села в рамках Декады инвалидов «Жизнь дана на добрые дел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4.12 – 09.1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Лазо, 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жителей села "Лучшее лекарство – это творчеств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7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мятного стенда участникам СВО «Вечная память односельчана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1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влекательная программа в рамках Декады инвалидов "И станет мир добрее…"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.12.2024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отовыставки для жителей села  «Солдат войны не выбирает» ко Дню погибших в Чеченской республ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12.2024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По страницам Конституц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12.2024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молодежи «Снежный бу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.12.2024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светительский час у выставки детских рисунков «Зимние зарисов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.12.2024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Пусть праздник все приносит чуд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12.2024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астер-класс по изготовлению новогодних украшений для 50+ «Сказка оживает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12.2024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для молодежи «Мелодии зи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12.2024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сероссийская акция 50+ «Серебряная Елк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.12.2024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с.Лазо, 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атрализованное представление для детей «Дед Мороз и компа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.1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лодежная дискотека «Лайки от Снегуроч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.12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окументального фильма для жителей микрорайона «Культура. Война и ми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2.12.2024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час для детей микрорайона ко Дню неизвестного солдата «Имя твоё не известно, подвиг твой бессмертен!»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3.12.2024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посиделки для жителей микрорайона «В гостях у самовара» в рамках Декады инвали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                      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ханова И.В. Гаврилова Е.А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для жителей микрорайона «Лицо Героя» ко Дню Героев Отечест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для детей по изготовлению ёлочных украшений «Новогодняя мастерская Деда Мороз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.12.2024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для жителей микрорайона ко Дню Конституции РФ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00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на свежем воздухе для детей микрорайона Снежные забав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микрорайона «Наша дружная сем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жителей села «Декор Новогоднего стол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оказ сказки для жителей микрорайона «12 месяце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для жителей микрорайона «Новогодний калейдоскоп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7.12.2024                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костюмированная дискотека для детей «Новогодняя тусов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8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акция «И невозможное возможно» (творческие работы людей с ограниченными возможностями здоровь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вечер «Раздели печаль другого» (Международный день инвалид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«Рукотворное очарование» (Международный день инвалид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 «Героями не рождаются, героями становятся» (День Неизвестного солдат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Есть память, которой не будет забвенья» (День Неизвестного солдата, в рамках программы «Дошколенок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Имя твое неизвестно. Подвиг твой бессмертен» (День Неизвестного солдат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Неизвестный солдат – сын народа» (День Неизвестного солдат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Имя твое неизвестно, подвиг твой бессмертен» (День Неизвестного солдат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апелькой тепла согреем душу» (Международный день инвалид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илосердия «Дарите людям доброту» (Международный день инвалидов, в рамках любительского объединения «Горниц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Веселая пят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защитнику Отечества» (в рамках Всероссийской патриотической акции «Пишу тебе герой!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Героями не рождаются» (День Героев Отечест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Во славу храбрых» (День Героев Отечества, 105 лет со дня рождения Героя Советского Союза Е.В. Тягуш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«Наши земляки – Герои Советского Союза» (День Героев Отечества; 100 лет со дня рождения В.Н. Бабошин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в борьбе с коррупцией!» (Международный день борьбы с коррупцие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Через книгу - к добру и свету» (80 лет со дня публикации сборника рассказов и сказок В. Осеевой «Волшебное слово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ко-патриотический час «О достойных сыновьях России» (ко Дню памяти погибших в Чечн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эко-урок «Горная система Сихотэ-Алинь» (Международный день гор, в  рамках межведомственного проекта «Культура для школьников» и эколаба «Удэгейская легенд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Учись быть гражданином» (День Конституции РФ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Закон по которому мы живем» (День Конституции РФ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202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информация «Конституция на страже моих прав» (День Конституции РФ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2.202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00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овогодняя поделка» (в рамках Библиомастерской «Волшебная бумаг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2.202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натоки дорожных правил» (профилактика дорожно-транспортного травматизма среди детского насел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2.202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ыставка новогодних поделок «Мастерская Деда Мороза – 2024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-15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итературная игра «По следам Снежной королевы» (180 лет со времени написания сказки Х.К. Андерсена «Снежная королева», в рамках программы «Дошколенок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оветы психолога «Радость и горе всегда пополам» (в рамках Краевой программы «Позитивное материнство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Интеллектуальная игра по финансовой грамотности «Деньги любят счёт» (в рамках Всероссийских эстафет «Мои финансы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ознавательно-развлекательная программа «Веселая пят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ечер отдыха «Маленькие радости большой семьи» (День многодетной семьи, в рамках клуба «Семь Я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ворческая мастерская «Одежда для ёлочки» (изготовление елочных украш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вест по зимним сказкам «В стране Снежной королев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огонек «Праздник всем подарит чудо»  (День многодетной семь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но-игровая программа «Наконец-то Новый Год!» (в рамках клуба «Семь Я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акция «И невозможное возможно» (творческие работы людей с ограниченными возможностями здоровь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-15.12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П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eastAsia="ru-RU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по музею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ереченск – город воинской доблест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Лекция из цикла мероприятий </w:t>
            </w:r>
            <w:r>
              <w:rPr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ень неизвестного солда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ая программа из цикла «Нескучный музей»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ороге Новый го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 1 по 2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дедушки Мороза» мастер-классы на новогоднюю тематик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2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>
          <w:trHeight w:val="10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и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 xml:space="preserve">Сектор по организации мероприятий для молодёж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акция «Снежный десант Российских студенческих отрядов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02-08.12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рена эрудит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12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й квест «Марафон добра» в рамках региональной программы Российского союза молодёж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а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мероприятия ко Дню добровольц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инвалидов «Доброта спасает ми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смотр фильма «Меня это не касается» ко Всемирному дню борьбы со СПИ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2 декабря 20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из игра «День Конституции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узыкальных отделений «Дари добро, твори тепло», посвященный декаде инвали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и преподавателей музыкальных отделений «Новогодний калейдоскоп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 А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0:00Z</dcterms:created>
  <dc:creator>123</dc:creator>
  <dc:description/>
  <cp:keywords/>
  <dc:language>en-US</dc:language>
  <cp:lastModifiedBy>Буcина ТВ</cp:lastModifiedBy>
  <cp:lastPrinted>2024-10-21T14:18:00Z</cp:lastPrinted>
  <dcterms:modified xsi:type="dcterms:W3CDTF">2024-11-15T01:22:00Z</dcterms:modified>
  <cp:revision>139</cp:revision>
  <dc:subject/>
  <dc:title/>
</cp:coreProperties>
</file>