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январь 2025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134"/>
        <w:gridCol w:w="2835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«Как Иван за счастьем ходи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роводы вокруг ел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жителей «Рождественские гуля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роводы вокруг ел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для детей на Старый Новый год в рамках клубного формирования «Лаборатория искусст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Крещенские встреч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для молодежи ко Дню Российского студенч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е мероприятие для молодежи ко Дню снятия блокады Ленинграда «Ленинград. Блокада. Памя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, место проведения и время могут корректироваться!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 для жителей села «Ритмы Нового го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                 0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рисунков «Рождества волшебные мгновен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для жителей села «Помоги пернатому друг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4.01.2025                 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жителей села «В ночь перед Рождество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ерникова Л.Н. </w:t>
            </w: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конкурсы для детей «Новогодние вытворяш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агадки матушки Зим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детей «Отворяйте ворота в гости едет Коля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Старины обычай добры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жителей села «Путешествие по Крым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Час истории для жителей села «Этапы мужества и испытаний» ко Дню памяти жертв Холоко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жителей села «Блокадный хлеб», посвящённая снятию блокады Ленингра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у выставки «Блокада в фотографиях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у выставки детских рисунков «Волшебный мир новогодних каникул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>
          <w:trHeight w:val="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Мороз потехам не помех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Дело было в январ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«Под Рождественской звездо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Перезвоны Рождеств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Сказки водят хорово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с.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выставки детских рисунков «Сказочная роспис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ьное представление «В снежном царстве в морозном государств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50+ «Новый год по-старом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Ритм Нового го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ознавательная программа для детей «Зимние разгад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ая акция для детей «Зимняя столова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Конкурсная программа 50+ «Раз крещенский вечерок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Танцевальная программа для молодежи «Наше врем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  программа для детей по правилам ПДД «Пешеход зимо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у детских рисунков «Пожарные в дел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для молодежи к Дню Российского студента «Я- Студен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Урок мужества для детей «Ленинград. Блокада. Память.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углый стол 50+ «Непокоренный Ленинград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икторина для детей «Путешествие в страну зимних видов спор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67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для жителей микрорайона «Новогодние приключения Маши и Вити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1.2025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показ для жителей микрорайона «Снежная королева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3.01.2025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для детей «Новогодний забег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3.01.2025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«Новогодние настроен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Три орешка для золушки» (для жител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вая программа для детей «Путешествие в Рождество» (для детей микрорайон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6.01.2025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Чудо-бумага» (для детей микрорайон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для жителей микрорайона «Ах, этот Старый Новый год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01.2025                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школьников ко Дню снятия блокады Ленинграда «Блокадный хлеб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01.2025                    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микрорайона ко Дню снятия блокады Ленинграда «Свеча памя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01.2025                     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 «Новогодняя сказка» (в рамках школьных канику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час «Зимняя пора – загадок пол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игруш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ие минутки – сказки, игры, прибаут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Что за красавица раз в год наряжаетс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ждественская звез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селых затей «Сладости для радости» (4 января – День зимних сладостей, в рамках Библиомастерской «Волшебная бумага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звлечений «Рождественские истор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Я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Рождественская встреч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выставки «…И дым Отечества нам сладок и приятен» (230 лет со дня рождения А.С. Грибоедов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годарения «Я книгу прочитал и вам ее дарю…» (в рамках Общероссийской акции «Дарите книги с любовью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На этой земле жить мне и тебе» (День заповедников и национальных парков Росс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утешествие «Особо охраняемые территории Приморского края» (День заповедников и национальных парков России, в рамках экологического проекта «Зеленый день в библиотеке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по ПДД «Дорожное происшествие» (профилактика дорожно –транспортного травматизма у детского населен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утешествие «По заповедникам Приморского края» (День заповедников и национальных парков России, в рамках экологического  проекта «Наш дом – природа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-познавательная  программа «Веселая пятниц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гра-викторина «В стране сказок братьев Гримм» (240 лет со дня рождения Якоба Гримма, в рамках программы «Дошколенок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1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урок «Амурский тигр – символ природы Дальнего Востока» (в рамках эколаба «Удэгейская легенда» и краевого межведомственного проекта «Культура для школьников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1.202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3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теллектуальная игра для молодёжи в рамках программы «От квиза до квес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зыкально-поэтический час «Муза блокадного Ленинграда» (115 лет со дня рождения О. Берггольц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рок мужества «Непокоренный Ленинград» (27 января – День снятия фашистской блокады Ленинград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Час мужества «Был город-фронт» (День воинской славы. Прорыв блокады Ленинград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лфавитная викторина (по творчеству А.П. Чехова, 165 лет со дня рождения писателя, в рамках программы «Заветное слово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стная экологическая газета «Времена года». Зимний выпуск «Праздник первого снега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тературное знакомство «Слов не утратив красоты» (творчество поэта Дальнереченска – А.Т. Енина, в рамках литературной гостиной «Классики и современники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ологический урок «Земля наш общий дом или что такое экология» (в рамках экологической программы «Экоцарство – природное государ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рок памяти «Был город фронт, была блокада» (27 января – День снятия фашистской блокады Ленинграда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тературные читки «Мысли вслух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П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зорная экскурсия по музею: «</w:t>
            </w:r>
            <w:r>
              <w:rPr>
                <w:bCs/>
                <w:sz w:val="24"/>
                <w:szCs w:val="24"/>
              </w:rPr>
              <w:t>Дальнереченск – город воинской доблес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леб блокадного Ленинграда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 81-ой годовщине со дня снятия полной блокады Ленингра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ограмма «По страницам Красной книг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Коляд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1.2025 по 12.01.2025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гровая программа для детей «Мешок Деда Мороза» на городской площад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-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совета старшекласс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Блокадный хлеб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– 29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урок в честь Дня полного освобождения Ленинграда от фашистской блока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.01.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онцерт «Подвиг великий и вечный», посвященный снятию блокады Ленингра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Выставка работ для жителей «Зимушка - зим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-3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ля жителей «Новогодний калейдоскоп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-3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9:00Z</dcterms:created>
  <dc:creator>123</dc:creator>
  <dc:description/>
  <cp:keywords/>
  <dc:language>en-US</dc:language>
  <cp:lastModifiedBy>Буcина ТВ</cp:lastModifiedBy>
  <cp:lastPrinted>2024-12-18T11:25:00Z</cp:lastPrinted>
  <dcterms:modified xsi:type="dcterms:W3CDTF">2024-12-20T01:10:00Z</dcterms:modified>
  <cp:revision>10</cp:revision>
  <dc:subject/>
  <dc:title/>
</cp:coreProperties>
</file>