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февраль 2025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551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фильма «Горячий снег» 12+ приуроченный к 82-ой годовщине Сталинградской бит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по экологии «Прогулка в зимний л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ко Дню памяти А.С. Пушкина «Чудесный мир волшебных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ечер отдыха 50+ «Танцуют в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 для молодежи, приуроченный годовщине СВО «Взрослый разгов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амятный митинг, посвященный Дню памяти воинов - интернацион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интернационалистам в городск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 «Защитникам Отечества посвящаетс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для детей «Музыкальная шкатулка», в рамках любительского объединения «Лаборатория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5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Народный подвиг Сталин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Подарите детям улыбку» к Международному дню хорошего на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               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Аксинья Полузим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памяти для детей «Со школьного порога шагнувшие в войну» День памяти юного героя - антифаш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                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имние виды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светительский час с участием фельдшера ФАПа для жителей села «Скажем здоровью - 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Литературный батл для жителей села у книжной выставки «Гордись, Россия! Ты миру Пушкина дала...» ко Дню памяти поэ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молодёжи «Героями не рождаются - героями становя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фотовыставки для жителей села «Афганистан — это память и бо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ёжи села «Здоровье сгубишь - новое не купишь» по профилактике пагубных привы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На страже мира и доб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для детей «А ну-ка, мальчи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жителей села «Это гордое звание - Мужчина» ко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Развлекательная программа для жителей села «Мой родной язы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Безопасность в зимнее время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Ой, зима мороз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1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Стань звезд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1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50+ «Сталинградская битва в новейших публикациях: Взгляд из XXI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2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Меч Победы ковал Сталинград» (82-я годовщина в Сталинградской бит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час у выставки детских рисунков «Территория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6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Познавательная программа для детей «Подвиги юных героев» (ко Дню памяти героев антифаш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ечер отдыха для молодежи «ВЕЧЕРиН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итературная гостиная для жителей села «Солнце русской поэзии» (ко Дню памяти А.С.Пушк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стер-класс «Лакомство для друзей» (изготовление съедобных кормуш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амятный час для детей «Афганистан - наша память и боль» (36 лет вывода войск с Афганистана. День памяти воинов – 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ый час 50+ «Вспомним всех поименно» (цикл мероприятий к 80-ю ВОВ архивные данные о земля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5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Стиль жизни –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Умный пешеход» (по правилам дорожного 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ное поздравление «Как тебе служится…» (поздравление военнослужащих пограничников на заставе с. Краснояр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дата и время может корректировать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граничная застава с. Красноя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Литературная гостиная для детей «Говорю на родном язык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кция для жителей села «Ветеран живет рядом» (поздравление труженика тыла ВОВ П.Ф. Самченко с Днем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2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.Лазо, ул.Ленина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ый час у выставки детских рисунков «Отвага ваша Родине нуж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Вечер для настоящих мужч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Во славу ратных 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ий час для детей микрорайона «Сталинград-великая би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2.02.2025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стер-класс для детей «Лесная столовая», изготовление кормушки для пт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по объёмной аппликации ко Дню памяти А.С. Пушкина «Ах, эта рыбка золотая!»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7.02.2025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мультфильмов для детей по сказкам А.С. Пушкина «Путешествие в Лукоморь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1.02.2025   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Будем Родине служить!»                                ко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для молодежи ко Дню защитника Отечества «Славою предков горды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1.02.2025       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жителей микрорайона ко Дню защитников Отечества «С праздником, Защитники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3.02.2025     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нопоказ для жителей микрорайона</w:t>
            </w:r>
            <w:r>
              <w:rPr>
                <w:sz w:val="24"/>
                <w:szCs w:val="24"/>
              </w:rPr>
              <w:t xml:space="preserve"> «Расправляя крылья» ко Дню защитнико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лекательная программа для жителей микрорайона 50+ «Масленичные посиделки. Лаком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6.02.2025           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биографических открытий «Тонкий знаток души человеческой» (165 лет со дня рождения А.П. Чехова, в рамках литературной гостиной «Классики и современники» и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талинград – пылающий адрес войны» (День окончания Сталинградской бит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творческий час «По следам лягушки-путешественницы» (170 лет со дня рождения В.М. Гаршина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оенной истории «Бессмертный подвиг защитников Сталинграда» (День разгрома немецко-фашистских войск в Сталинградской бит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И помнит страна: пионеры-герои навечно остались в строю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Со школьного двора шагнувшие в войну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для молодёжи в рамках программы «От квиза до кве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Отечества великие умы» (День российской нау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«Да здравствует российская наука!» (День российской науки, 270 лет МГУ им. М.В. Ломоносо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Юными остались вы навек…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ти – Герои» (День памяти юного героя-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мять «По следам мужества и стойкости» (День памяти о россиянах, исполнивших служебный долг за пределами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- 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те книги с любовью!» (в рамках Международной одноименной а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–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м читатель подарил!» (в рамках Международной  акции «Дарите книги с любовью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–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урок-викторина «Добрый сказочник Гаршин» (170 лет со дня рождения писателя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«Сестра моя – жизнь» (135 лет со дня рождения Б. Пастерна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Меры социальной поддержки семей» (встреча со специалистом, в рамках организации финансовой грамотности для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лый домовой» (День домового, в рамках Библио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книгу прочитал и вам ее дарю» (в рамках Всероссийской акции «Дарите книги с любовью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утешествие по былинам» (20.02 -День русского богаты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Пословица недаром молвится» (Международный день родного языка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Символы родного края» (30 лет со времени утверждения герба и флага Приморского кр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Не мешайте медведю спать: о зимовке зверей  Дальневосточной тайги» (в рамках эколаба «Удэгейская легенда, 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3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колений «Имею честь служить тебе, Россия» (встреча ветеранами локальных войн ко Дню памяти россиян, исполнивших служебный долг за пределами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На страже Родины» (День Защитника Отечеств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познавательная программа «Богатырская застава» (День Защитника Отечест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поколений «Солдат всегда солдат» (День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итературные читки «Мысли всл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рок доблести «Отчизне служат настоящие мужчины» (День Защитника Отечества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зыкально-патриотическая программа «Защитником быть – Родине служить!» (День Защитника Отечества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рок мужества «Герои СВО – наши земляки» (День Защитника Отечества, начало Специальной военной оп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треча с психологом «Иллюзии любви» (в рамках программы «Позитивное материнство»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еседа у книжной выставки «Стоп! Наркотики!» (Международный день борьбы с наркомани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рок патриотизма «Даманский. Испытание огнем» (о событиях на о. Даманский в марте 1969 года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лекательно-познавательная программа «Веселая пят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льклорные посиделки «Собирайся, народ, к нам Масленица идет!» (в рамках клуба «Семь Я»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Обзорная экскурсия по музе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альнереченск – город воинской доблес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ение Уссурийского кра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перед, на Восто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sz w:val="24"/>
                <w:szCs w:val="24"/>
              </w:rPr>
              <w:t>«Дети войн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комство с именами пионеров- героев, комсомольцев, какие подвиги совершили пионеры, и какими наградами их удостоила стр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sz w:val="24"/>
                <w:szCs w:val="24"/>
              </w:rPr>
              <w:t>«Свеча памяти» «Память сердц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Знакомство с информацией о концлагерях Третьего рейха и их особенностях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ограмма «Мишка на север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к Международному дню белого медвед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бята познакомятся с информацией о белом медведе, узнают об условиях жизни медведей в природе, а для более эмоционального всплеска примут участие в играх и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 04.02.2025 по 28.02.2025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развлек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асленица идет, блин да мёд нес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 24.02.2025 по 02.03.2025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ой конкурс на звания «Лучший волонтё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7 февра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звания «Юнармеец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22 февра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е Молодёжного совета Дальнерече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еврал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родской конкурс строевой инсценированной песни среди патриотически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бзорная выставка для жителей «Портрет защитн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Обзорная выставка для жителей «Коты и вор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х отделений «И слово благодарности скажу, тебе, солд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11:00Z</dcterms:created>
  <dc:creator>123</dc:creator>
  <dc:description/>
  <cp:keywords/>
  <dc:language>en-US</dc:language>
  <cp:lastModifiedBy>Буcина ТВ</cp:lastModifiedBy>
  <cp:lastPrinted>2022-01-17T14:55:00Z</cp:lastPrinted>
  <dcterms:modified xsi:type="dcterms:W3CDTF">2025-01-17T00:08:00Z</dcterms:modified>
  <cp:revision>5</cp:revision>
  <dc:subject/>
  <dc:title/>
</cp:coreProperties>
</file>