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План мероприятий на август 2025 г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372"/>
        <w:gridCol w:w="7"/>
        <w:gridCol w:w="2551"/>
        <w:gridCol w:w="32"/>
        <w:gridCol w:w="2535"/>
        <w:gridCol w:w="16"/>
        <w:gridCol w:w="2394"/>
        <w:gridCol w:w="16"/>
      </w:tblGrid>
      <w:tr>
        <w:trPr>
          <w:trHeight w:val="8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мероприятия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ветственный</w:t>
            </w:r>
          </w:p>
        </w:tc>
      </w:tr>
      <w:tr>
        <w:trPr/>
        <w:tc>
          <w:tcPr>
            <w:tcW w:w="1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К «Восток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льтпоказ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Осторожно обезьянки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К «Во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силец А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</w:rPr>
              <w:t>Игровая программа для детей «Веселятся малыши и танцуют от души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6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К «Во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Кириенко А.П.</w:t>
            </w:r>
          </w:p>
        </w:tc>
      </w:tr>
      <w:tr>
        <w:trPr>
          <w:trHeight w:val="6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</w:rPr>
              <w:t xml:space="preserve">Танцевальный вечер 50+ «Возраст танцу не помеха» 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</w:rPr>
              <w:t>Площадка у ДК «Во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Щербинина Н.А.</w:t>
            </w:r>
          </w:p>
        </w:tc>
      </w:tr>
      <w:tr>
        <w:trPr>
          <w:trHeight w:val="6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ень физкультурник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дской 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Щербинина Н.А.</w:t>
            </w:r>
          </w:p>
        </w:tc>
      </w:tr>
      <w:tr>
        <w:trPr>
          <w:trHeight w:val="6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льтпоказ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Приключения поросенка Фунтика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.08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</w:rPr>
              <w:t>10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Щербинин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гровая программа для детей «Самые каникулярные каникулы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08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</w:rPr>
              <w:t>10-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тее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суговый проект «Творческие встречи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квер у 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Щербинин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</w:rPr>
              <w:t>Уличное кино. Бесплатный кинопоказ художественного фильма «Территория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квер у 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Кириенко А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олодежная дискотека «Молодежный драйв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К «Во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Щербинин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</w:rPr>
              <w:t>Познавательная программа для детей «Флаг России- гордость наша» ко Дню Российского флаг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К «Во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Кириенко А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</w:rPr>
              <w:t>Праздничный концерт ко Дню Российского флага «Моя страна – мой флаг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дск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Кириенко А.П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Ночь кино. Бесплатный кинопоказ художественных фильмов: «Волшебник Изумрудного города. Дорога из желтого кирпича», «Группа крови» и «Пророк. История Александра Пушкина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.08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</w:rPr>
              <w:t>18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К «Во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Щербинин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</w:rPr>
              <w:t>Мультпоказ для детей «Каникулы в Простоквашино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.08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</w:rPr>
              <w:t>09-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Щербинин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</w:rPr>
              <w:t xml:space="preserve">Бесплатный кинопоказ художественного фильма ко Дню российского кино «Романс о влюбленных» 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ремя будет согласова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К «Во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Щербинин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суговый проект «Творческие встречи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квер у 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Кириенко А.П</w:t>
            </w:r>
          </w:p>
        </w:tc>
      </w:tr>
      <w:tr>
        <w:trPr/>
        <w:tc>
          <w:tcPr>
            <w:tcW w:w="1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лиал клуб «Космос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Кинопоказ для жителей села «Десантный Батя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2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уб «Космос»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  <w:shd w:fill="FFFFFF" w:val="clear"/>
                <w:lang w:eastAsia="zh-CN" w:bidi="ar"/>
              </w:rPr>
              <w:t>Познавательный час у выставки рисунков для детей «Мы любим лето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уб «Космос».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  <w:shd w:fill="FFFFFF" w:val="clear"/>
                <w:lang w:eastAsia="zh-CN" w:bidi="ar"/>
              </w:rPr>
              <w:t>Игровая программа для детей «Светофор и его друзья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7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5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уб «Космос»                        с. Грушевое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азвлекательная программа для жителей села «Я выбираю спорт» День физкультурник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9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уб «Космос»                         с. Грушевое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  <w:shd w:fill="FFFFFF" w:val="clear"/>
                <w:lang w:eastAsia="zh-CN" w:bidi="ar"/>
              </w:rPr>
              <w:t>Развлекательная программа для детей «Первый спас медку припас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5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уб «Космос»                           с. Грушевое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ind w:firstLine="110"/>
              <w:rPr>
                <w:sz w:val="22"/>
              </w:rPr>
            </w:pPr>
            <w:r>
              <w:rPr>
                <w:sz w:val="22"/>
              </w:rPr>
              <w:t>Просветительский час для детей «Я расскажу вам о войне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уб «Космос»                           с. Грушевое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shd w:fill="FFFFFF" w:val="clear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sz w:val="22"/>
                <w:shd w:fill="FFFFFF" w:val="clear"/>
                <w:lang w:eastAsia="zh-CN" w:bidi="ar"/>
              </w:rPr>
              <w:t>Развлекательная программа для жителей села «Яблочные посиделки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уб «Космос»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  <w:shd w:fill="FFFFFF" w:val="clear"/>
                <w:lang w:eastAsia="zh-CN" w:bidi="ar"/>
              </w:rPr>
              <w:t xml:space="preserve">Акция для детей «Под флагом России живу и расту» 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5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уб «Космос»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ас истории для жителей села «Память огненной дуги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уб «Космос»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Час общения 50+ «Спас на полотне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Клуб «Космос»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Arial"/>
                <w:color w:val="000000"/>
                <w:sz w:val="22"/>
                <w:shd w:fill="FFFFFF" w:val="clear"/>
                <w:lang w:eastAsia="zh-CN" w:bidi="ar"/>
              </w:rPr>
              <w:t>Развлекательная программа для детей «Прощай лето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Клуб «Космос»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Филиал Лазовский клуб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Театрализованная программа для детей «Жила была сказка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01.08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11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Толстова А.В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Конкурсная программа для молодежи «В объективе молодежь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02.08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19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bCs/>
                <w:sz w:val="22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Игровая программа для детей «Игры нашего двора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06.08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14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bCs/>
                <w:sz w:val="22"/>
              </w:rPr>
              <w:t>Площадь села Ла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Толстова А.В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Танцевальная программа для молодежи «Звонкий каблучок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09.08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19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bCs/>
                <w:sz w:val="22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ая программа для молодежи «Скажем спорту- Да!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</w:rPr>
              <w:t>09.08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</w:rPr>
              <w:t>18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</w:rPr>
              <w:t>Борисенко В.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rStyle w:val="StrongEmphasis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2"/>
              </w:rPr>
              <w:t>Познавательная программа для детей «Будь природе другом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12.08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14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bCs/>
                <w:sz w:val="22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20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</w:rPr>
              <w:t>Познавательный час 50+ «Вспомним всех поименно» (цикл мероприятий к 80-ю ВОВ архивные данные о земляках)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15.08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13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bCs/>
                <w:sz w:val="22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знавательный час у выставки детских рисунков «Летний карандаш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16.08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14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bCs/>
                <w:sz w:val="22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Толстова А.В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каз документального фильма для жителей села «Победитель льдов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20.08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</w:rPr>
              <w:t>12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2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Борисенко В.А. Толстова А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знавательная программа для детей «Три цвета Российской Славы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22.08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11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2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Борисенко В.А. 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Информационная программа 50+ «Символ России- триколор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22.08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13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bCs/>
                <w:sz w:val="22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</w:rPr>
              <w:t>Танцевальная программа для молодежи «Летняя перезагрузка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23.08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19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bCs/>
                <w:sz w:val="22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9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sz w:val="22"/>
                <w:shd w:fill="FFFFFF" w:val="clear"/>
              </w:rPr>
              <w:t>Мастер-класс для детей «Мастерская переработки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27.08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14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Лазовский клуб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Фольклорный праздник 50+ «Августовские Спасы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29.08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13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bCs/>
                <w:sz w:val="22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Развлекательная программа для детей «И снова в школу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30.08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11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Лазовский клу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Толстова А.В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Конкурсная программа 50+ «Пришли Спасы- готовь припасы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30.08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13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bCs/>
                <w:sz w:val="22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19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sz w:val="22"/>
              </w:rPr>
              <w:t>Развлекательная программа для молодежи «Танцевальный переполох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30.08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19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Лазовский клуб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Работяга О.П.</w:t>
            </w:r>
          </w:p>
        </w:tc>
      </w:tr>
      <w:tr>
        <w:trPr>
          <w:trHeight w:val="610" w:hRule="atLeast"/>
        </w:trPr>
        <w:tc>
          <w:tcPr>
            <w:tcW w:w="1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zCs w:val="28"/>
              </w:rPr>
              <w:t>ДК им. В. Сибирце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звлекательная программа для детей «Лето зажига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К имени В.Сибирцева ул.Центральная,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.В.Трах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ультпоказ показ для малышей детского сада «Мультсборник «Детям о ПД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К имени В.Сибирцева ул.Центральная,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.А.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инопоказ для жителей микрорайона «Принцесса ляг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6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К имени В.Сибирцева ул.Центральная,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.А.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ортивная игровая программа для детей «Весёлые старты» ко Дню физкультурн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8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К имени В.Сибирцева ул.Центральная,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К.Курбан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ультпоказ показ для малышей детского сада  «Мультсборник «Весёлые человеч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.08.2025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10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К имени В.Сибирцева ул.Центральная,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.А.Гавр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Кинопоказ для жителей микрорайона «Волшеб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.08.2025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12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ДК имени В.Сибирцева ул.Центральная,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Е.А.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азвлекательная программа для молодежи «Летний дви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5.08.2025                    12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ДК имени В.Сибирцева ул.Центральная,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.А.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ультпоказ показ для малышей детского сада «По сказкам А.С.Пушк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К имени В.Сибирцева ул.Центральная,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.А.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астер-класс для детей в технике объёмной аппликации «Дары авгус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ДК имени В.Сибирцева ул.Центральная,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.О.Волк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инопоказ для жителей микрорайона «Календарь Май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ДК имени В.Сибирцева ул.Центральная,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.А.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Акция ко Дню флага России для жителей микрорайона «Молодёжный </w:t>
            </w:r>
            <w:r>
              <w:rPr>
                <w:rFonts w:cs="Times New Roman" w:ascii="Times New Roman" w:hAnsi="Times New Roman"/>
                <w:sz w:val="22"/>
              </w:rPr>
              <w:t>Z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-забег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2.08.2025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квер                               ДК имени В.Сибирцева ул.Центральная,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.К.Курбан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ультпоказ показ для малышей детского сада «Скоро в школ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6.08.2025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К имени В.Сибирцева ул.Центральная,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Е.А.Гаврилова</w:t>
            </w:r>
          </w:p>
        </w:tc>
      </w:tr>
      <w:tr>
        <w:trPr/>
        <w:tc>
          <w:tcPr>
            <w:tcW w:w="1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 «Централизованная библиотечная систем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Медиа выставка-обзор «Никто, кроме нас…» (2 августа – День воздушно-десантных войс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1.08-10.08.2025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ознавательный час «Арктика, как искусство» (500 лет со времени начала освоения Россией Северного морского пу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.08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Литературная игра-викторина «Сказка ложь, да в ней намек…» (в рамках программы детских чтений  «Дюжина летних недель». Неделя 10-ая – «Игровая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.08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7.08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омментированное громкое чтение с элементом творческого задания отрывка из сказки П.П. Ершова «Конек-Горбунок» (210 лет со дня рождения писателя, в рамках программы «Летнее книгопутешествие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6.08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илиал №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л. Ясная, 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Беседа-игра «ЗаМУРчательное настроение» (Всемирный день кошек, в рамках эко-программы «Окно в природу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8.08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илиал №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л. Ясная, 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Акция в поддержку чтения «Хвала тебе, о Книгочей!» (Всемирный день книголюб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8.08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Акция «Книжка вышла погулять» (Всемирный день книголюб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9.08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Центральная,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Экоурок «Удивительный мир зоопарка» (в рамках программы детских чтений  «Дюжина летних недель». Неделя 11-ая – «Экологическая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.08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.08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Василькова Е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Литературное знакомство «Сатирические рассказы Михаила Зощенко» (130 лет со дня рождения пис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.08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азо 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Гамилова А.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Урок финансовой грамотности «Виды финансового мошенничества» (в рамках Всероссийской эстафеты «Мои финансы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.08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Лазо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Калинина, 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омментированное громкое чтение с элементом творческого задания отрывка из повести Л.А. Кассиля «Улица младшего сына» (120 лет со дня рождения писателя, в рамках программы «Летнее книгопутешествие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.08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илиал №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л. Ясная, 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Экологическая лекция «Чтобы жила Земля» (в рамках программы «Дошколенок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.08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азвлекательно-познавательная программа «Веселая пят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.08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Литературный час «С природой он жизнью дышал…» (по творчеству К. Паустовского, в рамках экологической программы «Эко-царство – природное государство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.08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-3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Центральная,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Акция «Бродячий – значит брошенный» (Всемирный день бездомных животных, в рамках экологической программы «Зеленый день в библиотеке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08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Лазо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Калинина, 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Чтение вслух «Паровозик из Ромашково» (95 лет со дня рождения Г.М. Цыферова, в рамках Международной акции «Книжка на ладошке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.08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Фольклорный праздник «Август Спасами богат» (в рамках любительского объединения «Горниц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.08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азо 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Гамилова А.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омментированное громкое чтение с элементом творческого задания отрывка из сказки Дж. Родари «Приключение Чиполлино» (105 лет со дня рождения писателя, в рамках программы «Летнее книгопутешествие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.08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илиал №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л. Ясная, 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Краеведческий час «Литературное лицо малой Родины» (в рамках краеведческой программы «Край, в котором мы живем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.08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Центральная,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Обзор творчества «След на земле» (135 лет со дня рождения П. Сычева - писателя Приморского кр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.08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Лазо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Калинина, 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Флешмоб с элементом мастер-класса «Флаг России» (День государственного флага РФ, в рамках Библиомастерской «Волшебная бумаг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.08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Алексее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Мастер-класс «Триколор моей страны» (День государственного флага РФ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.08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илиал №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л. Ясная, 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Мастер-класс «Символ родной державы» (День государственного флага РФ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.08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Центральная,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росмотр документального фильма «Битва на Курской Дуге» (день разгрома немецко-фашистских войск в Курской бит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.08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азо 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Гамилова А.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казочное ассорти «В гостях у сказки» (в рамках программы детских чтений «Дюжина летних недель». Неделя 12 –ая – «Заключительная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.08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венец В.С.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Литературное путешествие «Мудрость китайской сказки» (в рамках Международной акции «Книжка на ладошке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.08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-3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Центральная,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Исторический час «И память книга оживит» (80 лет со времени окончания Второй мировой войны на Дальнем Восток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.08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азо 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Гамилова А.Х</w:t>
            </w:r>
          </w:p>
        </w:tc>
      </w:tr>
      <w:tr>
        <w:trPr>
          <w:trHeight w:val="12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Беседа у выставки-память «Скорбный Беслан» (День солидарности в борьбе с терроризм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.08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азо 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Гамилова А.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Час истории «Последние залпы Великой войны» (80 лет со времени окончания Второй мировой войны на Дальнем Восток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.08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илиал №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л. Ясная, 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Ломовцева Н.В.</w:t>
            </w:r>
          </w:p>
        </w:tc>
      </w:tr>
      <w:tr>
        <w:trPr/>
        <w:tc>
          <w:tcPr>
            <w:tcW w:w="1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ей истории г. Дальнеречен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зорная экскурсия по музею «Дальнереченск – город воинской доблести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Пешеходная экскурсия «Сердце града мо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 мере поступления заявок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узей истории города Дальнереченска, ул. Рябуха,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sz w:val="22"/>
              </w:rPr>
              <w:t>Познавательная программа «Путешествие в мир посу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. По мере поступления заявок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узей истории города Дальнереченска, ул. Рябуха,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 xml:space="preserve">Познавательная программа «Археология – «наука лопат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. По мере поступления заявок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узей истории города Дальнереченска, ул. Рябуха,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Квест-экскурсия «В поисках потерянной летопис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000000"/>
                <w:sz w:val="22"/>
              </w:rPr>
              <w:t>Подготовлена насыщенная программа: викторины, игры, мастер-классы и многое другое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есь период. По мере поступления заявок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узей истории города Дальнереченска, ул. Рябуха,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луб выходного дн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 программы, на которых ребята смогут познакомиться с русским народным творчеством, народным фольклором и принять участие в творческих мастер-классах. Здесь вы сможете своими руками сделать подарок себе или своим близки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аждую субботу и воскресень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.00 и 15.00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узей истории города Дальнереченска, ул. Рябуха,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геенко И. 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ерезовская М.Б.</w:t>
            </w:r>
          </w:p>
        </w:tc>
      </w:tr>
      <w:tr>
        <w:trPr/>
        <w:tc>
          <w:tcPr>
            <w:tcW w:w="1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ктор по организации мероприятий для молодёж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в рамках проекта «Молодежная волн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ллея возле ДК Вост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ллея с топиарными фигурами (руки сердц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овчан В. Д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лодежная акция ко Дню фла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2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кция по городу  ул.Ленина до ул.Победы с флагом/музыкой/открыт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овчан В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еж А.Д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">
    <w:name w:val="Обычный1"/>
    <w:basedOn w:val="Normal"/>
    <w:qFormat/>
    <w:pPr>
      <w:pBdr/>
      <w:spacing w:lineRule="auto" w:line="240" w:before="0" w:after="0"/>
    </w:pPr>
    <w:rPr>
      <w:rFonts w:ascii="Liberation Serif;Times New Roman" w:hAnsi="Liberation Serif;Times New Roman" w:eastAsia="Arial" w:cs="Liberation Serif;Times New Roman"/>
      <w:color w:val="000000"/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4:22:00Z</dcterms:created>
  <dc:creator>123</dc:creator>
  <dc:description/>
  <cp:keywords/>
  <dc:language>en-US</dc:language>
  <cp:lastModifiedBy>Буcина ТВ</cp:lastModifiedBy>
  <cp:lastPrinted>2025-07-14T16:19:00Z</cp:lastPrinted>
  <dcterms:modified xsi:type="dcterms:W3CDTF">2025-07-16T04:22:00Z</dcterms:modified>
  <cp:revision>3</cp:revision>
  <dc:subject/>
  <dc:title/>
</cp:coreProperties>
</file>