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План мероприятий на сентябрь 2025 г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372"/>
        <w:gridCol w:w="7"/>
        <w:gridCol w:w="2551"/>
        <w:gridCol w:w="32"/>
        <w:gridCol w:w="2535"/>
        <w:gridCol w:w="16"/>
        <w:gridCol w:w="2394"/>
        <w:gridCol w:w="16"/>
      </w:tblGrid>
      <w:tr>
        <w:trPr>
          <w:trHeight w:val="8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мероприятия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ветственный</w:t>
            </w:r>
          </w:p>
        </w:tc>
      </w:tr>
      <w:tr>
        <w:trPr/>
        <w:tc>
          <w:tcPr>
            <w:tcW w:w="1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К «Восток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й показ фильма для всей семьи к началу учебного года “Ох, уж эта Настя!”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1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ц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енко А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атриотический час для молодежи ко Дню солидарности в борьбе с терроризмом «Эхо Бесл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говоренности)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енко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ый проект «Творческие встречи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у Дома культуры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енко А.П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й показ художественного фильма в рамках проекта «Душа России Дальний Восток» «Беляковы в отпуске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50+ «Хорошее настроение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9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у Д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енко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 для молодежи «На позитиве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ц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ыкова А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для детей в рамках клубного формирования «Лаборатория искусства» «Раз, два, три, четыре, пять-выходи играть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(стоимость -  150 ру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ограничен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енко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ц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чер отдыха 50+ «Поет душа, танцует осень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ощадка у Д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енко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8"/>
                <w:highlight w:val="yellow"/>
              </w:rPr>
            </w:pPr>
            <w:r>
              <w:rPr>
                <w:bCs/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сезона досугового проекта «Творческие встречи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у Д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енко А.П.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лиал клуб «Космос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гровая программа для детей «Прощай лето, здравствуй школа!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рник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Просветительский час для жителей села ко Дню солидарности в борьбе с терроризмом «Эхо трагедии» 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3.09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енко Т. 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Час памяти для жителей села ко дню окончания Второй Мировой войны «Вписаны особою строкою в историю села герои» 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рник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кция для детей ко Дню солидарности в борьбе с терроризмом «Капля жизни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3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с. Грушевое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едерник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ind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й показ художественного фильма в рамках проекта «Душа России Дальний Восток» «Беляковы в отпуске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с. Грушевое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 для жителей села «Бородинское сражение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с. Грушевое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Просветительский час для молодежи села ко всероссийскому Дню трезвости «Береги себя» 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с. Грушевое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рник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ейного общения для жителей села «Семья – начало всех начал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с. Грушевое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рник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День памяти для жителей села «Войны священные страницы» к международному Дню памяти жертв фашизм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4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.                        с. Грушевое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рник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ий час для жителей села «Арктика, увидимся завтра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с. Грушевое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енко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для детей «Чемодан сказок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с. Грушевое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час для жителей села «Бытовое ресурсосбережение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Час общения 50+ «Дары осени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Акция для жителей села к международному Дню мира «Голубь мира» 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.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ая беседа для молодёжи и подростков «Сделай выбор» 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.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для жителей села у выставки детских рисунков «Осенние зарисовки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уб «Космос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Филиал Лазовский клуб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Круглый стол для детей «День знаний-новые горизонты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1.09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3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Акция для жителей села «Чистый памятник» 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2.09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0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лощадь с.Ла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Митинг для жителей села ко дню окончанию Второй Мировой войны «Помнит мир спасенный»  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3.09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1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лощадь с.Ла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Акция для жителей села «Дальневосточная гвоздика» 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3.09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1-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лощадь с.Ла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Познавательная программа для детей к Дню солидарности в борьбе с терроризмом «Мы помним тебя Беслан» 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3.09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1-4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лощадь с.Ла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Музыкальная гостиная 50+ «Песенная летопись войны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3.09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2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азовский клуб        ул. 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rStyle w:val="StrongEmphasis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Акция для жителей села «Пусть свечи памяти горят» 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3.09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1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лощадь с.Ла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20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й показ художественного фильма в рамках проекта «Душа России Дальний Восток» «Батя 2. Дед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6.09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3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 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анцевальная программа для молодежи «Ретро FM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6.09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9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Викторина для детей «Знатоки дорожных правил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9.09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5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азовский клуб              ул. 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олстова А.В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ознавательная программа для детей «Цветные истории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</w:rPr>
              <w:t>12.09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</w:rPr>
              <w:t>12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азовский клуб        ул. 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Конкурсная программа 50+ «Фестиваль домашних рецептов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</w:rPr>
              <w:t>12.09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</w:rPr>
              <w:t>13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      ул. 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Час памяти для жителей села к международному Дню памяти жертв фашизма «И помнить страшно и забыть нельзя» 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</w:rPr>
              <w:t>12.09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</w:rPr>
              <w:t>15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для молодежи «Встреча на танцполе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3.09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9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Познавательная программа для детей «Полезные привычки» 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</w:rPr>
              <w:t>18.09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</w:rPr>
              <w:t>13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Игровая программа для детей «Путешествие по странам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</w:rPr>
              <w:t>20.09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</w:rPr>
              <w:t>12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ознавательная программа для молодежи «Скажи жизни да!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</w:rPr>
              <w:t>24.09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</w:rPr>
              <w:t>14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ознавательная программа для детей «Лес наш друг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6.09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3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для молодежи «Танцы нашего двора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7.09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9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</w:tc>
      </w:tr>
      <w:tr>
        <w:trPr>
          <w:trHeight w:val="11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атриотический час для детей «Мы едины» ко Дню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ссоединения ДНР и ЛНР Запорожской и Херсонской областей с Россией 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30.09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5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</w:tc>
      </w:tr>
      <w:tr>
        <w:trPr>
          <w:trHeight w:val="610" w:hRule="atLeast"/>
        </w:trPr>
        <w:tc>
          <w:tcPr>
            <w:tcW w:w="1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szCs w:val="28"/>
              </w:rPr>
              <w:t>ДК им. В. Сибирце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развлекательная программа к Дню знаний «Здравствуй, школа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01.09.2025                11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кова Т.О.               Курбанов С.К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Акция для жителей микрорайона «Капля жизни» ко Дню солидарности в борьбе с терроризм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1-00            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кова Т.О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Ко дню окончания Второй мировой войны кинопоказ для жителей микрорайона «Приказ перейти границ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03.09.2025                17-00         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рзакаримова Н.А.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й показ художественного фильма в рамках проекта «Душа России Дальний Восток» «Батя 2. Де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25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каримов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оригами для детей «Закладка для учебн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09.09.2025                13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кова Т.О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рограмма для детей «Спорт, это жизнь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2.09.2025                13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банов С.К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памяти для жителей микрорайона ко Дню памяти жертв фашизма «Эхо войны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09.2025           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7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ДК имени В.Сибирцева ул.Центральная,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Т.О. Волк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для пожилых людей                                        «Здоровая сп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6.09.2025                15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лкова Т.О.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Воинской славы мультипликационный показ для детей «Крепость: щитом и меч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8.09.2025                13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ирзакаримов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для детей «Усатый-полосат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3.09.2025                    13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лкова Т.О. </w:t>
            </w:r>
          </w:p>
        </w:tc>
      </w:tr>
      <w:tr>
        <w:trPr/>
        <w:tc>
          <w:tcPr>
            <w:tcW w:w="1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У «Централизованная библиотечная систем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егущая кни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А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рь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егущая книга 2025» (в рамках Всероссийской одноименной социокультурной ак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экскурс «Хутоу. Последнее сражение Великой войны» (80 лет со дня окончания Второй мировой войны на Дальнем Восток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акция «Дальневосточная победа» (80 лет со дня окончания Второй мировой войны на Дальнем Восток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экскурс «109-й Иманский укрепленный район» (80 лет со дня окончания Второй мировой войны на Дальнем Восток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ира «Помнит мир спасенный» (окончание Второй мировой войны на Дальнем Восток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алинина, 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«Когда чужая боль становится своей» (День солидарности в борьбе с терроризм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, 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,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Россия против террора!» (День солидарности в борьбе с терроризм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книжной выставки «Экстремизм – угроза человечеству» (День солидарности в борьбе с терроризм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алинина, 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Акция с элементом мастер-класса «Нет терроризму! Мирному небу – ДА!» (в рамках программы «Поколение </w:t>
            </w:r>
            <w:r>
              <w:rPr>
                <w:sz w:val="24"/>
                <w:szCs w:val="24"/>
                <w:lang w:val="en-US"/>
              </w:rPr>
              <w:t>extreme</w:t>
            </w:r>
            <w:r>
              <w:rPr>
                <w:sz w:val="24"/>
                <w:szCs w:val="24"/>
              </w:rPr>
              <w:t>. Версия 2.0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амяти «Дальний Восток и Победа!» (окончание Второй мировой войны на Дальнем Восток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, 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,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творчества «Николай Байков – русский писатель и натуралист» (по книгам «Очерки. В горах и лесах Маньчжурии», «Люди и звери. Рассказы», «Великий Ван. Черный капитан. Романы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алинина, 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ая акция «Финансовая безопасность для всей семьи. Защити свои деньги» (в рамках Всероссийских эстафет «Мои финансы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«Быть грамотным – это важно!» (Международный день грамотности, в рамках программы «Дошколенок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ие чтения «Филиппок и все, все, все!» (200 лет со дня рождения Л. Толсто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, 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,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От всего серд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рь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ое чтение с элементом творческого задания произведения В.К. Арсеньев «Встречи в тайге» (в рамках программы «Заветное слово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зентация книги  А. Хисамутдинова  «Владимир Арсеньев. Путеводная звезда привела меня во Владивост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«Горькой памяти слеза» ко Дню памяти жертв фаш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тюк Е.И.     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олезного совета «К себе нежно…» (с приглашением специалиста, в рамках программы «Позитивное материнство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кова Е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е чтения «Лев Толстой – детям» (150 лет со дня написания  рассказов «Филиппок» и «Лев и собачка», в рамках программы «Заветное слово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о-познавательная программа «Весёлая пятн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искусства   «Владивостокская крепость в акварелях» (по книге П. Куянцева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«Легенды русской фантастики» (по творчеству Е.И. Парнова, А.Н. Стругацкого, в рамках литературной гостиной «Классики и современник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П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е читки «Мысли вслу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кова Е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ниги Н. Денисова «Пленники Сихотэ-Али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, 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,</w:t>
            </w:r>
          </w:p>
        </w:tc>
      </w:tr>
      <w:tr>
        <w:trPr>
          <w:trHeight w:val="9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По следам амурского тигра» (День тигра на Дальнем Восток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урок «Вместе с Россией!» (День воссоединения ДНР, ЛНР, Запорожской и Херсонской областей с РФ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5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час «Мы Вместе!» (День воссоединения ДНР, ЛНР, Запорожской и Херсонской областей с РФ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, 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,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акция «Одна страна. Одна Россия» (День воссоединения ДНР, ЛНР, Запорожской и Херсонской областей с РФ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акция «Под флагом России» (День воссоединения ДНР, ЛНР, Запорожской и Херсонской областей с РФ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алинина, 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викторина «На морском дне» (Всемирный день моря, в рамках программы «Дошколенок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С.</w:t>
            </w:r>
          </w:p>
        </w:tc>
      </w:tr>
      <w:tr>
        <w:trPr/>
        <w:tc>
          <w:tcPr>
            <w:tcW w:w="1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ей истории г. Дальнеречен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зорная экскурсия по музе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льнереченск – город воинской доблести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Тематическая экскурсия</w:t>
            </w:r>
            <w:r>
              <w:rPr>
                <w:sz w:val="24"/>
                <w:szCs w:val="24"/>
              </w:rPr>
              <w:t xml:space="preserve"> «Мир Уссурийской тайг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Тематическая экскурсия</w:t>
            </w:r>
            <w:r>
              <w:rPr>
                <w:sz w:val="24"/>
                <w:szCs w:val="24"/>
              </w:rPr>
              <w:t xml:space="preserve"> «Последние залпы Второй Миров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явок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Н.В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 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Экологическая программа «По следам диких животны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. По мере поступления заявок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 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вательно-игровая програм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В гости к тигренку Амур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. По мере поступления заявок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ксименко Н.В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каченко Н. 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Заповедное Приморье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. По мере поступления заявок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Н.В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азвлекательная программ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ледний ге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. По мере поступления заявок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Н.В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выходного дн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ую субботу и воскресенье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 и 15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 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 А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М.Б.</w:t>
            </w:r>
          </w:p>
        </w:tc>
      </w:tr>
      <w:tr>
        <w:trPr/>
        <w:tc>
          <w:tcPr>
            <w:tcW w:w="1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ктор по организации мероприятий для молодёж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моб «Огненная карт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9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-00 до 20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Городская площад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чан В. Д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ый проект «Молодежная вол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у Дома культуры «Восто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ж А.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чан В. Д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ый проект «Молодежная вол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у Дома культуры «Восто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ж А.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чан В. Д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заседание межведомственного координационного совета </w:t>
            </w:r>
            <w:r>
              <w:rPr>
                <w:bCs/>
                <w:sz w:val="24"/>
                <w:szCs w:val="24"/>
              </w:rPr>
              <w:t>по вопросам реализации государственной молодёжной политики на территории Дальнеречен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 администрации Д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чан В. Д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2">
    <w:name w:val="Обычный1"/>
    <w:basedOn w:val="Normal"/>
    <w:qFormat/>
    <w:pPr>
      <w:pBdr/>
      <w:spacing w:lineRule="auto" w:line="240" w:before="0" w:after="0"/>
    </w:pPr>
    <w:rPr>
      <w:rFonts w:ascii="Liberation Serif;Times New Roman" w:hAnsi="Liberation Serif;Times New Roman" w:eastAsia="Arial" w:cs="Liberation Serif;Times New Roman"/>
      <w:color w:val="000000"/>
      <w:sz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42:00Z</dcterms:created>
  <dc:creator>123</dc:creator>
  <dc:description/>
  <cp:keywords/>
  <dc:language>en-US</dc:language>
  <cp:lastModifiedBy>Буcина ТВ</cp:lastModifiedBy>
  <cp:lastPrinted>2025-08-18T11:52:00Z</cp:lastPrinted>
  <dcterms:modified xsi:type="dcterms:W3CDTF">2025-08-19T06:42:00Z</dcterms:modified>
  <cp:revision>2</cp:revision>
  <dc:subject/>
  <dc:title/>
</cp:coreProperties>
</file>