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___________________С.В. Старк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Cs w:val="28"/>
        </w:rPr>
        <w:t>«________» _______________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октябрь 2025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1992"/>
        <w:gridCol w:w="2835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здничный концерт, посвященный Дню пожилого человека «Славим возраст золотой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о-игровая программа для детей 6+ «Здоровая энергия» в рамках клубного формирования «Лаборатория искус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ремя 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риенко А.П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Цвет настроения осе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знавательный час для детей 11+ к Международному дню Белой трости «Поверь, что ты не оди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иенко А.П. Зиновьев А.В.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платный показ фильма 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я-2. Дед», приуроченный ко Дню отц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ко Дню образования Приморского края «Край, в котором мы жив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итературно-поэтический конкурс «Слово Пушкина 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-2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7+ «Журавлик» ко Дню белых журавле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Давайте потанцуе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ина Н.А. 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5+ «Игры народов Росси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енко А.П. 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Осенний БУ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200"/>
              <w:rPr/>
            </w:pPr>
            <w:r>
              <w:rPr>
                <w:rFonts w:eastAsia="serif;Segoe Print"/>
                <w:shd w:fill="FFFFFF" w:val="clear"/>
                <w:lang w:val="ru-RU"/>
              </w:rPr>
              <w:t xml:space="preserve">Развлекательная программа 50+ «Душою молоды всегда» к </w:t>
            </w:r>
            <w:r>
              <w:rPr>
                <w:lang w:val="ru-RU"/>
              </w:rPr>
              <w:t>Международному дню пожилых лю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7+ по изготовлению открытки ко Дню учителя «Самой лучше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>
          <w:trHeight w:val="8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для детей 7+ «Листья желтые кружатся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беседа для жителей села «Огонь ошибок не прощает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7+ «В гостях у сказк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для жителей села «Посиделки на Пок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жителей села «Белая трость символ мужества» к международному дню Белой тр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7+ «Хочу быть похожим на папу» ко Дню отц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онный час для жителей села </w:t>
            </w:r>
            <w:r>
              <w:rPr>
                <w:color w:val="000000"/>
                <w:sz w:val="24"/>
                <w:szCs w:val="24"/>
              </w:rPr>
              <w:t xml:space="preserve">«Это земля твоя и моя!» ко </w:t>
            </w:r>
            <w:r>
              <w:rPr>
                <w:sz w:val="24"/>
                <w:szCs w:val="24"/>
              </w:rPr>
              <w:t>Дню образования Приморского кра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ля жителей села «Крылья памяти» ко Дню памяти погибших солдат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для жителей села «С осенью за одно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Т.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Концертная программа для жителей села ко Дню пожилых людей «Осень жизни, как осень год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4"/>
                <w:szCs w:val="24"/>
              </w:rPr>
              <w:t>Круглый стол для жителей села ко Дню учителя «В душе у каждого оставлен вами сле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Осенний вечер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4"/>
                <w:szCs w:val="24"/>
              </w:rPr>
              <w:t>Познавательная программа для детей 9+ у выставки детских рисунков «Золотая палит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ая акция для жителей села по уборке территории «Особенности национальной убор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чер отдыха для молодежи «Время и молодеж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1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но- музыкальная композиция 50+ «Есенинский вечер в стихах и песнях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Познавательная программа для детей 12+ ко Дню белой трости «Мир на кончиках пальце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стер – класс для детей 11+ по изготовлению открытки ко Дню отца «Вместо тысячи слов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Зажигай-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ознавательная программа для жителей села ко Дню образования Приморского края у фотовыставки «Мой дом – Приморье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Мастер-класс для жителей села по изготовлению журавлей «Летят в бессмертье журавли» ко Дню белых журавл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7+ «Осенний калейдоскоп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Познавательная программа для детей 10+ по правилам пожарной безопасности «Шустрый огоне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Время по договоренности с СОШ №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Познавательная программа для жителей села 50+ «Наше Черное море» (историческая и территориальная значимость Черного моря для Ро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50+ ко Дню пожилого человека «Нам года не бед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.10.2025               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        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час для детей 10+ ко Всероссийскому Есенинскому празднику поэзии «С любовью к Есенин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3.10.2025               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стер-класс для детей 6+ поделки из природного материала «Магия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7.10.2025       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для детей 10+ о взаимопонимании и уважении в семье «Семья - наша крепос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10.2025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 И.В.        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для детей 7+ по изготовлению открытки ко Дню отца «Папе с любовью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.10.2025    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для детей 10+ ко Дню Белой трости «Глазами серд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8" w:leader="none"/>
                <w:tab w:val="right" w:pos="599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ый фильм для жителей микрорайона «Приморье – наш край родной!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.10.2025                       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8" w:leader="none"/>
                <w:tab w:val="right" w:pos="59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ительский час для молодежи 14+ ЗОЖ «Молодёжь. Здоровье. Образ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.10.2025                       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8" w:leader="none"/>
                <w:tab w:val="right" w:pos="599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для детей 7+ «Белый журавлик-символ памяти» ко Дню Белых журавл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знавательная программа для детей 8+ ко Дню образования Приморского края «Путешествие по родному краю»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.10.2025                        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Волкова.Т.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знавательная программа для детей 6+ ко Дню анимации «Путешествие в страну Мультлянди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.10.2025                  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 Гаврилова Е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ый час « Не стареем мы душой!» ( День пожилого челове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уговая программа «Осенние  мотивы» (День пожилого челове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, 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 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живых историй «Огонёк юности моей» (1 октября – Международный день пожилых люд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ги А. А. Игнатьева «50 лет в строю» (В рамках краевого проекта «Как пройти в библиотеку?!?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книжной выставки</w:t>
              <w:tab/>
              <w:t>«Читаем С.А. Есенина» (130 лет со дня рождения поэта), 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, 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-акция «Почтальон Печкин» (9 октября – Всемирный день почты. В рамках клуба «Волшебная бумага»), 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98" w:leader="none"/>
                <w:tab w:val="right" w:pos="59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ая игра  «О братьях наших меньших» (Всемирный день защиты животных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, 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выставки поделок из природного материала «Мастерим с мамой» (День защиты животных, в рамках проекта «Наш дом – природа»), 7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, 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й диалог «Запомнить твердо нужно нам – пожар не возникает сам»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тение вслух сказки В. Г. Сутеева «Кто сказал «мяу»? (70 лет) (9 октября – Всероссийский день чтения)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ошкольники 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библиотека, 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-поэтический вечер «Всю душу выплесну в слова» (130 лет со дня рождения С. А. Есенина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ирокий круг читателей, 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лиц конкурс «Скорочтение» (Всероссийский день чтения), школьники 8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, 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рисунков «Учительница первая моя» (День учителя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7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, 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От квиза до квеста»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олодежь 1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библиотека, 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ческий час «Семейный бюджет»    (Финансовая грамотность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круг читателей, 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ый час «Откуда к нам хлеб пришёл?» (16 октября – Всемирный день хлеба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школьники, 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лекция «Заповедная система России. Национальные парки и заповедники в Приморском крае» (В рамках эколаба «Удэгейская легенда»), школьн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 у книжной выставки «Роль отца в детской литературе» (с чтением и обсуждением повести В. Голявкина «Мой добрый папа») (День отца в Росси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ьники, 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, ул. Централь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Литературные читки «Мысли вслух» (Обзор творчества А. Максимова «На далёком  Востоке» Собр. Соч. в 3-х томах. В рамках краевого проекта «Как пройти в библиотеку?!?)</w:t>
            </w:r>
          </w:p>
          <w:p>
            <w:pPr>
              <w:pStyle w:val="Style23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Широкий круг читателей, 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ый час «Мой Приморский край» (День Приморского края)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ьники, школьники 10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, 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rPr/>
            </w:pPr>
            <w:r>
              <w:rPr>
                <w:lang w:val="ru-RU"/>
              </w:rPr>
              <w:t>Краевая акция для подростков «Шаг к исполнению желания», школьники 10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, ул. Централь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крытие выставки картин «Родной земли очарование» (выставка работ педагогов и учащихся ДШИ 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едческих чтений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круг чита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-досье «Имя в истории края» (Первооткрыватели и исследователи Приморского края.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едческих чтений, школьники</w:t>
            </w:r>
            <w:r>
              <w:rPr>
                <w:rFonts w:eastAsia="Times New Roman"/>
                <w:sz w:val="24"/>
                <w:szCs w:val="24"/>
              </w:rPr>
              <w:t xml:space="preserve"> 10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 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йн-ринг «Приморский край: история, события, люди». (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едческих чтений), молодеж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час «Славен край родной людьми!». (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едческих чтений), молодеж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раеведческое путешествие «Удивительный мир заповедников» (к 90-летию Лазовского государственного природного заповедника им. Л. Г. Капланова и Сихотэ-Алиньского государственного заповедника. 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едческих чтений и проекта «Культура для школьников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Ой, ты барышня матрёшка!» (День русской матрёшки)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ьники 7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Н. Малинко «На далёкой окраине» (Губернаторская издательская программа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, ул. Централь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пятниц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+</w:t>
            </w:r>
          </w:p>
          <w:p>
            <w:pPr>
              <w:pStyle w:val="Style23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 Родной свой край люби и знай!» (День образования Приморского края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7+</w:t>
            </w:r>
          </w:p>
          <w:p>
            <w:pPr>
              <w:pStyle w:val="Style23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rPr/>
            </w:pPr>
            <w:r>
              <w:rPr/>
              <w:t>Литературно - музыкальная гостиная «Я в песне отзовусь» (130 лет со дня рождения С. А. Есенина. В рамках литературной гостиной «Классики и современники»)</w:t>
            </w:r>
            <w:r>
              <w:rPr>
                <w:color w:val="FF0000"/>
              </w:rPr>
              <w:t xml:space="preserve"> </w:t>
            </w:r>
            <w:r>
              <w:rPr/>
              <w:t>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библиотека, 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час «В стране невыученных уроков» (115 лет со дня рождения Л. Б. Гераскиной. В рамках программы «Заветное слово»)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школьники 7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библиотека, 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эзии «Живем ожиданием похода» (Поэзия военных-моряков Тихоокеанского флота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 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ектор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акция ко Дню пожилого человека «Душевная открытк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 А.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платный кинопоказ фильма «Завтрак у папы» приуроченного ко Дню отца, 12+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 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 А.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акция ко Приморского края «Улыбнись родному краю»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, центральные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 А.Д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зорная экскурсия по муз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ематическая экскурсия</w:t>
            </w:r>
            <w:r>
              <w:rPr>
                <w:sz w:val="24"/>
                <w:szCs w:val="24"/>
              </w:rPr>
              <w:t xml:space="preserve"> «Мир Уссурийской тай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из цикла «Мое заповедное Приморь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астительный и животный мир Уссурийской тай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утешествие в мир посуд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«Заповедное Приморь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ифы и легенды коренных народов Приморск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мере поступления заяв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и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ню пожилого человека «Пусть музыка звучит!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Л.А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церт, посвященный Дню отц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узыка во славу отц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Л.А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 А.Г.</w:t>
            </w:r>
          </w:p>
        </w:tc>
      </w:tr>
      <w:tr>
        <w:trPr>
          <w:trHeight w:val="8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ая выставка для жителей город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«Папа мой родной, самый близкий, дорогой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0.2025-3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Е.П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8:00Z</dcterms:created>
  <dc:creator>123</dc:creator>
  <dc:description/>
  <cp:keywords/>
  <dc:language>en-US</dc:language>
  <cp:lastModifiedBy>Буcина ТВ</cp:lastModifiedBy>
  <cp:lastPrinted>2025-09-18T11:29:00Z</cp:lastPrinted>
  <dcterms:modified xsi:type="dcterms:W3CDTF">2025-09-18T01:29:00Z</dcterms:modified>
  <cp:revision>24</cp:revision>
  <dc:subject/>
  <dc:title/>
</cp:coreProperties>
</file>