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/>
        <w:t>Утвержда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Директор МБУ ДК «Восток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Дальнереченского городского округ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___________________Н.Д. Зерниё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«________» _______________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май 2022г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4"/>
        <w:gridCol w:w="6372"/>
        <w:gridCol w:w="8"/>
        <w:gridCol w:w="2409"/>
        <w:gridCol w:w="2552"/>
        <w:gridCol w:w="2219"/>
        <w:gridCol w:w="49"/>
      </w:tblGrid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348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ое мероприятие для детей «Разноцветный первомай»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Шкильнюк Н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раздничный концерт «Цветущий май» с участием творческих коллективов и солистов ДК «Восток» и ДШИ</w:t>
              <w:b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ородская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иенко А.П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ная дискотека «ДаЁшь молодЁжь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6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К «Вост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кильнюк Н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нлайн-публикация истории возникновения радио ко Дню ради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7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d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vost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иенко А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церт у дома ветера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 дома ветер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Щербинина Н.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highlight w:val="yellow"/>
                <w:lang w:eastAsia="ru-RU"/>
              </w:rPr>
            </w:pPr>
            <w:r>
              <w:rPr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зложение, посвященное 76-й годовщине Победы в ВОВ 1941-194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емориал 2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Щербинина Н.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нлайн-публикация о празднике День великой Побед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9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d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vost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Щербинина Н.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д Победы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полк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част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еннослужащих службы в г. Дальнереченс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ло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ородская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Щербинина Н.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раздничный театрализованный концерт на городской площади «Ваш подвиг жив, непобедим и вечен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ородская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Шкильнюк Н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матическая площадка «Караоке песен военных ле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кильнюк Н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szCs w:val="28"/>
              </w:rPr>
              <w:t>Вечерний концерт «</w:t>
            </w:r>
            <w:r>
              <w:rPr>
                <w:rFonts w:eastAsia="Times New Roman" w:cs="Arial" w:ascii="inherit;Times New Roman" w:hAnsi="inherit;Times New Roman"/>
                <w:color w:val="000000"/>
                <w:szCs w:val="28"/>
                <w:lang w:eastAsia="ru-RU"/>
              </w:rPr>
              <w:t>Слава воину-победителю</w:t>
            </w:r>
            <w:r>
              <w:rPr>
                <w:szCs w:val="28"/>
              </w:rPr>
              <w:t>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ородская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Шкильнюк Н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кция «Свеча памят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d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vost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иенко А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одежная дискотека #До встречи на танцполе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К «Вост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кильнюк Н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чер-встреча с творческими людьми «Щедра талантами родная сторона» в рамках проекта «Добрая суббот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.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нлайн-публикация «В круге жизни» (традиции семьи, домашние обряды, крестины, свадьба, новоселье) в рамках Года культурного наследия народов Росс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d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vost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ириенко А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ероприятие для школьников «Последний звонок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ай (точная дата будет известна позж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Гор.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Шкильнюк Н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нлайн-публикация ко Дню славянской письменнос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d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vost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ириенко А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здничная программа, посвященная Дню пограничника,</w:t>
            </w:r>
            <w:r>
              <w:rPr>
                <w:color w:val="000000"/>
                <w:szCs w:val="28"/>
              </w:rPr>
              <w:t>100-летие Службы в г. Дальнереченск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ородская стадион и городская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клуб «Космос» с. Грушевое</w:t>
            </w:r>
          </w:p>
        </w:tc>
      </w:tr>
      <w:tr>
        <w:trPr>
          <w:trHeight w:val="95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Информационный час «Весенние заботы» с участием клуба «Сударушк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Клуб «Космос»                                     с. Грушевое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имова Н.С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кция «Письмо детям войны» с участием клуба «Аленький цветочек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Клуб «Космос»                                      с. Грушевое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имова Н.С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ый концерт «Сквозь года звенит Побед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иненко Т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скотека для молодежи «Танцуют все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szCs w:val="28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иненко Т.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 «Имя тебе – Победитель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имова Н.С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треча поколений «Ради памяти, ради жизн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highlight w:val="white"/>
                <w:lang w:val="en-US"/>
              </w:rPr>
            </w:pPr>
            <w:r>
              <w:rPr>
                <w:szCs w:val="28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иненко Т.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чер отдыха 50+ «В ритме вальс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имова Н.С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нлайн-публикация выставки «Поделись весенним настроение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@club_cosmos_grushevo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иненко Т.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гровая программа для детей «Один для всех и все для одного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имова Н.С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ая беседа для подростков «Основные законы бесконфликтного существова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иненко Т.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нлайн-публикация «Зачем беречь природу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@club_cosmos_grushevo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иненко Т.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кторина для детей «Азбука-начало всех начал» ко Дню славянской письменнос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имова Н.С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нлайн-публикация для детей «Правила дорожного движ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@club_cosmos_grushevo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иненко Т.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Фольклорные посиделки для детей и взрослых «Старинные забавы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иненко Т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нлайн-публикация «Путеводитель по святым местам Росси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8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@club_cosmos_grushevo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имова Н.С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Экологическая акция для жителей села, с участием молодежного круга «Движение» «Чистый памятник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3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лощадь села Лазо. Братская могила на кладбище се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Борисенко В.А.</w:t>
            </w:r>
          </w:p>
        </w:tc>
      </w:tr>
      <w:tr>
        <w:trPr>
          <w:trHeight w:val="69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szCs w:val="28"/>
              </w:rPr>
              <w:t>Акция ко Дню Победы для жителей сел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Окно победы»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4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Лазовский клуб ул.Калинина,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алкин М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szCs w:val="28"/>
              </w:rPr>
              <w:t xml:space="preserve">Акция ко Дню Победы для ветеранов села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«Мечта ветерана»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5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село Лаз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алкин М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знавательная программа для жителей села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Об этом нельзя забывать!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6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Лазовский клуб ул.Калинина,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алкин М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знавательный час для детей «Пусть память в нас живе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7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Лазовский клуб ул.Калинина,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Давыденко В.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Возложение цветов «Вахта памят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9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0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Братская могила на кладбище се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Выставка детского рисунка «Помним и уважае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9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0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лощадь села Лаз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Акция «Георгиевская ленточк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9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09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лощадь села Лаз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Митинг «Подвиг великий и вечны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лощадь села Лаз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</w:tc>
      </w:tr>
      <w:tr>
        <w:trPr>
          <w:trHeight w:val="84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Концертная программа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«Песни Победы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9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лощадь села Лаз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Литературно - музыкальная композиция «Героев в песне вспомни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9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Фой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алкин М.П.</w:t>
            </w:r>
          </w:p>
        </w:tc>
      </w:tr>
      <w:tr>
        <w:trPr>
          <w:trHeight w:val="123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Танцевальный вечер 50+ «Под звуки победного вальс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9.05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Фой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алкин М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Дискотека «И снова май…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9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лощадь села Лаз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</w:tc>
      </w:tr>
      <w:tr>
        <w:trPr>
          <w:trHeight w:val="99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Акция свеча памяти «Вечная слава героя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9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2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лощадь села Лаз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Онлайн – публикация викторины «Удивительный мир птиц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1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@klub_Laz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Борисенко В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Молодежная дискоте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«Танцуй-к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3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</w:tc>
      </w:tr>
      <w:tr>
        <w:trPr>
          <w:trHeight w:val="12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Вечер отдыха для тех кому за 30 «Танцы для душ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4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Познавательная программа «День пионерии» для дет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9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3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 «Хранители старины».</w:t>
            </w:r>
            <w:r>
              <w:rPr>
                <w:szCs w:val="28"/>
                <w:shd w:fill="FFFFFF" w:val="clear"/>
              </w:rPr>
              <w:t xml:space="preserve"> В рамках: «Год народного искусства и нематериального культурного наследия народов»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1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. Дальнерече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кин М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знавательная программа для детей «Кирилл и Мефодий первоучители славянские»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4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блиотека –филиал №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Истомина Н.Н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Онлайн –публикация экологической направленности «На этой земле, жить тебе и мне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5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Cs w:val="28"/>
              </w:rPr>
              <w:t>@klub_Laz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Борисенко В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Развлекательная программа для школьников «Год промчался незаметно» (праздник последнего звонка начальной школы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7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Cs w:val="28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Развлекательная программа для молодежи «Веселая тусовочк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8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Cs w:val="28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детского рисун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бедный май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4.05.202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К имени В. Сибирцев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л.Центральная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Т.О. Дорощенко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нлайн-публикация выставки детского рисун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бедный май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4.05.202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lang w:val="en-US"/>
              </w:rPr>
              <w:t>@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dksibir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Е.А. Гаврилов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highlight w:val="yellow"/>
                <w:lang w:eastAsia="ru-RU"/>
              </w:rPr>
            </w:pPr>
            <w:r>
              <w:rPr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Праздничная встреча в клубе «Ивушка» для жителей микрорайона                                           «Помнит сердце…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5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К имени В. Сибирцев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л.Центральная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В. Трах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А. Бедняков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нлайн-публикация проекта «Этноурок Приморье многонациональное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Фильм «Миграц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202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lang w:val="en-US"/>
              </w:rPr>
              <w:t>@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dksibir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Е.А. Гаврилов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кция «Георгиевская лента» ко Дню Великой Победы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5.202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К имени В. Сибирцев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л.Центральная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.В. Траха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Е.А. Гаврилов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ечерняя праздничная программа для жителей микрорайона                                                               «Виват, Победа!!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8.05.202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К имени В. Сибирцев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л.Центральная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.В. Траха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Е.А. Гаврилов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ая дискотека «Здравствуй, лето!»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К имени В. Сибирцев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л.Центральная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В. Трах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С. Шкильнюк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Танцевальный вечер 50+ «Мелодия ма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К имени В. Сибирцев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л.Центральная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В. Траханов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.С. Шкильнюк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инопоказ «Пограничный пёс Алый» Ко Дню Пограничника          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К имени В. Сибирц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ентральная,11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.С. Шкильнюк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Ш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Времён связующие нити» концерт для учащихся музыкальных отделений ДШИ и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.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ый зал ДШ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Поклонимся великим тем годам» концерт учащихся и преподавателей музыкальных отделений ДШИ для жителей города Дальнерече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парк Дальнереченского городского округ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Народный победитель» выставка работ учащихся художественного отделения ДШИ для жителей города Дальнерече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аллея Дальнереченского городского округ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Искусство в Великую отечественную войну» статья о творчестве в военное время 1941-1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-09.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AFAFA" w:val="clear"/>
              <w:spacing w:lineRule="atLeast" w:line="480" w:before="24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ШИ сайт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v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dshidgo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И все о той весне...»  выставка конкурсных работ учащихся художественного отделения ДШ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4.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о-развлекательная программа « Мир, Труд, Май!» (День весны и тру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3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филиал №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Ясная, 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стер-класс по калли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4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тральная городская библиотека, ул. Ленина 71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 в библиоте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4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-5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чер воспоминаний «По дорогам войны шли мои земляки» (День Поб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6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ый кинозал. Художественный фильм «Повесть о настоящем человеке» по роману В. Каверина (80 лет со времени подвига А.И. Маресь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6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ольклорный праздник «Чтобы солнышко светило, чтоб на всех его хватило» (3 мая – День Солн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6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кое чтение отрывка из романа А. Фадеева «Молодая гвар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6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Некрасова 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кое чтение рассказа А. Платонова «Маленький солдат» (в рамках Международной акции «Читаем детям о войн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6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омкое чтение рассказа А. Митяева «Отпуск на четыре ча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7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е знакомство с произведением В.П. Аксенова «Мой дедушка – памятник» (90 лет со дня рождения писателя, в рамках Международной акции «Читаем детям о войн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7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филиал №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Ясная, 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стер-класс «Красная гвозд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7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чная площадка «И снова май, салют, победа!» (с привлечением волонте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9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площад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тинг-реквием «Победителю-воину посвящае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09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. Лазо ул. Калинина,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ый час «Знакомые кота Егора» (по произведениям Н.Д. Наволочкина в рамках проекта «Культура для школьни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тральная городская библиотека, ул. Ленина 71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нь периодики «Читай, листай, мир познав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2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игра «Самый ум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3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но-игровая программа «Семья и дом – всему начало» (Международный день семь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3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Некрасова 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нь чтения «Мама, пап, я – читающая семья» (Международный день семь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. Лазо ул. Калинина,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о-игровая программа «Мир дому твоему: традиции и обычаи гостеприимства народов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чер фронтовой поэзии «Наши жизни война рифмовала» (в рамках литературной гостиной «Классики и современник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ый час «Сказки народностей Дальнего Востока» ( в рамках проекта «Культура для школьни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седание творческого объединения «Литературное Дальнереч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чер-дайвинг «Культура древних славян» (Год народного искусства, День славянской письменности и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филиал №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. Грушево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-познавательное путешествие «Страна детского фольклора» (потешки, считалки, небылицы) Год народного искусства, День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филиал №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Ясная, 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гровая программа «Кто знает Аз да Буки, тому и книги в руки» (День славянской письменности и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ое путешествие «От знаков к буквам, от бересты к страницам» (День славянской письменности и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нь открытых дверей «Пусть всегда будет книга!» (Общероссийский день библиот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4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Некрасова 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ставка-поход «К сокровищам родного слова» (День славянской письменности и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4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кция «Бегущая книга» (в рамках одноименной Всероссийской ак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7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сумерки - 29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7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ас информации «Хранители мудрости» (Общероссийский день библиот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27.05</w:t>
            </w:r>
          </w:p>
          <w:p>
            <w:pPr>
              <w:pStyle w:val="Normal"/>
              <w:spacing w:lineRule="auto" w:line="360" w:before="0" w:after="0"/>
              <w:ind w:left="-1242" w:right="-27" w:firstLine="1400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– филиал №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. Лазо ул. Калинина,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4"/>
              </w:rPr>
              <w:t>Муз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он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льнереченск – город воинской добле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.Дальнереч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Рябуха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convertedspace"/>
                <w:szCs w:val="28"/>
              </w:rPr>
              <w:t>Лекции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«Великие имена на карте Приморского края. В.К. Арсеньев к 150-летию со дня рождения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«Владимир Клавдиевич Арсеньев – певец Уссурийской тайг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на    войне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моего горо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и людей в годы Великой Отечественной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ind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.Дальнереч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Рябуха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выход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стер - классы из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Куклы из бабушкиного сундуч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Нескучны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ждую субботу и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.00 ч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.Дальнереч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Рябуха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ая акция «Ночь музеев – 20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spacing w:lineRule="auto" w:line="240" w:before="0" w:after="0"/>
              <w:ind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г.Дальнереченск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Рябуха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«Солдаты Победы» (городск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площад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basedOn w:val="Normal"/>
    <w:qFormat/>
    <w:pPr>
      <w:pBdr/>
      <w:spacing w:lineRule="auto" w:line="240" w:before="0" w:after="0"/>
    </w:pPr>
    <w:rPr>
      <w:rFonts w:ascii="Liberation Serif" w:hAnsi="Liberation Serif" w:eastAsia="Arial" w:cs="Liberation Serif"/>
      <w:color w:val="00000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dksibirs" TargetMode="External"/><Relationship Id="rId3" Type="http://schemas.openxmlformats.org/officeDocument/2006/relationships/hyperlink" Target="https://t.me/dksibi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51:00Z</dcterms:created>
  <dc:creator>123</dc:creator>
  <dc:description/>
  <cp:keywords/>
  <dc:language>en-US</dc:language>
  <cp:lastModifiedBy>Буcина ТВ</cp:lastModifiedBy>
  <cp:lastPrinted>2022-03-16T10:07:00Z</cp:lastPrinted>
  <dcterms:modified xsi:type="dcterms:W3CDTF">2022-04-18T07:35:00Z</dcterms:modified>
  <cp:revision>117</cp:revision>
  <dc:subject/>
  <dc:title/>
</cp:coreProperties>
</file>