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лан мероприятий МБУ ДК «Восток» на июнь 2022г. </w:t>
      </w:r>
    </w:p>
    <w:tbl>
      <w:tblPr>
        <w:tblW w:w="14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946"/>
        <w:gridCol w:w="1847"/>
        <w:gridCol w:w="2977"/>
        <w:gridCol w:w="2409"/>
        <w:gridCol w:w="8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роприят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веден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й</w:t>
            </w:r>
          </w:p>
        </w:tc>
      </w:tr>
      <w:tr>
        <w:trPr/>
        <w:tc>
          <w:tcPr>
            <w:tcW w:w="14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К «Восток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 программа ко Дню защиты детей «Радуга чудес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площад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ильнюк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инина Н.А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атрализованное представлении шоу-группы «Бамбини» сказка «Золушка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К «Восток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ильнюк Н.А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-публикация Памятная дата военной истории России. В этот день в 1916 году в ходе Первой мировой войны началось наступление русских войск под командованием Алексея Алексеевича Брусилов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ttps://t.me/dk_vostok_dln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енко А.П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уговый проект «Добрая суббота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площад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инина Н.А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здничные мероприятия, посвященные Дню России, Дню гор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2.06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площад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инин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ильнюк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еева Ю.Н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Дискотека для молодежи «</w:t>
            </w:r>
            <w:r>
              <w:rPr>
                <w:sz w:val="24"/>
                <w:szCs w:val="24"/>
                <w:lang w:val="en-US"/>
              </w:rPr>
              <w:t>Face</w:t>
            </w:r>
            <w:r>
              <w:rPr>
                <w:sz w:val="24"/>
                <w:szCs w:val="24"/>
              </w:rPr>
              <w:t>-арт вечерин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Восток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еева Ю.Н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-публикация Памятная дата военной истории России. В этот день в 1855 году русские войска в ходе обороны Севастополя отразили штурм англо-французско-турецких войск на Малахов курга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ttps://t.me/dk_vostok_dln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енко А.П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уговый проект «Добрая суббота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площад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енко А.П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инг ко Дню памяти и скорб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2.06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мориальный комплекс «Девиз-клятва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инина Н.А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-публикация Памятная дата России. День памяти о погибших в Великой Отечественной войне. В этот день в 1941 году фашистская Германия напала на ССС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ttps://t.me/dk_vostok_dln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еева Ю.Н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Дискотека для молодежи «</w:t>
            </w:r>
            <w:r>
              <w:rPr>
                <w:sz w:val="24"/>
                <w:szCs w:val="24"/>
                <w:lang w:val="en-US"/>
              </w:rPr>
              <w:t>MEGA</w:t>
            </w:r>
            <w:r>
              <w:rPr>
                <w:sz w:val="24"/>
                <w:szCs w:val="24"/>
              </w:rPr>
              <w:t>хи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Восток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ватова Ю.Н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здничная программа ко Дню молоде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площад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инин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еева Ю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ватова Ю.Н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-публикация Памятная дата России. День памяти о партизанах и подпольщиках, сражавшихся с фашистами в годы Великой Отечественной войны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ttps://t.me/dk_vostok_dln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еева Ю.Н.</w:t>
            </w:r>
          </w:p>
        </w:tc>
      </w:tr>
      <w:tr>
        <w:trPr/>
        <w:tc>
          <w:tcPr>
            <w:tcW w:w="14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филиал ДК имени В. Сибирцев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игровая программа «Праздник лета!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ени В. Сибирцева ул.Центральная,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Трах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А. Гаврилова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-публикация рубрики «Это интересно!» «Всемирный день велосипеда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s://t.me/dksibirs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Гаврилов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к Всемирному дню Русского языка «Пушкинский день – история праздника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s://t.me/dksibirs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Гаврилов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-журнал ко Дню России «Россия многонациональная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s://t.me/dksibirs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А. Гаврилова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ко Дню России «Я-гражданин России!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22 11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ени В. Сибирцева ул.Центральная,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Трах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Гаврилов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концерт ко Дню России «Моя любовь - моя Россия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ени В. Сибирцева ул.Центральная,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Трах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-публикация рубрики «Это интересно!» «День летнего солнцестояния – традиции праздника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06.2022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s://t.me/dksibirs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Гаврилов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ческий час для школьников ко Дню памяти и скорби, «Тревожный рассвет 41-го года»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22 11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ени В. Сибирцева ул.Центральная,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В. Траханова Е.А. Гаврил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-публикация Памятная дата «Парад Победы 1945 года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s://t.me/dksibirs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Гаврилов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отека ко Дню молодёжи «Мы новое поколение!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ени В. Сибирцева ул.Центральная,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С. Шкильню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Лазовский клуб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Развлекательная программа для детей, посвященная Международному дню Защиты детей «Волшебная страна под названием Детство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01.06.2022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1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а Лаз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Работяга О.П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Детская дискотека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«Мы такие разные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03.06.2022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2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Лазовский клуб ул.Калинина,40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Давыденко В.В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ic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ознавательная программа 50+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«Петр-реформатор России»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04.06.2022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убное формирование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Вдохновение»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Галкин М.П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Танцевальная программа для молодежи «Лето пора молодых»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04.06.2022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9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bCs/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Работяга О.П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Игровая программа  для детей «Пещера трёх попугаев»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07.06.2022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1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Лазовский клуб ул.Калинина,40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Давыденко В.В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Борисенко В.А.</w:t>
            </w:r>
          </w:p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Онлайн-публикация «Безопасное лето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09.06.2022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bCs/>
                <w:sz w:val="24"/>
                <w:szCs w:val="24"/>
              </w:rPr>
              <w:t>https://t.me/klublazo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Давыденко В.В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Познавательная программа для детей «Светофор и все, все, все!»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0.06.2022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1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Лазовский клуб ул.Калинина,40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Давыденко В.В.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енко В.А.</w:t>
            </w:r>
          </w:p>
          <w:p>
            <w:pPr>
              <w:pStyle w:val="Normal"/>
              <w:spacing w:before="0" w:after="20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Молодежная дискотека «До встречи на танцполе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1.06.2022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9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Лазовский клуб ул.Калинина,40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Давыденко В.В.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енко В.А.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 xml:space="preserve">Онлайн-публикация «Малая Родина- частичка великой России» </w:t>
            </w:r>
            <w:r>
              <w:rPr>
                <w:rStyle w:val="StrongEmphasis"/>
                <w:b w:val="false"/>
                <w:sz w:val="24"/>
                <w:szCs w:val="24"/>
              </w:rPr>
              <w:t>для старшего покол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1.06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Лазовский клуб ул.Калинина,40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Галкин М.П.</w:t>
            </w:r>
          </w:p>
          <w:p>
            <w:pPr>
              <w:pStyle w:val="Normal"/>
              <w:spacing w:before="0" w:after="200"/>
              <w:ind w:firstLine="708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Онлайн-публикация для молодежи «Настоящая история России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2.06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bCs/>
                <w:sz w:val="24"/>
                <w:szCs w:val="24"/>
              </w:rPr>
              <w:t>https://t.me/klublazo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Борисенко В.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Развлекательная программа 50+ «Троица - зеленые святки»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.2022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bCs/>
                <w:sz w:val="24"/>
                <w:szCs w:val="24"/>
              </w:rPr>
              <w:t>Площадь села Лаз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Галкин М.П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Развлекательная программа для детей «Много конкурсов затей, приходи играть скорей»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4.06.2022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1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Лазовский клуб ул.Калинина,40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Давыденко В.В.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енко В.А.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Онлайн – публикация «Поем все вместе» (Караоке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5.06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bCs/>
                <w:sz w:val="24"/>
                <w:szCs w:val="24"/>
              </w:rPr>
              <w:t>https://t.me/klublazo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Борисенко В.А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Спортивная эстафета для детей «Пни скорее мяч»</w:t>
            </w:r>
            <w:r>
              <w:rPr>
                <w:rStyle w:val="StrongEmphasis"/>
                <w:b w:val="false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7.06.2022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1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bCs/>
                <w:sz w:val="24"/>
                <w:szCs w:val="24"/>
              </w:rPr>
              <w:t>Площадь сел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Давыденко В.В.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енко В.А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Развлекательная программа для молодежи «Лето в стиле диско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8.06.2022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9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bCs/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Работяга О.П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Онлайн-публикация социальный ролик «Папа», приурочен к Международному дню отцов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9.06.2022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20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ttps://t.me/klublazo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Борисенко В.А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Выставка детских рисунков «Лето моей мечты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21.06.2022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1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Лазовский клуб ул.Калинина,40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Давыденко В.В.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енко В.А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Митинг «День памяти и скорби», посвященное 81-ой годовщине начало Великой Отечественной войн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22.06.2022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1-00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Площадь села Лаз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Работяга О.П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Игровая программа для детей «В поисках золотого ключика»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24.06.2022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1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bCs/>
                <w:sz w:val="24"/>
                <w:szCs w:val="24"/>
              </w:rPr>
              <w:t>Площадь сел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Давыденко В.В.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енко В.А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Молодежная дискотека ко Дню молодежи «Танцевальная фантазия»</w:t>
            </w:r>
            <w:r>
              <w:rPr>
                <w:rStyle w:val="StrongEmphasis"/>
                <w:b w:val="false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25.06.2022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9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bCs/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Работяга О.П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Познавательная программа для детей «Мир волшебных слов и поступков»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28.06.2022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1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Лазовский клуб ул.Калинина,40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Давыденко В.В.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енко В.А.</w:t>
            </w:r>
          </w:p>
        </w:tc>
      </w:tr>
      <w:tr>
        <w:trPr/>
        <w:tc>
          <w:tcPr>
            <w:tcW w:w="14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Филиал клуб «Космос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изованная программа для детей «Праздник детства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                             ул. Лазо,3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енко Т.В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-публикация для детей «Забытые умения и ремесла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@club_cosmos_grushevoe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Н.С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ая программа для детей «Танцуй с нами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                             ул. Лазо,3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Н.С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нографическое путешествие для детей и взрослых «Праздник русского платка» (видео-презентация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с. Грушевое                             ул. Лазо,3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енко Т.В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культурное мероприятие для жителей села «Волейбол территория здорового образа жизни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убная площад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Н.С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уговый проект «Добрая суббота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убная площад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состав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льклорный праздник для детей и взрослых «Как солнце заиграло, пришел Иван –Купала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                             ул. Лазо,3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енко Т.В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для детей «Библиотека – дом книг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с. Грушевое                             ул. Лазо,3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Н.С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для детей «Светлый край берез – моя Россия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                             ул. Лазо,3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Н.С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ая программа для детей «Как найти конфеты знаний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                             ул. Лазо,3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енко Т.В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уговый проект «Добрая суббота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убная площад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состав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для жителей села «Звени и пой, златая Русь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                             ул. Лазо,3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енко Т.В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ия для жителей села «Ромашковая поляна пожеланий»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                             ул. Лазо,3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Н.С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дружеского общения для детей «Передай добро по кругу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                             ул. Лазо,3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енко Т.В.</w:t>
            </w:r>
          </w:p>
        </w:tc>
      </w:tr>
      <w:tr>
        <w:trPr>
          <w:trHeight w:val="12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Письмо детям войны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уб «Космос»                                       с. Грушевое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</w:rPr>
              <w:t>ул. Лазо,3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Н.С</w:t>
            </w:r>
          </w:p>
        </w:tc>
      </w:tr>
      <w:tr>
        <w:trPr>
          <w:trHeight w:val="12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уговый проект «Добрая суббота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убная площад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состав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показ ко Дню памяти и скорби для детей и подростков «Нам не помнить об этом нельзя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                             ул. Лазо,3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енко Т.В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для жителей «День памяти и скорби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Клуб «Космос»                                       с. Грушевое                             ул. Лазо,3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Н.С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ческий час для старшего поколения ко Дню памяти и скорби «Дорога памяти длиной в четыре года»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                             ул. Лазо,3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Н.С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ая программа для детей «Десять птичек-стайка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                             ул. Лазо,3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енко Т.В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для детей «Растения родного края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с. Грушевое                             ул. Лазо,3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Н.С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уговый проект «Добрая суббота» ко Дню молодеж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убная площад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состав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интересных открытий «Сто секретов у лета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                             ул. Лазо,3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енко Т.В.</w:t>
            </w:r>
          </w:p>
        </w:tc>
      </w:tr>
      <w:tr>
        <w:trPr/>
        <w:tc>
          <w:tcPr>
            <w:tcW w:w="14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Ш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сская матрёшка» персональная выставка игрушек ручной работ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ию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аллея Дальнереченского городского округ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ш любимый край » выставка работ учащихся художественного отделения ДШИ для жителей города Дальнереченс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ию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аллея Дальнереченского городского округ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списные щёчки!»  аквагрим для маленьких жителей города Дальнереченс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ию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аллея Дальнереченского городского округ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конкурс рисунков на асфальт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ию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аллея Дальнереченского городского округ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Централизованная библиотечная систем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о-развлекательная программа «Путешествие в детство» (Международный день защиты детей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 №2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сная, 1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овцева Н.В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ая программа «Самый детский день!» (Международный день защиты детей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 №3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ушевое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рникова Л.Н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«Сто затей для друзей» (Международный день защиты детей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6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1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ановская Н.Л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 программа «Детство – сказочная страна» (Международный день защиты детей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7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 ул. Калинина,4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Н.Н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ое путешествие по Санкт-Петербургу «Люблю тебя, Петра творенье…» (350 лет со дня рождения Петра I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, ул. Ленина 71Б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тюк Е.И.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акосян А.С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й кинозал «Герои книг на экране». Просмотр художественного фильма «Чучело» по повести В. Железников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, ул. Ленина 71Б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акосян А.С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й круиз по сказкам А.С. Пушкина «У сказок русская душа» (Пушкинский день России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6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1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ановская Н.Л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ая экскурсия «Австрия без скучных фактов и дат» (в рамках информационно-познавательной программы «С книгой вокруг света за 90 дней лета»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, ул. Ленина 71Б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тюк Е.И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истории «Последний царь всея Руси» (350 лет со дня рождения Петра I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 №2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сная, 1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овцева Н.В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й серпантин «За чистоту земли и рек ответит только человек» (Всемирный день охраны окружающей среды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6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1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ановская Н.Л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-исторический экскурс «Величайший человек своего столетия» (350 лет со дня рождения Петра I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 №3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ушевое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рникова Л.Н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-мастерская «Волшебная бумага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, ул. Ленина 71Б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тарь Н.В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ая программа «Город близкий и родной» (День города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1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красова ,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ецкая В.Ю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-рассказ «Вместе мы большая сила, вместе мы страна Россия» (День России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 №3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ушевое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рникова Л.Н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искусства «Эпоха Петра I глазами художников» (350 лет со дня рождения Петра I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7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 ул. Калинина,4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Н.Н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информации «Национальная культура народов России» (в рамках  познавательно-творческого проекта «Увлекательное путешествие в мир народного искусства»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11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ановская Н.Л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ая аллея  (День города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, ул. Ленина 71Б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тюк Е.И.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нюк Л.П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викторина «Язык родной, дружи со мной» (6 июня - День русского языка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1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красова ,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ецкая В.Ю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ая экскурсия «Достопримечательности княжества Андорра» (в рамках информационно-познавательной программы «С книгой вокруг света за 90 дней лета»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, ул. Ленина 71Б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акосян А.С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информации «Искусство вышивания» (история традиционной  русской вышивки в рамках проекта «Преданье старины красивой»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 №3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ушевое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рникова Л.Н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знакомство «Книга нашего земляка» (по книге Е.С. Сюсюркина «Золотой водопад» в рамках программы громких комментированных чтений «Летнее книгопутешествие»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 №2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сная, 1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овцева Н.В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Что такое скрапбукинг» (в рамках программы летнего детского чтения «Волшебный скрапбукинг»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1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красова ,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ецкая В.Ю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игра «Самый умный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, ул. Ленина 71Б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нюк Л.П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по изготовлению изделий в технике скрапбукингра (в рамках программы летнего детского чтения «Волшебный скрапбукинг»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1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красова ,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ецкая В.Ю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ая экскурсия «Ватикан: сокровища вечного города» (в рамках информационно-познавательной программы «С книгой вокруг света за 90 дней лета»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, ул. Ленина 71Б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тюк Е.И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кое чтение с элементом обсуждения «Рассказа об отсутствующем» Л. Кассиля (в рамках программы громких комментированных чтений «Летнее книгопутешествие»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 №2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сная, 1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овцева Н.В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сочинительства «Я. Война. Моя семья» (День памяти и скорби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7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 ул. Калинина,4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Н.Н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ий час «Тот первый день войны и первый шаг к победе» (День памяти и скорби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6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1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ановская Н.Л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наркотическая акция «SOS. Оставайся на линии жизни!» (Международный день борьбы с наркоманией и наркобизнесом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, ул. Ленина 71Б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нюк Л.П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-знакомство «Руками вышито чудо» (работы местных мастериц в рамках проекта «Преданье старины красивой»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 №3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ушевое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рникова Л.Н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творческого объединения «Литературное Дальнеречье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, ул. Ленина 71Б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икова Е.А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по изготовлению бумажных цветов в технике скрапбукинга (в рамках программы летнего детского чтения «Волшебный скрапбукинг»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1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красова ,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ецкая В.Ю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ический марафон «Все начинается с любви» (90 лет со дня рождения Р. Рождественского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 №3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ушевое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рникова Л.Н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Мы выбираем – жизнь!» (Международный день борьбы с наркоманией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 №2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сная, 1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овцева Н.В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Бабушка научи» (в рамках информационно-творческого проекта «Преданье старины красивой»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 №3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ушевое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рникова Л.Н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ая экскурсия «Карликовое княжество Лихтенштейн» (в рамках информационно-познавательной программы «С книгой вокруг света за 90 дней лета»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, ул. Ленина 71Б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акосян А.С.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й обзор «Веселые друзья Юрия Сотника»   с элементом громкого чтения  рассказа «Дрессировщики» (в рамках программы громких комментированных чтений «Летнее книгопутешествие»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 №2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сная, 1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овцева Н.В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тро-вечер «Все начинается с любви» (90 лет со дня рождения Р. Рождественского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 ул. Калинина,40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Н.Н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Музе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онная  работа Дальнереченск – город воинской добле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 истор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Дальнереченс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ябуха,75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енко Н. В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Н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76" w:before="0" w:after="0"/>
              <w:jc w:val="center"/>
              <w:rPr>
                <w:rStyle w:val="Appleconvertedspace"/>
                <w:b/>
                <w:b/>
                <w:sz w:val="24"/>
                <w:szCs w:val="24"/>
              </w:rPr>
            </w:pPr>
            <w:r>
              <w:rPr>
                <w:rStyle w:val="Appleconvertedspace"/>
                <w:b/>
                <w:sz w:val="24"/>
                <w:szCs w:val="24"/>
              </w:rPr>
              <w:t>Лекции:</w:t>
            </w:r>
          </w:p>
          <w:p>
            <w:pPr>
              <w:pStyle w:val="Heading1"/>
              <w:numPr>
                <w:ilvl w:val="0"/>
                <w:numId w:val="2"/>
              </w:numPr>
              <w:shd w:fill="FFFFFF" w:val="clear"/>
              <w:spacing w:lineRule="auto" w:line="276" w:before="0" w:after="0"/>
              <w:rPr/>
            </w:pPr>
            <w:r>
              <w:rPr>
                <w:b w:val="false"/>
                <w:sz w:val="24"/>
                <w:szCs w:val="24"/>
              </w:rPr>
              <w:t>«Великие имена на карте Приморского края. В.К. Арсеньев к 150-летию со дня рождения</w:t>
            </w:r>
          </w:p>
          <w:p>
            <w:pPr>
              <w:pStyle w:val="Heading1"/>
              <w:numPr>
                <w:ilvl w:val="0"/>
                <w:numId w:val="2"/>
              </w:numPr>
              <w:shd w:fill="FFFFFF" w:val="clear"/>
              <w:spacing w:lineRule="auto" w:line="276" w:before="0" w:after="0"/>
              <w:rPr/>
            </w:pPr>
            <w:r>
              <w:rPr>
                <w:b w:val="false"/>
                <w:sz w:val="24"/>
                <w:szCs w:val="24"/>
              </w:rPr>
              <w:t>«Владимир Клавдиевич Арсеньев – певец Уссурийской тайги»</w:t>
            </w:r>
          </w:p>
          <w:p>
            <w:pPr>
              <w:pStyle w:val="Heading1"/>
              <w:numPr>
                <w:ilvl w:val="0"/>
                <w:numId w:val="2"/>
              </w:numPr>
              <w:shd w:fill="FFFFFF" w:val="clear"/>
              <w:spacing w:lineRule="auto" w:line="276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Письма как летопись боя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. По заявкам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 истор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Дальнереченс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ябуха,75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Н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енко Н.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енко И. А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рамма выходного дня: «Нескучный музей» Мастер - классы из цикла «Куклы из бабушкиного сундучка»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ую субботу и воскресенье меся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ч.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 истор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Дальнереченс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ябуха,75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Н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енко И. А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sz w:val="24"/>
                <w:szCs w:val="24"/>
              </w:rPr>
              <w:t>Мероприятия: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«История чаепития на Руси»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День открытых дверей». Игровое мероприятие к Дню защиты детей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явк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юня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 истор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Дальнереченс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ябуха,75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type w:val="nextPage"/>
      <w:pgSz w:orient="landscape" w:w="16838" w:h="11906"/>
      <w:pgMar w:left="1134" w:right="1134" w:gutter="0" w:header="0" w:top="851" w:footer="708" w:bottom="7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Верхний колонтитул Знак1"/>
    <w:qFormat/>
    <w:rPr>
      <w:rFonts w:ascii="Calibri" w:hAnsi="Calibri" w:eastAsia="Calibri" w:cs="Times New Roman"/>
      <w:sz w:val="22"/>
      <w:szCs w:val="20"/>
    </w:rPr>
  </w:style>
  <w:style w:type="character" w:styleId="11">
    <w:name w:val="Нижний колонтитул Знак1"/>
    <w:qFormat/>
    <w:rPr>
      <w:rFonts w:ascii="Calibri" w:hAnsi="Calibri" w:eastAsia="Calibri" w:cs="Times New Roman"/>
      <w:sz w:val="2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2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Voice">
    <w:name w:val="voic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.me/dksibirs" TargetMode="External"/><Relationship Id="rId3" Type="http://schemas.openxmlformats.org/officeDocument/2006/relationships/hyperlink" Target="https://t.me/dksibirs" TargetMode="External"/><Relationship Id="rId4" Type="http://schemas.openxmlformats.org/officeDocument/2006/relationships/hyperlink" Target="https://t.me/dksibirs" TargetMode="External"/><Relationship Id="rId5" Type="http://schemas.openxmlformats.org/officeDocument/2006/relationships/hyperlink" Target="https://t.me/dksibirs" TargetMode="External"/><Relationship Id="rId6" Type="http://schemas.openxmlformats.org/officeDocument/2006/relationships/hyperlink" Target="https://t.me/dksibirs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5:09:00Z</dcterms:created>
  <dc:creator>123</dc:creator>
  <dc:description/>
  <cp:keywords/>
  <dc:language>en-US</dc:language>
  <cp:lastModifiedBy>Буcина ТВ</cp:lastModifiedBy>
  <cp:lastPrinted>2022-05-20T09:07:00Z</cp:lastPrinted>
  <dcterms:modified xsi:type="dcterms:W3CDTF">2022-05-19T23:11:00Z</dcterms:modified>
  <cp:revision>5</cp:revision>
  <dc:subject/>
  <dc:title/>
</cp:coreProperties>
</file>