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август 2022г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63"/>
        <w:gridCol w:w="2117"/>
        <w:gridCol w:w="2561"/>
        <w:gridCol w:w="2268"/>
      </w:tblGrid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опоказ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етучий корабль», «Чебураш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для детей «Шире круг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ильню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нцевальный вечер 50+ «Золотой шлягер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лайн-публикация «Задача будет выполнен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t.me/dk_vostok_dl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ый кинопоказ для всех желающих «Великий северный пу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ремя может менятьс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для детей «В мире спорт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ильнюк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лайн-публикации цикла «Календарь памятных да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8,02.08,06.08,09.08,12.08,15.08,20.08,23.08,24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t.me/dk_vostok_dl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опоказ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езнайка на Лун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у 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ильню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лайн-публикация ко Дню физкультур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t.me/dk_vostok_dl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ко Дню физкультур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ильню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ый кинопоказ для всех желающих «Девочка ищет от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ремя может менятьс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ыставка народного творчества для жителей «Истоки русской культуры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 17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для детей по правилам хорошего поведения «Хорошее слово и кошке приятн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ильнюк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опоказ для детей «Простоквашин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лайн-публикация «Победа будет за нам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s://t.me/dk_vostok_dl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дискотека «Супер ДисКач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ильню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ая программа ко Дню Российского фла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ильнюк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ый кинопоказ для всех желающих «Чемпионы: Быстрее. Выше. Сильн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ремя может менятьс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опоказ для детей «Малыш и Карлсон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для детей «Под лучами солныш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ильнюк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у 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ильню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платный кинопоказ для всех желающих «Юность Петр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ал клуб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для молодежи «Россия-многонациональное государств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для детей «Зубная паста, мыло и вода – наши лучшие друзь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етов для детей «Они цветут, сердца отогрева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13, 20, 27, 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я для детей в рамках проекта «Дворовые игр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жителей села «Спортивные игры» ко Дню физкультур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ция для жителей села ко Дню физкультурника «Здоровая молодежь – сильная Росс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арафон для детей «Угадай мелодию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для детей «Идем в лес» (в рамках акции «Безопасность детства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В лес за сказкам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Волшебная яблонь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Уроки тетушки Сов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  <w:highlight w:val="white"/>
              </w:rPr>
              <w:t>:\\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highlight w:val="white"/>
              </w:rPr>
              <w:t>.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me</w:t>
            </w:r>
            <w:r>
              <w:rPr>
                <w:color w:val="000000"/>
                <w:sz w:val="24"/>
                <w:szCs w:val="24"/>
                <w:highlight w:val="white"/>
              </w:rPr>
              <w:t>\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club</w:t>
            </w:r>
            <w:r>
              <w:rPr>
                <w:color w:val="000000"/>
                <w:sz w:val="24"/>
                <w:szCs w:val="24"/>
                <w:highlight w:val="white"/>
              </w:rPr>
              <w:t>_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kocmos</w:t>
            </w:r>
            <w:r>
              <w:rPr>
                <w:color w:val="000000"/>
                <w:sz w:val="24"/>
                <w:szCs w:val="24"/>
                <w:highlight w:val="white"/>
              </w:rPr>
              <w:t>_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grushev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Я гражданин России» ко Дню Российского фла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для подростков «Безопасное колес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Равнение на знам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Волшебные вещ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для детей «Вопрос-отве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«До свидания, лето!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 - публикац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За ВДВ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«Мне не стыдно быть русским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5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еседа для детей по правилам поведения дома «Один дом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6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</w:t>
            </w:r>
          </w:p>
        </w:tc>
      </w:tr>
      <w:tr>
        <w:trPr>
          <w:trHeight w:val="7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+ «Жизнь моя – железная дорог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6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 для молодежи «Экстремизм – угроза обществу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6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оке для молодежи «Мелодия лет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Стена памя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Загадки лет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ко Дню физкультурника «Стартуют все!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Раз, два, три, четыре, пять – летом некогда скучать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+ «Медовый спас, здоровья придас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олодежная дискотека «Знатоки танц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молодежью </w:t>
            </w:r>
            <w:r>
              <w:rPr>
                <w:rStyle w:val="StrongEmphasis"/>
                <w:b w:val="false"/>
                <w:sz w:val="24"/>
                <w:szCs w:val="24"/>
              </w:rPr>
              <w:t>«Правовые основы военной служб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для детей «Природы мудрые совет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экологическая программа для детей «Тропа следопытов» (опасные растен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В.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 – публикации «Мне не стыдно быть русским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Медова- яблочная карусель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Дом на солнечной полян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right" w:pos="2438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Под флагом мы един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Исторический путь Российского триколлор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doxnovenielazo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50+ ко Дню Российского флаг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, движение, жизнь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Площадь села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«Российский триколор - звучит горд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фотовыставки «Ах, лето, лет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4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Босоногое детство военной пор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4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Путешествие в страну правил дорожного движ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4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тская дискотека «До свидания Лет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И снова школ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1.08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детей микрорайона «Мулан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детей микро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находок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акция для дете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чки детям не игрушк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стер-класс для детей по прикладному искусству ко Международному Дню светофора «Три цвета – светофора!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 микрорайона «Танцевальная минут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 братьях наших меньших «Ах, эти кошки!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8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t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me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dksib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u w:val="single"/>
                <w:lang w:val="en-US" w:eastAsia="ru-RU"/>
              </w:rPr>
            </w:pPr>
            <w:r>
              <w:rPr>
                <w:sz w:val="20"/>
                <w:szCs w:val="28"/>
                <w:u w:val="single"/>
                <w:lang w:val="en-US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для детей микрорайона киножурнала «Ералаш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ультпоказ для детей «Князь Владимир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икладному искусству для детей «Книжная заклад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инопоказ для жителей микрорайона патриотического фильма «Великий северный путь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 Е.А. Гаврил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сборник для детей по творчеству К.И. Чуковского «Федорино горе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портивная программа для жителей микрорайона ко Дню физкультурника «Бегом к здоровью!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ур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икладному искусству для младших 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микрорайона «Хорошее настроение!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убликация «Флаг державы-символ слав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t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me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dksib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кция для жителей микрорайона ко Дню Российского флага «Три цвета Росси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 Е.А. Гаврил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портивный мастер-класс для детей «Я, самый сильный!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ур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нлайн-публикация о правилах ПДД «Безопасная дорога в школу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t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me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dksib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инопоказ для жителей микрорайона ко Дню разгрома немецко-фашистских войск в Курской битве «Освобождение: Огненная дуг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дискотека для детей микрорайона «Скоро в школу!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Япония – Страна восходящего солнца» (в рамках программы «С книгой вокруг света за 90 дней лета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ул. Ленина 7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отрывка из повести  В. Богомолова «Иван» с элементом творческого задания (в рамках программы громких комментированных чтений «Летнее книгопутешествие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иблиотека-филиал №2 ул. Яс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инозал «Герои книг на экране». Просмотр художественного фильма «Каштанка» по одноименному рассказу А.П. Чехо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ул. Ленина 7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Мы в ответе за тех, кого приручили» (Всемирный день бездомных животных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Не спи, моя иголочка!» (в рамках проекта «Преданье старины красиво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иблиотека-филиал №3 с. Груш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Традиции и праздники Поднебесной» (в рамках программы «С книгой вокруг света за 90 дней лета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ул. Ленина 7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обзор «Детям о детях с элементом громкого чтения повести  В. Максимова «Петрушкина застава» (в рамках программы громких комментированных чтений «Летнее книгопутешествие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иблиотека-филиал №2 ул. Яс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консультация по работе с гаджетами «Серебряный блогер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мастерская «Волшебная бумаг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День рождения Винни-Пуха» (в рамках программы библиотечных познавательно-развлекательных часов «Дошколенок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акция «Стоит почитать!» (произведения писателей-юбиляров Приморского кра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иблиотека – филиал №7                               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Небезопасные места для детских игр» (в рамках Всероссийской акции «Безопасность детства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викторина «Знатоки спорта» (День физкультурник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Что у книжки под обложкой» (структура книг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Чудесный край – любимое Приморье» (в рамках программы «С книгой вокруг света за 90 дней лета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ул. Ленина 7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 рассказа В.К. Арсеньева «Страшный зверь» (150 лет со дня рождения В.К. Арсеньева , в рамках программы громких комментированных чтений «Летнее книгопутешествие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«Фантазии полет и рук творенье» (в рамках проекта «Преданье старины красивой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экотурнир «Путешествие по тропинкам Приморь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Самый умный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ой час «Душа России в символах ее» (День государственного флага Росс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Откуда на флаге России три цвета?» (День государственного флага Росс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ой информации «Флаг России – гордость наша»?» (День государственного флага Росс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книжной выставки «Один флаг – одна Россия» (День государственного флага Росс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книжной выставки «Целебная сила трав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До свиданья, лето, книжного цвета» (подведение итогов летнего детского чтен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с произведением Ю. Аракчеева «Песня Уссурийской тайги» (в рамках программы громких комментированных чтений «Летнее книгопутешествие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Знать нужно каждому пожарное дело» (с участием специалиста МЧС в рамках Всероссийской акции «Безопасность детства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ул. Ленина 7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броты «Душа дальневосточных сказок» (в рамках Межрегиональной акции «Книжка на ладошке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сказки Г. Цыферова «Паровозик из Ромашково» (в рамках Межрегиональной акции «Книжка на ладошке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В кругу друзей».  Заседание творческого объединения «Литературное Дальнеречь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Символ государства – российский флаг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Дом без рушника, что семья без дитя» (в рамках проекта «Преданье старины красиво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Ребенок должен уметь говорить нет!» (в рамках Всероссийской акции «Безопасность детства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Любимый край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Цветы – улыбка природ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ДШ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«День открытых дверей» для всех жителей города и желающих поступить на отделения Детской школы искусств. В программе: аквагрим, выставка творческих работ, концертная программа, знакомство и презентация с музыкальными инструментами, консультация и приём заявлений на поступление и яркая фотозона для всех гос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. Дальнереченск,    ул. Рябуха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Лекция: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Дальний Восток – исконно русская земл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стор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20" w:hanging="0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Лекция: «Штурм Хутоу» - к 77 годовщине окончания Второй мировой война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2                  11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стор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работа «Дальнереченск – город воинской добле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Нескучный музей» для детей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 месяца 12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Куклы из бабушкиного сундучка» для 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 месяца 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Секреты наших бабушек» для 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и четвер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История чаепития на Руси» для детей</w:t>
            </w:r>
          </w:p>
          <w:p>
            <w:pPr>
              <w:pStyle w:val="Style19"/>
              <w:spacing w:before="0" w:after="0"/>
              <w:ind w:left="7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Times New Roman"/>
                <w:sz w:val="24"/>
                <w:szCs w:val="24"/>
              </w:rPr>
              <w:t>«Игры нашего двора» для детей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3" w:hanging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z w:val="32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0"/>
              </w:rPr>
              <w:t>Три русских Спаса» для дете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курсы, игры, викторины и др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ень именинн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игры, викторины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2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rFonts w:eastAsia="Times New Roman"/>
                <w:sz w:val="24"/>
                <w:szCs w:val="24"/>
              </w:rPr>
              <w:t xml:space="preserve"> «Приключения тигренка Амура» для 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20" w:hanging="0"/>
              <w:outlineLvl w:val="0"/>
              <w:rPr/>
            </w:pPr>
            <w:r>
              <w:rPr>
                <w:sz w:val="24"/>
                <w:szCs w:val="28"/>
              </w:rPr>
              <w:t xml:space="preserve">Передвижная фотовыставка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«Владимир Клавдиевич Арсеньев – певец Уссурийской тайги»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8.22 по 16.09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 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для молоде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Конкурса среди лидеров и руководителей молодёжных и детских общественных объединений «Лидер 21 ве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лонтёрской группы с Дальнереченского ГО В Международных спортивных играх «Дети Азии – 2022»!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июля – 8 августа 2022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 Развитие добровольческого дви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ия». Развитие патриотического дви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6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 Сибир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Лидер». Развитие лидерских качеств, развитие проектной деятельност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     15-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dk_vostok_dln" TargetMode="External"/><Relationship Id="rId3" Type="http://schemas.openxmlformats.org/officeDocument/2006/relationships/hyperlink" Target="https://t.me/dk_vostok_dln" TargetMode="External"/><Relationship Id="rId4" Type="http://schemas.openxmlformats.org/officeDocument/2006/relationships/hyperlink" Target="https://t.me/dk_vostok_dln" TargetMode="External"/><Relationship Id="rId5" Type="http://schemas.openxmlformats.org/officeDocument/2006/relationships/hyperlink" Target="https://t.me/dk_vostok_dl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0:00Z</dcterms:created>
  <dc:creator>123</dc:creator>
  <dc:description/>
  <cp:keywords/>
  <dc:language>en-US</dc:language>
  <cp:lastModifiedBy>Буcина ТВ</cp:lastModifiedBy>
  <cp:lastPrinted>2022-07-11T12:23:00Z</cp:lastPrinted>
  <dcterms:modified xsi:type="dcterms:W3CDTF">2022-07-13T05:35:00Z</dcterms:modified>
  <cp:revision>51</cp:revision>
  <dc:subject/>
  <dc:title/>
</cp:coreProperties>
</file>