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План мероприятий на сентябрь 2022 г. 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276"/>
        <w:gridCol w:w="2551"/>
        <w:gridCol w:w="25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нцертно-игровая программа ко Дню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у нас на 5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ьнюк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льтипликационный показ для детей «В стране невыученных уроков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показ фильма «22 минуты», ко Дню солидарности в борьбе с терроризмо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ьев А.В.</w:t>
            </w:r>
          </w:p>
        </w:tc>
      </w:tr>
      <w:tr>
        <w:trPr>
          <w:trHeight w:val="14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тинг ко Дню оконча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ировой вой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мориальный комплекс воинам, погибшим в борьбе с японскими милитаристами в 1945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праздник культуры и творчества, посвященный окончанию Второй Мировой войны на Дальнем Востоке «Дальневосточная Победа», в рамках проекта «Добрая суббот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ьнюк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нлайн мастер-класс «Знакомство с музыко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сплатный кинопоказ для всех желающих «Как стать счастливым» в рамках проекта «Патриотизм на экр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Оранжевая вечерин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ьнюк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родные промыслы» для жителей гор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 12.09.2022 по 18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сплатный кинопоказ для всех желающих «Время первых» в рамках проекта «Патриотизм на экр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09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+ «Закружилась в танце осень…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езона досугового проекта «Добрая суббот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ьнюк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инопоказ для всех желающих «Цель вижу» в рамках проекта «Патриотизм на экран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Осенний Кура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ьнюк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в рамках фестиваля Меридианы Тихого «Люби меня, как я теб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инопоказ для всех желающих «Лев Яшин. Вратарь моей мечты» рамках проекта «Патриотизм на экран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 для жителей города «Вечер русского романс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для детей «Первоклассная тус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тическая беседа для жителей села «Беслан- боль и скорбь всей план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День воинской славы России. День окончания Второй мировой вой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  <w:highlight w:val="white"/>
              </w:rPr>
              <w:t>:\\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highlight w:val="white"/>
              </w:rPr>
              <w:t>.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me</w:t>
            </w:r>
            <w:r>
              <w:rPr>
                <w:color w:val="000000"/>
                <w:sz w:val="24"/>
                <w:szCs w:val="24"/>
                <w:highlight w:val="white"/>
              </w:rPr>
              <w:t>\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club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_ 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kocmos</w:t>
            </w:r>
            <w:r>
              <w:rPr>
                <w:color w:val="000000"/>
                <w:sz w:val="24"/>
                <w:szCs w:val="24"/>
                <w:highlight w:val="white"/>
              </w:rPr>
              <w:t>_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grushevo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вечера для жителей села в рамках досугового проекта «Добрая суб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09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9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овая программа «Дорожный эрудит» для де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 публикация «Угадай мультфильм по песн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https:\\t.me\club_ kocmos_grushevo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портивная программа для детей «Будущие чемпион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онкурс чтецов «На скамеечке вдвоём книжку в руки мы берё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Экологическое ассор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https:\\t.me\club_ kocmos_grushevo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Ох уж эти дет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Четвероногие друзь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для жителей села «Красоту творим рукам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Хорошо, когда с утра начинается игр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Музыкальные загад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https:\\t.me\club_ kocmos_grushevo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детей «Здравствуй книжный дом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оэзии для жителей села «Осенняя пора очей очарованье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Весёлый урок здоровья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для подростков «Что уносит дым сигаре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Что я знаю о спорт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https:\\t.me\club_ kocmos_grushevo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ельхозпродукции для жителей села «Огородные рассыпушк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Груш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с. Лаз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детей «Осенние хлопот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итинг «Слава нашим Героям», посвященный окончанию войны на Дальнем Восток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3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Площадь с.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площадка «Дальневосточная победа» для желающи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3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ас памяти для школьников «Беслан. Мы помним» (в память о событиях в г. Беслане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3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Б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ас памяти для жителей села «Беслан. Мы помним» (в память о событиях в г. Беслане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3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кция для жителей села «Мы – Россия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6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>
          <w:trHeight w:val="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ыставка детских рисунков «Здравствуй, осен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7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50+ «Натальин ден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8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 Библиотека –филиал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молодежи «Караоке 2000-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9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«Лесные защитни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  <w:r>
              <w:rPr>
                <w:rStyle w:val="StrongEmphasis"/>
                <w:b w:val="false"/>
                <w:sz w:val="24"/>
                <w:szCs w:val="24"/>
              </w:rPr>
              <w:t>для жителей села «</w:t>
            </w:r>
            <w:r>
              <w:rPr>
                <w:sz w:val="24"/>
                <w:szCs w:val="24"/>
              </w:rPr>
              <w:t>Нет забытых могил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Кладбище с.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50 + «Я хорошая, я пригожая. Всемирный день красот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-публикация, посвященная Международному дню шоколада «Шоколадная симфон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ttps://t.me/klublazo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икторина для детей «Символы Росс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Осень в кадр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.me/</w:t>
            </w:r>
            <w:r>
              <w:rPr>
                <w:bCs/>
                <w:sz w:val="24"/>
                <w:szCs w:val="24"/>
              </w:rPr>
              <w:t>klub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azo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 50+ «Цветочни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этический вечер для детей «Путешествие в страну Поэзию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еседа для молодежи «Экстремизму – НЕ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астер-класс для детей «Творим вмест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-публикация для детей «Светофор – Светофорыч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t.me/</w:t>
            </w:r>
            <w:r>
              <w:rPr>
                <w:bCs/>
                <w:sz w:val="24"/>
                <w:szCs w:val="24"/>
              </w:rPr>
              <w:t>klub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azo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гровая программа для детей «Отгадай и дополн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3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по правилам дорожного движения «Берегись автомобиля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4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анцевальная программа для молодежи «Осенний поцелу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4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инопоказ «Есть такая профессия Родину защищать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рамках проекта «Патриотизм на экран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7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зыкальная викторина для детей «Споем об осен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8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ставка творческих работ школьников «Осенний буке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9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курсная программа для детей «Красота волшебная сил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0.09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ультипликационный показ для детей «Дважды два четыр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1.09.2022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Гаврил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«Памяти Бесла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t.me/dksibirs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Гаврил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фильма «Орден» ко Дню окончания Второй мировой вой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2            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Гаврилова И.С.Шкилльню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Акция «Вместе против террора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2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Трахан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«Куликовская битва» ко Дню Воинской славы России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t.me/dksibirs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Гаврил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, посещающих кружок «Волшебная мастерская» «Обложка для учебни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             16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Дорощенк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ликационный показ «Крепость: щитом и мечом» ко Дню Воинской слав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2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школьников «Тигр – символ Приморь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            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Трахан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Гаврилова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иблио-этнограф «Неповторимый узор на ковре человечества» (мир культуры и фольклора малых народов Приморского края в рамках программы этнических уроков межведомственного проекта «Культура для школьник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ул. Ленина 7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иртуальное путешествие в удэгейсткую живопись «Художник из страны Удэхе» (70 лет со дня рождения И.И. Дункая в рамках программы этнических уроков межведомственного проекта «Культура для школьник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Акция «Дерево мира» (День солидарности в борьбе с терроризмо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-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Литературный кинозал «Герои книг на экране». Просмотр художественного фильма по произведению В.К. Арсеньева «Дерсу Узал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рок памяти «Через книгу в историю края» (в рамках народного праздника «Дальневосточная побед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иблиотечная площадка «День, когда закончилась война» (в рамках народного праздника «Дальневосточная победа»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С войной покончили мы счеты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викторина «Победный сорок пятый. Советско-японская вой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Ленина 71Б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рок памяти «Победа на Дальнем Востоке» (в рамках народного праздника «Дальневосточная побед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рок памяти «Они освобождали Хутоу» (в рамках народного праздника «Дальневосточная побед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-филиал №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Яс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рок мира «Ваш подвиг жив, неповторим и вечен» (в рамках народного праздника «Дальневосточная побед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Лазо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формационно-просветительская акция «Терроризму – нет!» (День солидарности в борьбе с терроризмо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а-диалог «Террористы: кто они – герои или убийцы?» (День солидарности в борьбе с терроризмо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-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бзор книжной выставки «Экстремизм – угроза человечеству» (День солидарности в борьбе с терроризмо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вест-игра «Оборона дальневосточных рубежей» (в рамках народного праздника «Дальневосточная побед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-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лассный час «Терроризм – угроза обществу» (День солидарности в борьбе с терроризмом, в рамках программы «Поколение экстрим: библиотечная перезагрузк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лассный час «Эхо Бесланской печали» (День солидарности в борьбе с терроризмо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Литературный марафон «Скажи-ка дядя…» (210 лет  Бородинскому сражению Отечественной войны 1812 год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-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иблиомастерская «Волшебная бумаг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Фольклорный праздник «Осень в гости к нам пришла» (в рамках программы библиотечных познавательно-развлекательных часов «Дошколенок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ыставка «В.К. Арсеньев: многогранность наследия» (из фондов музея истории города Дальнереченска к150-летию со дня рожд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ул. Ленина 7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раеведческий творческий конкурс «Исследователь открывает мир» (150 лет со дня рождения В.К. Арсенье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Литературный круиз «Помоги мне в пути» (150 лет со дня рождения В.К. Арсенье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-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ас открытий «Культурный экспресс к коренным народам Приморья» (в рамках программы этнических уроков межведомственного проекта «Культура для школьник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 7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теллектуальная игра «Здесь шел Арсеньев» (150 лет со дня рождения В.К. Арсенье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знавательный урок  «Сила дальневосточных целебных тра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теллектуальная игра «Пословица недаром молвится» (в рамках познавательно-творческого проекта «Увлекательное путешествие в мир народного искусств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накомство с творчеством писателя «Евгений пермяк и его волшебные краски" (в рамках программы  внеклассного чтения  «Заветное слово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ватюк Е.И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терактивная викторина «На морском дне» (Всемирный день моря в рамках программы библиотечных познавательно-развлекательных часов «Дошколенок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венец В.С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стреча с поэтом из Лесозаводска А. Стогнеем в рамках творческого объединения «Литературное Дальнеречь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а-обзор «Будь сильным, ловким и здоровы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нсультация «Как сделать смартфон удобны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етро-вечер «Любовь моя – мелодия» (80 лет со дня рождения М. Магомаева в рамках празднования Международного дня пожилого человек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Литературно-музыкальный салон «Музыка и литература в жизни В.К. Арсеньева» (150 лет со дня рождения В.К. Арсенье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мина Н.Н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учащихся художественного отделения «Осень. Сказочный чертог...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от преподавателей художественного отделения «Дорогами гражданского подвига» посвященного 100-летию Гражданской вой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г. Дальнереченск, 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работа «Дальнереченск – город воинской добле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 «Секреты домоводства» для детей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 воскресенье месяца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 «Куклы из бабушкиного сундучка» для де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 месяца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для детей «Овощные посидел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ень открытых дверей» ко дню знаний для всех желающих</w:t>
            </w:r>
          </w:p>
          <w:p>
            <w:pPr>
              <w:pStyle w:val="Style19"/>
              <w:spacing w:before="0" w:after="0"/>
              <w:ind w:left="7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Times New Roman"/>
                <w:sz w:val="24"/>
                <w:szCs w:val="24"/>
              </w:rPr>
              <w:t>«Урок тигроведения» для детей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30 сентябр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z w:val="32"/>
                <w:szCs w:val="24"/>
              </w:rPr>
              <w:t xml:space="preserve"> «</w:t>
            </w:r>
            <w:r>
              <w:rPr>
                <w:rFonts w:eastAsia="Times New Roman"/>
                <w:sz w:val="24"/>
                <w:szCs w:val="20"/>
              </w:rPr>
              <w:t>Чему и как учили в старину» для дете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оследние залпы Второй миров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2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для молоде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Конкурса среди лидеров и руководителей молодёжных и детских общественных объединений «Лидер 21 ве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 Д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есант в детский реабилитационный центр «Надеж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реабилитационный центр «Надеж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Волонтёр». Развитие добровольческого дви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жд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ия». Развитие патриотического дви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 Сибир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Лидер». Развитие лидерских качеств, развитие проектной деятельност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     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«Добро. Университет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настольной игре «Доброе Приморье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диного дня выборов органов молодёжного самоуправления (Всероссийская кампания «Твой выбор»)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dksibirs" TargetMode="External"/><Relationship Id="rId3" Type="http://schemas.openxmlformats.org/officeDocument/2006/relationships/hyperlink" Target="https://t.me/dksibi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58:00Z</dcterms:created>
  <dc:creator>123</dc:creator>
  <dc:description/>
  <cp:keywords/>
  <dc:language>en-US</dc:language>
  <cp:lastModifiedBy>Буcина ТВ</cp:lastModifiedBy>
  <cp:lastPrinted>2022-08-24T13:57:00Z</cp:lastPrinted>
  <dcterms:modified xsi:type="dcterms:W3CDTF">2022-08-24T07:37:00Z</dcterms:modified>
  <cp:revision>31</cp:revision>
  <dc:subject/>
  <dc:title/>
</cp:coreProperties>
</file>