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ероприятий МБУ ДК «Восток» на октябрь 2022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2"/>
        <w:gridCol w:w="2276"/>
        <w:gridCol w:w="2551"/>
        <w:gridCol w:w="25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К «Вост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пожилого человека «Мудрость жизни-молодость ду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Дню Учителя «Герои нашего времен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вато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, «Судьба человека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ушкинский фестиваль «Болдинская осен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Ю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, «Белый снег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дискотека «Зажже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ко Дню призы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, «Баллада о солдате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вечер 50 + «В ритме вальс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100-й годовщине окончания Гражданск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Русских и Корейских партиз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ина Н.А.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 «Служили два товарища» в рамках проекта «Патриотизм на экране» к 100-ю окончания Гражданской войн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6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костюмированная дискотека Хэллоуин «Кошмарная ноч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льнюк Н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инопоказ для всех желающих, «Небо» в рамках проекта «Патриотизм на экран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ц А.Г.</w:t>
            </w:r>
          </w:p>
        </w:tc>
      </w:tr>
      <w:tr>
        <w:trPr>
          <w:trHeight w:val="49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«Космос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азвлекательная программа «Возраст веселью не помеха» ко Дню пожилого челов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 у выставки детских рисунков «Это бабушка мо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анцевальный вечер для жителей села в рамках проекта «Добрая суббота» «Всем, кто любит музыку и танц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, 15, 22, 29.10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тавка предметов старины и быта для жителей села «Люблю тебя родная старин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для подростков и молодежи «Пройдем дорогами войны» (в рамках молодежных проекто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-посиделки «Песни наших бабушек» с участием клуба «Сударуш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для детей «Движение к взаимопониманию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беседа для подростков «Толерантность - это язык добрых дел и сл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6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ас истории для жителей села «Этих лет не смолкнет слав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для детей и подростков «Мы – коман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нкурс творческих работ для детей «История моей семьи» (акция Память) ко Дню Приморского кра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Добро пожаловать, игра!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 Т.В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иделки для детей «Чай пьем-беседу ведем» с участием клуба «Аленький цветоче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10.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Н.С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лиал с. Лаз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для жителей села </w:t>
            </w:r>
            <w:r>
              <w:rPr>
                <w:rStyle w:val="StrongEmphasis"/>
                <w:b w:val="false"/>
                <w:sz w:val="24"/>
                <w:szCs w:val="24"/>
              </w:rPr>
              <w:t>«Мои года – мое богатство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50+ «Мы еще станцуем, мы еще спое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1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А кто, такие фикси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6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Фотовыставка «Приморские закаты» для жител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7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молодежи «Строки, опаленные войно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нлайн-публикация 50+ «Родной совхоз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doxnovenielazo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Все бумажное, но важно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08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ая программа для детей «Не шути с огне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детей «Лучший подарок, сказ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звлекательная программа для жителей села «Земной поклон труженикам села» ко Дню работников сельского хозяй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Выездно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алинина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алкин М.П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атриотический час для жителей села «Праздник белых журавле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гровая программа для детей «В гостях у почемуч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4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рок краеведения для детей дошкольного возраста «Частица Родины – Приморь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0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6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Истомина Н.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Мультипликационный показ для детей «Кошкин до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Борисенко В.А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Выставка детских рисунков «Ты мой защитник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1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2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знавательный час для молодежи «Мы против терро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2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9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Митинг «Прошлое всегда с нами» посвященный </w:t>
            </w:r>
            <w:r>
              <w:rPr>
                <w:sz w:val="24"/>
                <w:szCs w:val="24"/>
              </w:rPr>
              <w:t>100-летию оконч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й войны на Дальнем Востоке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1-00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Сергея Ла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 Истомина Н.Н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сторический час для подростков, посвященный 105-й годовщине октябрьской революции «Революция 1917 год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25.10.2022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зовский клуб ул.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аботяга О.П.</w:t>
            </w:r>
          </w:p>
        </w:tc>
      </w:tr>
      <w:tr>
        <w:trPr>
          <w:trHeight w:val="67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Дом культуры имени В. Сибирце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50+ «Вы года свои не считайте» ко Дню пожилого челове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поэзии современных авторов «Музыка душ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ко Дню Воинской Славы «Великая война. Кавказ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Исторический час для жителей микрорайона к 100-летию окончания Гражданской войны «Гражданская война на «Дальнем Востоке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Траханова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к юбилею Петра-I «Интересные факты правления Петра-I»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нсткамера – первый в России музей.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аврилов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«Легенда о Коловрат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Шкильнюк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Мастер-класс для детей «Живые картинки» к Международному дню аним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О. Дорощенко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для детей «Путешествие Пеппи в заколдованный лес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ени В. Сибирцева ул.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Траханов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А. Гаврилова</w:t>
            </w:r>
          </w:p>
        </w:tc>
      </w:tr>
      <w:tr>
        <w:trPr>
          <w:trHeight w:val="89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Централизованная библиотечная система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озраст осени прекрасный» (Международный день пожилых люде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 «Золотая россыпь русского фолькло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обозрение «Для тех, кто любит край родной» (новинки краевед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лотникова Е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Свидание с талантом» (Н. Дункай – удэгейский писатель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отникова Е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инозал «Герои книг на экране». Просмотр художественного фильма  «Против течения» (100 лет окончания Гражданской войны на Дальнем востоке; по ранним рассказам А. Фаде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иракосян А.С.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алейдоскоп «Голос мой крылатый» (130 лет со дня рождения М. Цветаево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МУРудивляшки и ГАВпознавашки в книжках и фотовспышках» (Всемирный день защиты животны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-14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евенец В.С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 «Моим стихам настанет свой черед» (130 лет со дня рождения М. Цветаевой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орманюк Л.П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Достопримечательности национального парка «Удэгейская леген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оловатюк Е.И,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этический вечер «Моим стихам настанет свой черед» (130 лет со дня рождения М. Цветаевой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доброты и милосердия «Поверь, что ты не одинок» (Международный день белой тро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лотникова Е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 «Сегодня день отца» (День отца в Росс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о-игровая программа «В гостях у Домовенка Куз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-2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сеанс «Я все равно останусь твой, родившая меня эпоха» (просмотр документального фильма с элементом обсуждения; 100 лет со дня рождения А. Зиновьева;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нюк Л.П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Самый умный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В.С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лирический микрофон «Гармония природы устами Арсеньева» (150 лет со дня рождения В.К. Арсеньев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е чтение с элементом обсуждения рассказа Птичь домики» (120 лет со дня рождения Е.А. Пермяк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ная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цева Н.В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праздник «Живое  слово Дальнеречья» (по творчеству Е.Н. Сыстеровой в рамках  реализации проекта «Культурные чтения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оловатюк Е.И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фото-выставки  «Арсеньеву посвящается» (из фондов музея истории г. Дальнереченск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енко Н.В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знакомство «Слово об Арсеньеве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Головатюк Е.И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краеведческой книги «Писатель Арсеньев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орманюк Л.П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 в историю «Мир удэхе глазами В.К. Арсеньева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Киракосян А.С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вечер «Дерсу Узала: путь на экран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Левенец В.С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еллендж «Арсеньевская осень в стихах приморских поэтов» (150 лет со дня рождения В.К. Арсеньев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7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лотникова Е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формации «Единство многообразия» (культура народов Приморья, их обычаи и традиции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 художественного фильма «сердце Баневура» (120 лет со дня рождения В. Баневура – участника борьбы против интервентов и белогвардейцев на Дальнем Востоке, героя-комсомольца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3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уше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а Л.Н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виз «Любимый край!» (День образования Приморского кра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цкая В.Ю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Александр Зиновьев: мыслитель, социолог, писатель…» (100 лет со дня рождения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6                              ул. Центральная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новская Н.Л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стории «Этих дней не смолкнет слава» (100 лет со дня освобождения г. Владивостока от интервентов и белогвардейце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– филиал №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. Лаз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инина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Н.Н.</w:t>
            </w:r>
          </w:p>
        </w:tc>
      </w:tr>
      <w:tr>
        <w:trPr>
          <w:trHeight w:val="89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Cs w:val="28"/>
                <w:shd w:fill="FFFFFF" w:val="clear"/>
              </w:rPr>
              <w:t xml:space="preserve">Детская школа искусств 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церт учащихся музыкальных отделений посвященный Дню пожилого человека «Мои года -моё богатство» и выставка работ художественного отделения «Золотая осенняя п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ас. 00 м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города Дальнеречен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енко Е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ыставка работ учащихся художественного отделения «Волшебство осени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октябрь 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М.Б.</w:t>
            </w:r>
          </w:p>
        </w:tc>
      </w:tr>
      <w:tr>
        <w:trPr>
          <w:trHeight w:val="89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зей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работа «Дальнереченск – город воинской добле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ая работ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 чем расскажет желтый цвет лампасов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Куклы из бабушкиного сундучка» для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Каждую субботу и воскресенье месяца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Агеенко И. 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 Дню пожилого человека  «За чашкой чая не скучаем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о-игровая программа для детей и родителей «Праздник осени»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к 100-летию освобождения приморского края от интервенции «И на Тихом океане свой закончили по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Н.В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я «Мир Уссурийской тайги» Животный и растительный мир Приморского кра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стории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а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нко И. 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М.</w:t>
            </w:r>
          </w:p>
        </w:tc>
      </w:tr>
      <w:tr>
        <w:trPr>
          <w:trHeight w:val="89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роприятия для молодежи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егиональный этап Конкурса среди лидеров и руководителей молодёжных и детских общественных объединений «Лидер 21 век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 Д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в органы молодежного самоуправл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для ответственных лиц за проведение выбор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семинар по теме «Развитие юнармейских отрядов в образовательных организация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октября 2022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пектр Добра: молодежь меняет Приморь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октября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дготовки председателей и членов ученических/студенческих самоуправлений в образовательных организац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октября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ородского совета старшеклас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октября 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 – зал администрации Д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Волонтёр». Развитие доброволь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уб «Юнармия». Развитие патриотического дви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 Сибир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луб «Лидер». Развитие лидерских качеств, развитие проектной деятельност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вторник      15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деятельности Волонтерского корпуса Д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«Добро. Университет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Турнир по настольной игре «Доброе Приморье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  <w:tr>
        <w:trPr>
          <w:trHeight w:val="8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дня выборов органов молодёжного самоуправления (Всероссийская кампания «Твой выбор»)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 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55:00Z</dcterms:created>
  <dc:creator>123</dc:creator>
  <dc:description/>
  <cp:keywords/>
  <dc:language>en-US</dc:language>
  <cp:lastModifiedBy>Буcина ТВ</cp:lastModifiedBy>
  <cp:lastPrinted>2021-08-13T15:17:00Z</cp:lastPrinted>
  <dcterms:modified xsi:type="dcterms:W3CDTF">2022-09-20T07:01:00Z</dcterms:modified>
  <cp:revision>17</cp:revision>
  <dc:subject/>
  <dc:title/>
</cp:coreProperties>
</file>