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роприятий МБУ ДК «Восток» на ноябрь 2022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для всех желающих «Внимание, черепаха!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народного единства «В единстве сила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платный кинопоказ для всех желающих «Повесть о настоящем человеке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Я шагаю по улице» в рамках проекта «Лаборатория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 + «Растяни меха гармош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для всех желающих «Республика ШКИД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Хорошее настроени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тавка работ ко Дню матери для жителей города «Нашим мамам посвящаетс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1.11-2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платный кинопоказ для всех желающих «Девочка ищет отца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матери «Ты одна такая, милая родна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 + «Поговори со мною мам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, место проведения и время могут корректироваться!</w:t>
            </w:r>
          </w:p>
        </w:tc>
      </w:tr>
      <w:tr>
        <w:trPr>
          <w:trHeight w:val="49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для детей «Мы пришли поигра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для подростков «Неразлучные друзья-спорт, мой друг и 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енко Т.В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«Тебе наше творчество, Росс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подростков «Вместе мы большая страна, вместе мы-Россия» (видеопоказ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викторина для подростков и молодежи «День народного един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жителей села «В единстве твоя сила, Великая Россия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ая программа для детей «Любознательным детям обо всем на свет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Песни наших бабушек» с участием клуба «Сударуш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едметов старины и быта «Люблю тебя родная старина» для жителе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е посиделки для детей и взрослых «Развлекушки с Веселушк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тешествие «Приглашаем в Мультландию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.me/club_kocmos_grushevo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Нам в конфликте жить нельзя, возьмемся за руки, друз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стер-класс для детей «Подарок осени» с участием клуба «Аленький цветочек»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у выставки «Спички детям не игрушк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детей «День правовой помощи детя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и подростков «Мы – коман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бщения для детей и взрослых «Бабушка, научи!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церт «Матери России, низкий вам поклон» ко Дню матер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Люди большой стра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4"/>
                <w:szCs w:val="24"/>
              </w:rPr>
              <w:t xml:space="preserve">Онлайн-экскурсия по интересным местам «Россия – многонациональное государство»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t.me/klublazo1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цертная программа для жителей села «Все вместе – мы Росс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(50+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Исторические вехи стра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5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ительское объединение «Вдохнов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лодежная дискотека «Танцуй-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5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зыкальная программа для детей «Песни дет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Путешествие в Фолькляндию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«Дети герои вой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t.me/klublazo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курсная программа (50+) «Лето в банка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Джинсовая вечерин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Конкурсная программа для детей «Кузьминки осенни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нлайн-публикация для детей «Полезные советы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s://t.me/klublazo1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На день рождение Дед Мороз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«Парад военной техни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детей «Зажигай – 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Возьмемся за руки друз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Игровая программа для детей «Золотой ключик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«Загадки Российской геральди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s://t.me/klublazo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цертная программа ко Дню матери «О той, что жизнь дарует и тепло…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(50+) «Роднее слово нет- чем слово Мам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лодежная дискотека «Я гражданин Росс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.11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Дорога добр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>
          <w:trHeight w:val="41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курс чтецов для детей младших классов «Россия, Родина моя!» 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Траханова Е.А. Гаврилов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для школьников ко Дню «Народного единства» «В единстве сила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Траханова Е.А. Гаврилов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народного единства «Дружбой народов Россия силь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онлайн-публикация «Парад на Красной площади 1941 года» ко 24-й годовщине Великой Октябрьской Революц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2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t.me/dksibir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Мультпоказ для школьников начальной школы «Крепость: щитом и мечом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етского творчества «Подарок для ма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4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ко Дню Георгиевского креста «Воинская Слава Росс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семей ко Дню матери «Я и мамочка моя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Е.А. Гаврилов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Жизнь, опаленная блокад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«Ночь народного искусств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енко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Вам, дети, про всё на свете» 135 лет со дня рождения С. Я. Маршака (1887–196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триотический  час «В единстве наша сила» (Ко дню народного един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обзор «Минин и Пожарский» (Ко дню народного един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триотический час ко дню Народного единства «Когда мы вместе – мы ед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ртуальное путешествие «Освободители земли Русской – Минин и Пожарский» (ко Дню народного един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 Всероссийскому дню призывника «Мы с вами, солдаты Росс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Земли Российской патриоты» (ко Дню народного един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ктуальный разговор «Движение к взаимопониманию (Воспитание толерантности средствами литературы в рамках программы «Поколение </w:t>
            </w:r>
            <w:r>
              <w:rPr>
                <w:sz w:val="24"/>
                <w:szCs w:val="24"/>
                <w:lang w:val="en-US"/>
              </w:rPr>
              <w:t>Exstrime</w:t>
            </w:r>
            <w:r>
              <w:rPr>
                <w:sz w:val="24"/>
                <w:szCs w:val="24"/>
              </w:rPr>
              <w:t>: библиотечная перезагрузк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триотизма: «Все судьбы в единую сли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игра «Любимый кра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инозал «Герои книг на экране» (Ко дню народного единства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Волшебник Урала» (к 170-летию со дня рождения Д. Мамина-Сибиря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Толерантность литературных героев» (К Международному дню толерантности  – 16 ноябр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Герои гражданской войны в названиях улиц нашего горо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обзор «Искусство жить вместе» (Ко дню толерантн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ПриклюЧтения: «Веселые человечки Юрия Дружко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Искусство жить вмест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,  викторина, видеопросмотр «Зарядка для хвоста» 75 лет со дня рождения Г. Б. Остера (1947 г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 «Мифы и реальность» (к Международному дню отказа от кур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мастерская «Волшебная бумаг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Есть права у детей» (20 ноября – Всемирный день ребен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гровой час «Я правознай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шанкова Т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алендарь «Что я видел!» и «Что бывал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ых советов «Будем делать все правильно» (75 лет со дня рожд. Г.Б. Остер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када возвращенной книг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родностей Дальнего Востока (в рамках программы «Культура для школьников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 «Всё начинается с любви» (90 лет со дня рождения Роберта Рождественского, русского поэ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писателей Дальнего Востока (в рамках программы «Культура для школьников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Мамино сердце рядом всегда!» (День матер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творческого объединения «Литературное Дальнереч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познавательная программа «Мама – солнышко мое!) (ко Дню матери Росс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рекрасен мир любовью материнской» (Ко дню матер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«Сказ от сердца и души о том как мамы хороши» (ко Дню матер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 «Мама – слово дорогое» (ко Дню матери Росс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аеведения «Знатоки родного кра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шанкова Т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Будущее России в руках матерей» (ко Дню матери Росс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обучающих бесед и консультаций по работе с гаджетами «Серебряный блоге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иведи друга в библиотек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 выставка работ подготовительного класса художественного отд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4 класса художественного отделения «Чаепити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торская кукла» расписная игрушка, выставка работ учащихся декоративно приклад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узыкальных отделений «Любовью к Родине дыша», посвященный участникам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узыкальный отделений «Когда ты рядом, жизнь светлей», посвященный Дню матер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работа «Дальнереченск – город воинской добле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-игра ко Дню народного единства: «Когда мы едины, мы не победим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           г. Дальнереченска    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Appleconvertedspace"/>
                <w:b/>
                <w:sz w:val="24"/>
                <w:szCs w:val="24"/>
              </w:rPr>
              <w:t>Программа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/>
                <w:sz w:val="24"/>
                <w:szCs w:val="24"/>
              </w:rPr>
              <w:t>- «Славные имена России:   В.К. Арсеньев»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стори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Appleconvertedspace"/>
                <w:b/>
                <w:sz w:val="24"/>
                <w:szCs w:val="24"/>
              </w:rPr>
              <w:t>Программа - «Наша символика».</w:t>
            </w:r>
          </w:p>
          <w:p>
            <w:pPr>
              <w:pStyle w:val="Normal"/>
              <w:spacing w:before="0" w:after="200"/>
              <w:jc w:val="center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стори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астер-классы ко Дню Матери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>«Говорите мамам нежные слова»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,   воскресенье месяц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 ч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стори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для молоде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олодёжный форум «Мы патриоты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рена эрудитов», приуроченная ко Дню народного един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школа для ученических самоуправл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Д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 Развитие добровольческого дви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ия». Развитие патриотического дви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 Сибир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Лидер». Развитие лидерских качеств, развитие проектной деятель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    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профилактике наркома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ноября 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club_kocmos_grushevoe" TargetMode="External"/><Relationship Id="rId3" Type="http://schemas.openxmlformats.org/officeDocument/2006/relationships/hyperlink" Target="https://t.me/klublazo1" TargetMode="External"/><Relationship Id="rId4" Type="http://schemas.openxmlformats.org/officeDocument/2006/relationships/hyperlink" Target="https://t.me/klublazo1" TargetMode="External"/><Relationship Id="rId5" Type="http://schemas.openxmlformats.org/officeDocument/2006/relationships/hyperlink" Target="https://t.me/klublazo1" TargetMode="External"/><Relationship Id="rId6" Type="http://schemas.openxmlformats.org/officeDocument/2006/relationships/hyperlink" Target="https://t.me/klublazo1" TargetMode="External"/><Relationship Id="rId7" Type="http://schemas.openxmlformats.org/officeDocument/2006/relationships/hyperlink" Target="https://t.me/dksibi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5:00Z</dcterms:created>
  <dc:creator>123</dc:creator>
  <dc:description/>
  <cp:keywords/>
  <dc:language>en-US</dc:language>
  <cp:lastModifiedBy>Буcина ТВ</cp:lastModifiedBy>
  <cp:lastPrinted>2021-10-08T11:04:00Z</cp:lastPrinted>
  <dcterms:modified xsi:type="dcterms:W3CDTF">2022-10-10T03:00:00Z</dcterms:modified>
  <cp:revision>10</cp:revision>
  <dc:subject/>
  <dc:title/>
</cp:coreProperties>
</file>