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на декабрь 2022 г.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370"/>
        <w:gridCol w:w="2835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-памятные мероприятия, посвященные Дню Неизвестного солда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икладного творчества людей с ОВ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8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концерт для людей с ОВ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инопоказ «Морозко» в рамках Декады инвалидов для детей с ОВ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митинг ко Дню Героев Оте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Аллея Сл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лодежная дискотека «</w:t>
            </w:r>
            <w:r>
              <w:rPr>
                <w:sz w:val="24"/>
                <w:szCs w:val="24"/>
                <w:lang w:val="en-US"/>
              </w:rPr>
              <w:t>Dance</w:t>
            </w:r>
            <w:r>
              <w:rPr>
                <w:sz w:val="24"/>
                <w:szCs w:val="24"/>
              </w:rPr>
              <w:t xml:space="preserve"> – в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ры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амятный митинг ко </w:t>
            </w:r>
            <w:r>
              <w:rPr>
                <w:color w:val="000000"/>
                <w:sz w:val="24"/>
                <w:szCs w:val="24"/>
              </w:rPr>
              <w:t>«Дню памяти погибших в Чеч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воинам-интернациона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для детей в рамках проекта «Лаборатория искусства» «День рождение Дед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+ «В ритмах Нового го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лодежная дискотека «Снежный дэн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ик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яя развлекательная программа для детей «В гостях у Тети Мо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12-2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ик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 детской школы искусств к Ново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12-30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стер-класс для детей (8-12 лет) «Новогодний сюрприз» по изготовлению елочной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Новогоднего  город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развлекательная программа для детей «Здравствуй, Новый год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период с 23.12 по 2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по договор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лаготворительный новогодний утренник для детей с ОВ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для жителей «Новогодняя ночь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лосердия для детей и подростков «Требуется добро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для жителей села «Когда стою у вечного огня» в четь Дня неизвестного солда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видеоролика с чтением стихов «День неизвестного солдата» (стихотворения читают дети сел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2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lub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cmo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ushevo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окументального фильма для жителей села «Дни воинской слав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стер-класс для детей «Волшебная петелька» по основам вязания крюч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рейд «Пусть наша доброта согреет ваши души» к Декаде инвали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ыставка портретов «Державы российской Герои» (ко Дню Героев Отечеств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12 по 16.12.2022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для жителей села «Герои в наших сердцах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.12.202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жителей села «Осторожно, гололед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для детей и взрослых «Традиции семейного чаепития народов Росси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для жителей села «Чеченский огонь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ab/>
              <w:t>11.12.2022</w:t>
            </w:r>
          </w:p>
          <w:p>
            <w:pPr>
              <w:pStyle w:val="Normal"/>
              <w:tabs>
                <w:tab w:val="clear" w:pos="708"/>
                <w:tab w:val="center" w:pos="959" w:leader="none"/>
                <w:tab w:val="right" w:pos="1918" w:leader="none"/>
              </w:tabs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енко Т.В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подростков и молодежи «Конституция РФ - основной зако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для всех желающих «Мозговой штурм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подростков и детей «Зимние забав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для детей «Покормите птиц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их рисунков «Спички детям не игруш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ём рождения, Ё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знавательная программа для жителей села «Новогодние праздники, безопасность сотрудников и посетителей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их рисунков «Зимние зарисов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ечер отдыха 50+ «Новогодние поздравления» с участием клуба «Сударуш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для детей «Хоровод у ел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жителей села «Новогодний фейервер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>
          <w:trHeight w:val="465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с. Ла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детей «Веселые замороч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1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стомина Н.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цертная программа для людей с ограниченными возможностями «От сердца к сердц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2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ко Дню неизвестного солда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х подвиг бессмертен» (Публикация видеоролика с чтением стихотворений клуба 50+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3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me</w:t>
            </w:r>
            <w:r>
              <w:rPr>
                <w:bCs/>
                <w:sz w:val="24"/>
                <w:szCs w:val="24"/>
              </w:rPr>
              <w:t>/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знавательная программа для жителей села «Мы ушли без следа – ни имён, ни </w:t>
            </w:r>
            <w:r>
              <w:rPr>
                <w:sz w:val="24"/>
                <w:szCs w:val="24"/>
              </w:rPr>
              <w:t>прим</w:t>
            </w:r>
            <w:r>
              <w:rPr>
                <w:rStyle w:val="StrongEmphasis"/>
                <w:b w:val="false"/>
                <w:sz w:val="24"/>
                <w:szCs w:val="24"/>
              </w:rPr>
              <w:t>ет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12.2022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линина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викторина для детей «Птицы, которые у нас зимуют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7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me</w:t>
            </w:r>
            <w:r>
              <w:rPr>
                <w:bCs/>
                <w:sz w:val="24"/>
                <w:szCs w:val="24"/>
              </w:rPr>
              <w:t>/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детей «Золотой ключик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8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ул. Калинина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амятный митинг для жителей села ко Дню Героев Оте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 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Помни их имен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9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>
          <w:trHeight w:val="7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ыставка конкурсных работ участников клуба «Затейник» «День варежки или рукавиц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Территория молодо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Благотворительная акция «Если можешь помочь, помоги»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shd w:fill="FBFBFB" w:val="clear"/>
              </w:rPr>
              <w:t>Декаде инвалидов (посильная помощь жителей для инвалид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2.12-10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й митинг для жителей села «Служили Родине солдаты», посвященная землякам участникам чеченских событий (умерших в мирное время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видеоролика о правилах поведения на льду в зимний период «Безопасный л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.me/</w:t>
            </w:r>
            <w:r>
              <w:rPr>
                <w:bCs/>
                <w:sz w:val="24"/>
                <w:szCs w:val="24"/>
              </w:rPr>
              <w:t>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Прогулка по Росси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детей «Мерзнуть – не для на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НЕ тихий ча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стер-класс для детей «Новогодние заготов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2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й вечер 50+ «Провожаем старый год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молодежи «До встречи на танцпол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4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атрализованная новогодняя программа для школьников «Путь волшебст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9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атрализованная новогодняя программа для детей села «Новогодний переполох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0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новогодняя программа для жителей  села «К нам стучится Новый год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1.12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679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школьников ко Дню борьбы со СПИДом «Меня это не касаетс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 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   И.С. Шкильню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молодежи «Имя твоё неизвестно, подвиг твой бессмертен» ко Дню Неизвестного солда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Здравствуй, Зимушка-Зима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Дорощенк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Мастер-класс по прикладному искусству для пожилых людей с ОВЗ «Бумажные узор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Дорощенк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ля жителей микрорайона в клубе «Ивушка» ко Дню инвалидов «Согреем друг другу сердц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едняк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ко Дню Героев Отечества для жителей микро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у фотовыставки «Мы вас помним!» ко Дню памяти погибших в Чеч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стер-классы для детей по изготовлению ёлочных укра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, скоро Новый год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15.12.2022 -22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Дорощенк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Мастер-класс для школьников «Основы искусства театрализаци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й калейдоскоп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говор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огодний утренник для детей микро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хоровод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гулянье для жителей микрорайона «Новый год зажигает огн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«Литературные персонажи зимних сказ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-10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ое новогоднее путешествие «Властелин первой снежинки» (о литературных персонажах зимних сказо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инозал «Герои книг на экране». Показ художественного фильма «Сын полка» (по одноименному произведению В. Катаева к 125-летию писател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И мы в молчанье головы склоняем перед бессмертным подвигом бойца» (День Неизвестного солдат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ушли без следа – ни имен, ни примет…» (День Неизвестного солдат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редай добро по кругу» (Международный день инвалид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 7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Добрым словом друг друга согреем» (Международный день инвалидов, обслуживание на дому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нига в дар от сердца к сердцу» (Международный день инвалидов, обслуживание на дому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добра (Международный день людей с ограниченными возможностями здоровь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Есть память, которой не будет забвенья» (День Неизвестного солдат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highlight w:val="yellow"/>
                <w:lang w:eastAsia="ru-RU"/>
              </w:rPr>
            </w:pPr>
            <w:r>
              <w:rPr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Никто не забыт…» (День Неизвестного солдат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овогодние открыт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ий час «Имя на поэтической поверке: Григорий Поженян» (100 лет со дня рождения поэта, в рамках литературной гостиной «Классики и современники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 с элементом мастер-класса «Там, на неведомых дорожках…» (Международный день инвалидов, де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астерим новогоднего зайчика» (в рамках Библиомастерской «Волшебная бума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элементом электронной презентации «Героями не рождаются. Героями становятся» (День Героев Отечеств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Герои Советского Союза – наши земляки» (День Героев Отечества, 100 лет со дня рождения Н.М. Руд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элементом электронной презентации «Героев помним имена» (День Героев Отечеств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Поговорим о Конституции» (День Конституции РФ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амять «Мы помним Вас, ребята!»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дальнереченцах – участниках  Чеченской войн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 – 1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ина 71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Смешные и правдивые истории Александра Лепетухина» (в рамках межведомственного проекта «Культура для школьников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 «О Конституции России» (День Конституции РФ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Учись быть гражданином» (День  Конституции РФ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знакомство «Зимние сказки Виталия Бианки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портивно-познавательная программа «Здоровый образ жизни – альтернативы нет!» (в рамках программы «Поколение </w:t>
            </w:r>
            <w:r>
              <w:rPr>
                <w:sz w:val="24"/>
                <w:szCs w:val="24"/>
                <w:lang w:val="en-US"/>
              </w:rPr>
              <w:t>extreme</w:t>
            </w:r>
            <w:r>
              <w:rPr>
                <w:sz w:val="24"/>
                <w:szCs w:val="24"/>
              </w:rPr>
              <w:t>: библиотечная перезагрузк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 «Новогодняя сказка» (в рамках программы «Дошколенок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Самый умный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осиделки «Традиции русского чаепития» (Международный день чая, в рамках программы «Увлекательное путешествие в мир народного искусства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произведения Э. Успенского «Тетя дяди Федора» с элементом творческого за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Солнышкин и его друзья» (по произведениям В. Коржикова, в рамках межведомственного проекта «Культура для школьников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биографический вечер «Женское зеркало души» (85 лет со дня рождения Виктории Токаревой в рамках литературной гостиной «Классики и современники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огонек «Волшебные бусы сказок и стихов» (по творчеству Алены Дорогиной, в рамках межведомственного проекта «Учебный день в библиотеке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го объединения «Литературное Дальнеречь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Новый год к нам мчится!» (в рамках клуба «Семь Я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эрудицион «Законы общества важны» (День Конституции РФ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-фейерверк «Крокодил Гена и его друзья» (85 лет со дня рождения Э.Н. Успенског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Литература и кино» (Международный день кино, с просмотром фильма-сказки «Морозко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shd w:fill="FFFFFF" w:val="clear"/>
                <w:lang w:eastAsia="ru-RU"/>
              </w:rPr>
            </w:pPr>
            <w:r>
              <w:rPr>
                <w:b/>
                <w:sz w:val="20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работ «Новогоднее конфет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- 25 декабря 202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Новогодний калейдоскоп» выставка работ учащихся на городской площади города Дальнереченс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и преподавателей музыкальных отделений «Новогодний серпантин» для родителей и учеников общеобразовательных шко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Зимняя сказка» выставка работ декоративно прикладного искусства подготовительного класс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по экспозиционным залам музея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моего горо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мероприятие к международному дню чая: «Традиции чайной церемонии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бята познакомятся с традициями русского чаепития, узнают историю появления чая и самовара на Руси, примут участие в традиционном чаепитии с ароматным чае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2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2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луб выходного дн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новогодней игрушки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бята познакомятся с историей возникновения новогодних игрушек и сделают самостоятельно украшение на новогоднюю ёлк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и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астерская Деда Мороз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бята примут участие в мастер-классах, на которых смогут сделать  к Новому году  «Символ года», новогодние сувениры, поделки, аппликации в различной технике исполн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среда, четверг, пятница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для молоде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олонтёрского корпуса ДГО в Центр содействия семейного устройства и в детский реабилитационный центр несовершеннолетних «Надежда», приуроченный ко Дню доброволь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декабр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действия семейного устройства,  детский реабилитационный центр несовершеннолетних «Надежда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Снежный десант Российских студенческих отрядов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– 11 декабр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в рамках  Всероссийской акции «Мы – граждане России!», приуроченное ко Дню Конституции 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Арена эрудито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й квест «Марафон добра» в рамках региональной программы Российского союза молодёж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 Развитие добровольческого дви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ия». Развитие патриотического дви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 Сиби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Лидер». Развитие лидерских качеств, развитие проектной деятель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        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club_kocmos_grushev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0:00Z</dcterms:created>
  <dc:creator>123</dc:creator>
  <dc:description/>
  <cp:keywords/>
  <dc:language>en-US</dc:language>
  <cp:lastModifiedBy>master</cp:lastModifiedBy>
  <cp:lastPrinted>2021-08-13T15:17:00Z</cp:lastPrinted>
  <dcterms:modified xsi:type="dcterms:W3CDTF">2022-11-30T03:52:00Z</dcterms:modified>
  <cp:revision>48</cp:revision>
  <dc:subject/>
  <dc:title/>
</cp:coreProperties>
</file>