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лан работы МКУ «Управление культуры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Дальнереченского городского округа»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 январь 2023 г.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372"/>
        <w:gridCol w:w="2370"/>
        <w:gridCol w:w="2835"/>
        <w:gridCol w:w="241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548" w:hRule="atLeast"/>
        </w:trPr>
        <w:tc>
          <w:tcPr>
            <w:tcW w:w="1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К «Восток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новогодний утренник «Тайная миссия Деда Мороз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Игровая программа для детей «Игровая закрутиха»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раздничный концерт для жителей «Свет Рождественской Звезды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«Восток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Игровая программа для детей «Зимней сказочной порой»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вечер 50+ «О чем говорят ваши любимые цвет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дискотека «Танцевальный марафон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Фотовыставка для жителей «Подари друг другу Рождество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3.01.2023 по 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овишина А. В.</w:t>
            </w:r>
          </w:p>
        </w:tc>
      </w:tr>
      <w:tr>
        <w:trPr>
          <w:trHeight w:val="499" w:hRule="atLeast"/>
        </w:trPr>
        <w:tc>
          <w:tcPr>
            <w:tcW w:w="1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«Космос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Делу время, потехе час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для детей и подростков «Знаете ли вы?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50+ «Рождественские встречи» с участием клуба «Сударушк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для жителей села «Свет Рождественской звезды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для детей «Не боимся мы мороз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дки «С Рождеством поздравляем!» с участием клуба «Аленький цветочек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Игры народов России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дискотек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для детей и подростков «Зимние игры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для детей «Сильные и смелые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для жителей села «Мы помним о вас, Ленинградцы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для детей и подростков «Другу руку протяни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>
          <w:trHeight w:val="465" w:hRule="atLeast"/>
        </w:trPr>
        <w:tc>
          <w:tcPr>
            <w:tcW w:w="1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с. Лаз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звлекательная программа для детей «Мороз потехам не помех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4.01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Театрализованное представление для детей «Как-то раз на Рождество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6.01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знавательная программа для молодежи «Рождества волшебные мгновенья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6.01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ыставка детских рисунков «Без пожара можно жить, если с правилами дружить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1.01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звлекательная программа «У зимних ворот игровой хоровод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.01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Площадь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Викторина для детей «Зимние отгадки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4.01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азвлекательная программа для молодежи «Не опять, а с Новым годом!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4.01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онцертная программа для жителей села «</w:t>
            </w:r>
            <w:r>
              <w:rPr>
                <w:sz w:val="24"/>
                <w:szCs w:val="24"/>
              </w:rPr>
              <w:t>Старый Новый год- веселье, радость, вдохновенье принесет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5.01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.</w:t>
            </w:r>
          </w:p>
        </w:tc>
      </w:tr>
      <w:tr>
        <w:trPr>
          <w:trHeight w:val="7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Познавательная программа для детей «Учись у героев Отчизну беречь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7.01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звлекательная программа для детей «День снеговик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8.01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ыставка детских рисунков «Нарисуем волшебство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.01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.</w:t>
            </w:r>
          </w:p>
        </w:tc>
      </w:tr>
      <w:tr>
        <w:trPr>
          <w:trHeight w:val="7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ая викторина для детей «В мире сказок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1.01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Танцевальный вечер для молодежи «Зимняя перезагрузк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1.01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знавательная программа 50+ «День заповедников» -из цикла «Приморью – 85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1.01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для детей «900 дней во имя жизни», посвященная Блокаде Ленинград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7.01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Игровая программа для детей «Игры нашего двор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8.01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авыденко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Танцевальная программа для молодежи «Здоровая молодежь- здоровая стран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8.01.2023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В.А.</w:t>
            </w:r>
          </w:p>
        </w:tc>
      </w:tr>
      <w:tr>
        <w:trPr>
          <w:trHeight w:val="679" w:hRule="atLeast"/>
        </w:trPr>
        <w:tc>
          <w:tcPr>
            <w:tcW w:w="1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имени В. Сибирце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показ «Морозко» для жителей микрорай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03.01.2023                     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Е.А. Гаврилова      И.С.  Шкильню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показ «Ледяная внучка» для жителей микрорай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.01.2023             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Е.А. Гаврилова     И.С. Шкильню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нопоказ «Василиса Прекрасная» для жителей микрорай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.01.2023              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Е.А. Гаврилова   И.С. Шкильню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опоказ «Вечера на хуторе близь Диканьки» для жителей микрорай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.01.2023             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Е.А. Гаврилова    И.С. Шкильню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лаготворительный Рождественский утренник «Сказочный сундучок» для воспитанников РБЦ «Надежд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.01.2023                  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И.В. Траханова    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знавательная программа к 395-летию Шарля Перро «Новые встречи со старыми сказками» для учащихся начальной школы (1-4 класс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12.01.2023                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И.В. Трахан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влекательная программа в клубе «Ивушка» ко Дню творчества и вдохновения «Нам года-не беда» для жителей микрорай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17.01.2023                 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Траханов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.А. Бедняк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час ко Дню снятия блокады Ленинграда.   «Дети блокады» для учащихся 5-8 клас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27.01.2023                            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И.В. Траханова    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ко Дню снятия блокады Ленинграда «Мы помним вечно!»  для учащихся 9-11 классов и жителей микрорайона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27.01.2023                            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И.В. Траханова    Е.А. Гаврилова</w:t>
            </w:r>
          </w:p>
        </w:tc>
      </w:tr>
      <w:tr>
        <w:trPr/>
        <w:tc>
          <w:tcPr>
            <w:tcW w:w="1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Централизованная библиотечная систем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викторина «На крыльях Новогодней сказки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интерактивная викторина «Новый год к нам мчится!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косян А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квест «Зимней праздничной порой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игрогра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Забавы у Новогодней елки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 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рассуждение «Гордость края глазами детей» (100 лет со дня рождения Н. Наволочкин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йдоскоп новогодних стихов, игр, загадо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 ул. 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Встречи под Рождество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ул. Ленина 71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ая программа «Поем, пляшем и танцуем. Колядуем, колядуем!» (Рождество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 праздник «Приглашаем в Рождество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 ул. 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онкурса поделок «Литературные персонажи зимних сказок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ие чтения «Зимний триптих Алены Дорогиной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цкая В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кинозал «Сказок дружный хоровод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«Былинные герои Древней Руси» (День памяти былинного богатыря Ильи Муромц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художественного фильма «Крик тишины», посвященный прорыву блокады Ленинграда (по повести Тамары Цинберг «Седьмая симфония»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главы «Как Акуля встречала Новый год» из сказки Н. Наволочкина «Полудница Акуля» (100 лет со дня рождения писателя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Был город-фронт» (80 лет со дня  прорыва блокады Ленинград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зо ул. Кали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й час «Знакомые кота Егора» (по произведениям Н.Д. Наволочкина в рамках Межведомственного проекта «Культура для школьников»)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,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викторина «Скажите, как его зовут?» (140 лет со дня рождения А.Н. Толстого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цкая В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огонек «Родники ее детства» (по творчеству Нины Гречухиной г. Арсеньев; в рамках Межведомственного проекта «Учебный день в библиотеке»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юк Е.И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игра «Доброй сказки волшебство» (395 лет со дня рождения Шарля Перро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«Буратино и его друзья» (140 лет со дня рождения А.Н. Толстого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 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«Заповедными тропами» (15 лет со дня организации Национального парка «Зов тигра»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«След на земле Приморской» (90 лет со дня рождения Б.Н. Азарова – Почетного жителя г. Дальнереченск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Лазо ул. Калинина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приключение «Счастливый случай» (140 лет со дня рождения А.Н. Толстого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косян А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с элементом мастер-класса «Народная кукла в русской культуре севера Приморья» (с участием сотрудников Национального парка «Удэгейская легенда»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В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каз документального фильма «900 дней и ночей мужества, стойкости и отваги…» (80 лет со дня прорыва блокады Ленинград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остиная «Время удивляться чудесам» (в рамках творческого объединения «Литературное Дальнеречье»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 ул. Ленина 7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Прорыв блокады Ленинграда» (80 лет со дня прорыва блокады Ленинград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цкая В.Ю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реквием «О блокадном Ленинграде» (80 лет со дня прорыва блокады Ленинград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 «Не ради славы и наград вы защищали Сталинград» (80 лет со дня разгрома немецко-фашистских войск в Сталинградской битве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 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/>
        <w:tc>
          <w:tcPr>
            <w:tcW w:w="1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  <w:shd w:fill="FFFFFF" w:val="clear"/>
                <w:lang w:eastAsia="ru-RU"/>
              </w:rPr>
            </w:pPr>
            <w:r>
              <w:rPr>
                <w:b/>
                <w:sz w:val="20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  <w:shd w:fill="FFFFFF" w:val="clear"/>
              </w:rPr>
              <w:t>Детская школа искусст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333333"/>
                <w:sz w:val="24"/>
                <w:szCs w:val="24"/>
                <w:shd w:fill="FFFFFF" w:val="clear"/>
              </w:rPr>
              <w:t xml:space="preserve">Выставка работ учащихся художественного отделения  «Слава русскому солдату!» День полного освобождения Ленинграда от фашистской блокады — День воинской славы Росси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333333"/>
                <w:sz w:val="24"/>
                <w:szCs w:val="24"/>
                <w:shd w:fill="FFFFFF" w:val="clear"/>
              </w:rPr>
              <w:t>27.01.202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        ул. Рябуха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/>
        <w:tc>
          <w:tcPr>
            <w:tcW w:w="1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узе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зорная экскурсия по экспозиционным залам музея: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« Дальнереченск – город воинской доблести»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аяв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о-развлекательная программ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iCs/>
                <w:color w:val="000000"/>
                <w:sz w:val="24"/>
                <w:szCs w:val="24"/>
                <w:shd w:fill="FFFFFF" w:val="clear"/>
              </w:rPr>
              <w:t>«Старый Новый год в музее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Ребята узнают, что такое «Старый Новый год». Познакомятся с историей и традициями праздника  Примут участие в мастер-класс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3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о-развлекательная программа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 в крещенский вечерок»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3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икл лекции с видеопрезентацией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«Блокадный хлеб Ленинграда»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3.01.23 по 27.01.23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луб выходного дня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«Творческая мастерская»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Музей истории города Дальнереченска приглашает всех желающих на познавательные программы, на которых ребята смогут познакомиться с русским-народным творчеством, народным фольклором и принять участие в творческих мастер-классах. Здесь вы сможете своими руками сделать  подарок себе или своим близким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субботу и воскресенье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и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 города Дальнереченска, ул. Рябуха,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А.</w:t>
            </w:r>
          </w:p>
        </w:tc>
      </w:tr>
      <w:tr>
        <w:trPr/>
        <w:tc>
          <w:tcPr>
            <w:tcW w:w="1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  <w:lang w:eastAsia="ru-RU"/>
              </w:rPr>
            </w:pPr>
            <w:r>
              <w:rPr>
                <w:b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ероприятия для молодеж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Игровая программа для детей «Мешок деда Мороза» на городской площад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-14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 2 по 8 января 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 Д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Г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городского совета старшеклассник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января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лодёжного совета Дальнереченского городского окру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акция «Блокадный хлеб», в честь Дня полного освобождения Ленинграда от фашистской блокад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27 января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 Д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Юнармия». Развитие патриотического движ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- 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– 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– 16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ёжный центр, ул. Ленина, 69 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В. Сибирц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луб «Лидер». Развитие лидерских качеств, развитие проектной деятельност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      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 ул. Ленина,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 А.А.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луб «Волонтёр». Развитие добровольческой деятельности, обучения, подготовка к акция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, ул. Ленина,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0:00Z</dcterms:created>
  <dc:creator>123</dc:creator>
  <dc:description/>
  <cp:keywords/>
  <dc:language>en-US</dc:language>
  <cp:lastModifiedBy>Буcина ТВ</cp:lastModifiedBy>
  <cp:lastPrinted>2021-08-13T15:17:00Z</cp:lastPrinted>
  <dcterms:modified xsi:type="dcterms:W3CDTF">2023-01-12T05:24:00Z</dcterms:modified>
  <cp:revision>69</cp:revision>
  <dc:subject/>
  <dc:title/>
</cp:coreProperties>
</file>