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/>
        <w:t>Утвержда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Глава Дальнеречен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городского окру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___________________С.В. Стар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«________» _______________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февраль 2023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693"/>
        <w:gridCol w:w="26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ый кинопоказ для всех желающих фильма «Сталинградская би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3" w:hanging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нлайн-публикация конкурса рисунков «Сталинград – бессмертный город, воин,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t.me/dk_vostok_dln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Растопим л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Давайте потанцу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7-12 лет «Мой Защитник» в рамках клубного формирования «Лаборатория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Танцевальный фейерве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ыставка детских работ кружка декоративно-прикладного искусства «Фантазия» ко Дню Защитника Отечества «Мой папа ге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0.02-26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 – «Святое дело – Родине слу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гуляния «Проводы русской зим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для жителей села «Афганистан-живая пам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риключения в страну сказок и приключ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ас общения «Посидим, да поговорим» с участием клуба «Суда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молодежи «Маленькие герои больш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Вызываем на соревн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подростков «Нам нужно знать имена геро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для детей и подростков «Есть такая профессия-Родину защищ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Космос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 ул.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для детей «Загадки природы» с участием клуба «Аленький цвет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Сильные и смел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ужество, доблесть и че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гуляние «Широкая Маслениц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Мы помним о вас, Ленинград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для детей «Боль моя –Сталин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Познавательная программа 50+ «За дом, улицу, Роди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акция для жителей села «Трудно птицам зимовать, надо птицам помог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Всех удив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Насколько хорошо ты знаешь свою Родин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рок экологии для детей «Войди в природу дру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ДОУ «Детский сад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итературная гостиная для жителей села «Великий сы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лодежная дискотека «Энергия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О тех, кто выполнил Родины прик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стер-класс для детей «Подарок пап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А ну-ка, маль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Страницы Российской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абот кружка «Затейник»   «Здравствуй,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жителей села «Солдатам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Масленичные забавы для потехи и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 + «Как на масленой недели, сковородки полет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2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 Дню воинской Славы России </w:t>
            </w:r>
            <w:r>
              <w:rPr>
                <w:rFonts w:eastAsia="Times New Roman"/>
                <w:sz w:val="24"/>
                <w:szCs w:val="24"/>
              </w:rPr>
              <w:t>патриотический час                              «Сталинградская битва – как это было» для школьников 5-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  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 дням памяти А.С. Пушкина литературный вечер «Души прекрасные порывы» для жителей микро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  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к 150-летию М.М. Пришвина «Певец Русской природы.» (Статья о творчестве и жизни известного русского писателя-публициста Михаила Михайловича Пришвина, онлайн-викторина по его произведе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t.me/dksibirs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195-летию писателя фантаста Жуля Верна познавательная программа «Путешествие длиною в жизнь» для школьников 12-15 л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   И.С.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Давайте потанцуем»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.02.202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еда+мастер-класс «Открытка для солдата» для школьников 1-4 класс ко Дню защитника отечества (проект Культура для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защитника Отечества кинопоказ «Лётчик» для школьников 9-11 класс </w:t>
            </w:r>
            <w:r>
              <w:rPr>
                <w:bCs/>
                <w:color w:val="000000"/>
                <w:sz w:val="24"/>
                <w:szCs w:val="24"/>
              </w:rPr>
              <w:t>(проект Культура для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ержавы верные сыны» ко Дню защитника отечества для жителей микро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   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для детей микрорайона «Масленица душа, блинками хорош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    Е.А.Гаврилов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ужеству забвенья не бывает» (герои и подвиги Сталинградской бит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ый вечер «Вечный огонь Сталинграда» (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Сражение на берегах Волги» (80 лет   со дня разгрома немецко-фашистских войск под Сталинград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Нам подвиг Сталинграда не забыть» (80 лет   со дня разгрома немецко-фашистских войск под Сталинград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оенной истории «Боль моя – Сталинград» (80 лет   со дня разгрома немецко-фашистских войск под Сталинград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то за прелесть эти сказки!» (День памяти А.С. Пушкина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Горячий снег» (1972г.), посвящённый боям за Сталинград (по одноименному роману Ю. Бондарева, в рамках литературного кинозала «Герои книг на экран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Сталинградская высота» (80 лет   со дня разгрома немецко-фашистских войск под Сталинград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И помнит страна: пионеры-герои навечно остались в строю» (День памяти юного героя - 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галерея «У войны не детское лицо» (День памяти юного героя - антифаши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Нескучные книжки Владимира Щербака» (в рамках межрегиональ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 Защитникам Отечества» (в рамках библио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Женя Журавина» (65 лет со дня выхода в свет книги Е.Я. Терешёнкова «Женя Журавина», Год педагога и настав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годарения «Я книгу прочитал и вам ее дарю…» (в рамках Международной акции «Дарите книги с любовью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те книги с любовью» (в рамках Международного дня книгодар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с ветеранами-интернационалистами «Мы выполнили Родины приказ» (День памяти л россиянах, исполнивших служебных долг за пределами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Афганистан – наша память и боль» (День памяти воинов-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ремя выбрало нас» (День памяти воинов-интернациона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-акция «Пусть всегда будет завтра» (в рамках программы «Поколение экстрим: библиотечная 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 «Есть даты в снежном феврале» (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Родники ума и народных талантов» (по творчеству Э. Кириченко и А. Вальдю,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Самый ум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сегда на страже, всегда в строю» (День Защитников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овой культуры «Воспитание информационной культуры школьника  с помощью краеведческих электронных ресурсов» (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Сказ о русской доблести» (День Защитников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поколений «Солдат, всегда солдат» (День Защитников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формате Аквариум «Романтика Крапивинских героев» (в рамках творческого объединения «Литературное Дальнеречь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познавательная программа «Вперед, мальчишки!» (День Защитников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 «Масленичные потех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Кладовая природы» (150 лет со дня рождения М.М. Пришвина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 «Обо всем на свете в журнале и газ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Концерт учащихся и преподавателей музыкальных отделений «Всем защитникам посвящается...» для жителей города в честь годовщины Сталинградской битвы, 23 февраля и в поддержку наших солдат, участвующих в военных действиях на Укра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17.02.2023г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Выставка работ учащихся художественных отделений «Слава защитникам отечества!» для жителей города в честь годовщины Сталинградской битвы, 23 февраля и в поддержку наших солдат, участвующих в военных действиях на Укра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/>
                <w:sz w:val="24"/>
                <w:szCs w:val="24"/>
                <w:shd w:fill="FFFFFF" w:val="clear"/>
              </w:rPr>
              <w:t>с 17.02.2023 - 27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экскурси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русской изб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экскурси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Уссурийской тайг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роприятие к Дню воина- интернационалиста, организованное с участниками «Боевого братства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«Время выбрало на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3-17.02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к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«Богатырская заста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3-23.02.2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ция к 80-летию Сталинградской битв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- 200 дней мужества и стойкост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3-28.02.2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кция к 80-летию Сталинградской бит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Дом Павло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одного подвиг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3.-28.02.2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, народным фольклором и принять участие в творческих мастер-классах. Здесь вы сможете своими руками сделать  подарок себе или своим близк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лонтёрского штаба «Мы вместе». Оказание помощи семьям мобилизован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евра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омощью по телефону: +79020609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звания «Юнармеец года» и «Лучший волонтё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- 25 февра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участие: +790252810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ородскому положению, размещенном на сайте администрации ДГО в разделе МКУ «Управление культуры ДГО», вкладка «Молодёжная поли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для детей на городском празднике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Студенческая зарница», посвящённая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.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 ПОУ ПТ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_vostok_dln" TargetMode="External"/><Relationship Id="rId3" Type="http://schemas.openxmlformats.org/officeDocument/2006/relationships/hyperlink" Target="https://t.me/dksibi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1:00Z</dcterms:created>
  <dc:creator>123</dc:creator>
  <dc:description/>
  <cp:keywords/>
  <dc:language>en-US</dc:language>
  <cp:lastModifiedBy>Буcина ТВ</cp:lastModifiedBy>
  <cp:lastPrinted>2023-01-13T14:54:00Z</cp:lastPrinted>
  <dcterms:modified xsi:type="dcterms:W3CDTF">2023-01-17T00:47:00Z</dcterms:modified>
  <cp:revision>82</cp:revision>
  <dc:subject/>
  <dc:title/>
</cp:coreProperties>
</file>