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лан мероприятий на август 2023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276"/>
        <w:gridCol w:w="2551"/>
        <w:gridCol w:w="2410"/>
      </w:tblGrid>
      <w:tr>
        <w:trPr>
          <w:trHeight w:val="8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показ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 дороге с облакам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Игровая программа для детей «Школа вежливо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нцевальный вечер 50+ «Звездные ритм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а у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показ сериала дл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«Возвращение блудного Кеш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ая программа для детей «Долой вредные привыч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са О.Ю.</w:t>
            </w:r>
          </w:p>
        </w:tc>
      </w:tr>
      <w:tr>
        <w:trPr>
          <w:trHeight w:val="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есплатный кинопоказ художественного фильма «Высота» в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будет согласов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товыставка ко Дню Российского флаг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8.08 - 22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холл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для детей «Сундучок с чудесам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показ для детей «Остров сокровищ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дискотека «Наше врем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ая программа ко Дню Российского флага «Мой Российский флаг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для детей «Лужайка дружб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показ для детей «Приключения капитана Врунгел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Гала – концерт фестиваля авторской, патриотической песни «Иманские звезд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платный кинопоказ художественного фил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лучай на шахте восем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будет согласов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нцевально-развлекательная программа для детей «Делай как м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иал клуб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гровая программа для детей «Спортакиа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рисунков Агаты и Вики Маркотенко для жителей села «Какого цвета радост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8 - 0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В гостях у Почемуч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кинопоказ для детей и подростков «Правила безопасности летом на воде и в лес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ая программа для детей «Турнир знатоков природ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Угадай мелодию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50+ «Три Спас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фотозоны для жителей села «Старины страницы древн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их рисунков для жителей села «Собери букет глазам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8.2023-1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На приеме у Айболит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для детей «Яблочный Спа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кинопоказ для детей «Азбука безопасности пешехо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  <w:highlight w:val="white"/>
              </w:rPr>
              <w:t>:\\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highlight w:val="white"/>
              </w:rPr>
              <w:t>.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me</w:t>
            </w:r>
            <w:r>
              <w:rPr>
                <w:color w:val="000000"/>
                <w:sz w:val="24"/>
                <w:szCs w:val="24"/>
                <w:highlight w:val="white"/>
              </w:rPr>
              <w:t>\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club</w:t>
            </w:r>
            <w:r>
              <w:rPr>
                <w:color w:val="000000"/>
                <w:sz w:val="24"/>
                <w:szCs w:val="24"/>
                <w:highlight w:val="white"/>
              </w:rPr>
              <w:t>_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kocmos</w:t>
            </w:r>
            <w:r>
              <w:rPr>
                <w:color w:val="000000"/>
                <w:sz w:val="24"/>
                <w:szCs w:val="24"/>
                <w:highlight w:val="white"/>
              </w:rPr>
              <w:t>_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grushev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суговый проект «Добрая суббота», «Песни от душ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детей и подростков «Три цвета стяга: державность, верность, героиз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жителей села «История Российского флаг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Веселая песен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церт Веры Жуковай «Творчество рождает радост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их рисунков для жителей села «Спички детям не игруш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кинопоказ для детей «Урок пожарной безопасно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Вот и лето пролетел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и подростков «Кто во что горазд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Память» (в память об участниках В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Лето в ладошка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1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искотека для детей «Веселятся малыши и танцуют от душ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Конкурсная программа для детей «Веселый мелок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5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Познавательная программа 50+ </w:t>
            </w:r>
            <w:r>
              <w:rPr>
                <w:sz w:val="24"/>
                <w:szCs w:val="24"/>
              </w:rPr>
              <w:t>«Мы разные, но мы вместе»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09.08-Международный день коренных народов мира» из цикла «Приморью-85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5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лодежная дискотека «Летний мик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5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Урок безопасности – водое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8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Угадай мелодию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 поддержку обществу инвалидов, «Где добро, там и тепло» (Только для людей с ограниченными возможностями и оказавшихся в жизненно- трудной ситуации.  Социально-культурное мероприятие (викторины, загадки, песни под гармонь, общение и чаепитие). Цель акции: целенаправленное приобщение  к богатствам культуры, формирование  ценностных ориентаций и духовных потребностей,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дом общего пользования ул. Советская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Чудо детств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лодежная дискотека «Танцевальная фантаз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 для жителей села «Бал цвет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 15.08- 17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руглый стол для людей с ограниченными возможностями «Я уверен в своих возможностя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0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08.2023</w:t>
            </w:r>
          </w:p>
          <w:p>
            <w:pPr>
              <w:pStyle w:val="Normal"/>
              <w:tabs>
                <w:tab w:val="clear" w:pos="708"/>
                <w:tab w:val="center" w:pos="1030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рограмма для детей «Зеленый мир – наш общий до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Не шути с огнем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 «Зажигай – 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i w:val="false"/>
                <w:iCs w:val="false"/>
                <w:sz w:val="24"/>
                <w:szCs w:val="24"/>
              </w:rPr>
              <w:t>Познавательная программа для детей «Три символа родной держав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2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yle19"/>
                <w:b w:val="false"/>
                <w:bCs w:val="false"/>
                <w:i w:val="false"/>
                <w:iCs w:val="false"/>
                <w:sz w:val="24"/>
                <w:szCs w:val="24"/>
              </w:rPr>
              <w:t>Флешмоб ко Дню Российского флага «Под флагом России живу и рост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2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>
          <w:trHeight w:val="8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ыставка сельхоз продукции для жителей села «Урожай 2023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 25.08- 26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Конкурсная программа 50+ </w:t>
            </w:r>
            <w:r>
              <w:rPr>
                <w:sz w:val="24"/>
                <w:szCs w:val="24"/>
              </w:rPr>
              <w:t>«Августовские Спас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.Лазо, ул. Калинина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ыставка детских рисунков «Вот и лето пролетел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2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(пропаганда здорового образа жизни) «Молодежь выбирает ЗО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Прощай лето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1.08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детей «Простоквашин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детей «Финист, ясный сокол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 «Веселись и танцу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 «Лето, танцуй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к Международному дню светофора «Наш друг светофо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гровая программа для детей «Весёлые стар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льтпоказ сериала для детей «Котенок по имени Га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детей микрорайона «Ката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детей «Карате пацан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платный кинопоказ «Дело было в Пеньков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«Оригами. Бумажные истор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+ «Хорошее настроени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детей «Барбоск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детей «Карлик но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детей «Мари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 «Лето, танцуй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ко Дню флага России «Символ России - флаг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гровая программа для детей «Кто вперёд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К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ция ко Дню флага России «Флаг России – наша гордост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детей «Наш флаг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платный кинопоказ художественного фильма «Любовь и голуб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ирзакаримоваН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роям Хасана посвящается» (по распространению информационного материала о событиях на озере Хасан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-11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ая городская библиотека, ул. Ленина 7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Драгоценное ожерелье старинных русских городов» (в рамках программы летнего чтения «Страна родная – благодать, как о тебе не рассказать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7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ого фильма «Огненная дуга» (1-й фильм киноэпопеи «Освобождение» по мотивам Ю. Бондарева, в рамках литературного кинозала «Герои книг на экране», 80 лет Курской битв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Трагедия Хиросимы» (Всемирный день за запрещение ядерного оруж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«Сказки Маленького Лисенка» И. Фарбаржевича (в рамках Межрегиональной акции «Книжка на ладошке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7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Будь сильным, ловким и здоровым» (День физкультурник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Путешествие на остров книголюбов» (Всемирный день книголюб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Золотая россыпь русских городов» (Золотое кольцо России в рамках программы летнего чтения «Страна родная – благодать, как о тебе не рассказать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Мы запомним это лето…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час «Памяти защитникам границы» (85 лет Хасанским события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книжных закладок «Чтоб страничку не терять, закладку в руки надо брат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мастерская «Волшебная бумаг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 «Веселые старт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Триколор страны родной» (День государственного флага РФ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Калининград: исторические достопримечательности» (в рамках программы летнего чтения «Страна родная – благодать, как о тебе не рассказать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В душе сохраняется свет…» (35 лет Всероссийскому обществу инвалид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для молодежи «Самый умны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 игра «Душа России в символе ее» (День государственного флага РФ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Над нами реет флаг России» (День государственного флага РФ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элементом слайд-презентации «Гордо взвейся над страной, флаг российский наш родной» (День государственного флага РФ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 государственной символики «Символы России» (День государственного флага РФ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Откуда на флаге России три цвета» (День государственного флага РФ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рассказа С. Алексеева «Курские соловьи» (80 лет со дня разгрома советскими войсками немецко-фашистских войск в Курской битве, в рамках программы «Летнее книгопутешествие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го объединения «Литературное Дальнеречь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рассказов из сборника Н.Н. Носова «Фантазеры» (Международная акция «Книжка на ладошке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Победа на Дальнем Востоке» (окончание Второй мировой войны на Дальнем Восток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творчества дальневосточных писателей «Писатели – детя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 викторина «Страна родная – благодать, как о тебе не рассказать» (подведение итогов программы летнего детского чтения, вручение сертификатов участник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старшего поколения (55+) по работе с гаджет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Тематическая экскурсия </w:t>
            </w:r>
            <w:r>
              <w:rPr>
                <w:sz w:val="24"/>
                <w:szCs w:val="24"/>
              </w:rPr>
              <w:t>«Дальнереченск – город воинской доблест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экскурсия по памятным местам города «Сердце града моег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с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знавательная программа </w:t>
            </w:r>
            <w:r>
              <w:rPr>
                <w:sz w:val="24"/>
                <w:szCs w:val="24"/>
              </w:rPr>
              <w:t>«Путешествие в комнату стар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чернее развлекатель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ри русских Спас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знавательные программы, на которых ребята смогут познакомиться с русским народным творчеством и принять участие в мастер-класса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Основы военной служб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выков добровольческой деятельности, подготовка волонтёров для участия в мероприятия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 +79025281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лина Геннадье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ое формирование «Гармония». Оздоровительные занятия для пенсионеров (50+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занятия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2356) 33-8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атьяна Павло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идер». Освоение навыков проектной деятельности. Подготовка активной молодёжи для участия в краевых и грантовых конкурса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17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Строевая и физическая подготовк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Игротехник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ы по настольным играм для детей и молодёжи, квиз, викторины и д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-зал, каб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Кинобайт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кинопросмотры для детей и молодёжи, тренинги и рефлексия на заданные темы кинофильм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детский реабилитационный центр для несовершеннолетних «Надежда». Организация профилактических площадок с детьми «группы рис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центре содействия семейного устройства им. Героя Советского Союза Д.В. Леонова. Организация профилактических площадок с детьми «группы рис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Городские мероприятия и акции для детей и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лодёжного досугового проекта «Молодёжная волна Дальнереч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 этаж, каб. 12А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в городском па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акции, посвященные Дню Российского Фла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04:00Z</dcterms:created>
  <dc:creator>123</dc:creator>
  <dc:description/>
  <cp:keywords/>
  <dc:language>en-US</dc:language>
  <cp:lastModifiedBy>Буcина ТВ</cp:lastModifiedBy>
  <cp:lastPrinted>2022-07-11T12:23:00Z</cp:lastPrinted>
  <dcterms:modified xsi:type="dcterms:W3CDTF">2023-07-13T00:04:00Z</dcterms:modified>
  <cp:revision>2</cp:revision>
  <dc:subject/>
  <dc:title/>
</cp:coreProperties>
</file>