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апрель 2023г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96"/>
        <w:gridCol w:w="2552"/>
        <w:gridCol w:w="2693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503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мероприятие 50+ в рамках клубного формирования «Современные технологии» «Интернет-мошен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Космическое путешествие» в рамках клубного формирования «Лаборатория искус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триотический час для школьников «Герои космоса» ко Дню космонав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Поехал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Навстречу звез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ской молодежный фестиваль «Звезды Дальнеречья -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7.04 -21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обедителей молодежного фестиваля «Звезды Дальнеречья -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4.04-30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, приуроченный к выставке пожа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Если музыка звучит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-концерт победителей молодежного творческого фестиваля «Звезды Дальнеречья -2023»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зона досугового проекта «Добрая субб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гровая программа для жителей села «Поделись улыбкою св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общения «Огородные рассыпушки» с участием клуба «Суда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День веселых за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с. Грушевое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Волшебная 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для подростков «Подросток и зак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гровая программа для детей «Мы космонавты» ко Дню космонав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8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для подростков «Акварельная поля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ый час у выставки детских рисунков для жителей села «Пасхальные рад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4- 21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гровая программа для жителей села «Праздник Пасх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кологическая игра для детей «Что, Где, Когда?» с участием клуба «Аленький цвет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молодежи и подростков «Русские народные тради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для детей и подростков «Весне физкульт-ур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для подростков «Эти вредные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мять» (уборка и благоустройство территорий вокруг захоронений участников ВОВ села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На крыльях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Праздник сме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Для смеха найдите минутку, жизнь продлите на час»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 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искотека для молодежи «Веселая тусов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икторина для детей «Дыхание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4.04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Любимая 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 06.04 по 08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ная программа для детей «Юный пожа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 «Танцуют, все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Сказочны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Комическая фантас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 12.04 по 15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 Давыденко В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по Правилам дорожного движения «Правила на всю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гровая программа для детей «Пасхальны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Конкурсная программа «Светлый праздник Пасха» 5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 Галкин М. 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ематическая дискотека для молодежи «Мы против таб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детских рисунков «Здесь Родины моей нача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 18.04 по 20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ознавательная программа для детей «Подснежники – вестники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7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Выставка поделок из подручного материала для детей «Парад фантаз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 А Давыденко В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акция для жителей села «Сделаем краше наше 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4.202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Танцевальная шкату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Вместе весело игр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        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 чтецов для школьников «Подвиг великий и в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курс чтецов и рисунков «Дети о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Майская пес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Друж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4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399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дискотека ко Дню смеха «Смех собирает друз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Кинопоказ </w:t>
            </w:r>
            <w:r>
              <w:rPr>
                <w:sz w:val="24"/>
                <w:szCs w:val="24"/>
              </w:rPr>
              <w:t xml:space="preserve">ко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214-летию со дня рождения Николая Васильевича Гоголя «Майская ночь, или утопленниц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 ко Дню космонавтики «Летим в космос!» (для детей микро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стер-класс «Звёздное небо» ко Дню космонавтики 1-4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ко Дню освобождения фашистских лагерей Акция «Память свято мы храним!» 9-11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Любовь и голуби» для жителей микрорай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программа «День Земли» 5-8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в клубе «Ивушка» «Песни весны» в рамках проекта 50+ (для жителей микро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К имени                         В. 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едняков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игра «Береги себя для жизни» (Всемирный день здоровья, в рамках детского досугового клуба «Вмест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 – филиал №2                               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стреча «Выдумщик и волшебник Андрей Усачев» (65 лет со дня рождения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Веселые уроки Андрея Усачева» (65 лет со дня рождения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 «Веселые уроки профессора АУ» (65 лет со дня рождения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игры по книгам А. Усачева «На свете шесть материков» (65 лет со дня рождения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Чудеса, в которые ты веришь!» (65 лет со дня рождения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ого фильма «Дорогая Елена Сергеевна» по одноименной книге Л. Разумовской (Год педагога и наставника, в рамках литературного кинозала «Герои книг на экран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Не теряем ни минуты, быть здоровым это круто» (Всемирный день здоров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й памяти «И в названьях улиц имена: человек, история, страна» (Герои Великой Отечественной войны в названьях улиц г. Дальнеречен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Читать ужасно интересно» (65 лет со дня рождения А. Усачева, в рамках Краевого Единого дня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 синей дали океана» (о писателе Дальнего Востока В.М. Тыцких,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Позывной «Чайка» (60 лет полету В. Терешковой в косм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утешествий «Мы и космос» (Всемирный день авиации и космонав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«Краснокнижные птицы северного Приморья» (в рамках экологического клуба «Удэгейская леген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асхальная открытка» (в рамках библиомастеркой «Волшебная бумаг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Детской школы искусств (преподаватель Сахно А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Места родные…» (День экологических зна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ой час «Время первых» (Международный день космонавтики, 60-лет со времени полета в космос В Тереш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асхальны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итива «Советы Бывалого туриста, или отдыхайте с умом!» (в рамках программы «Поколение экстрим: библиотечная 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Любимые питомцы Веры Чаплиной» (115 лет  со дня рождения детской писательн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Подснежники – вестники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На лесной опушке» (в рамках семейного клуба «Семь 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игровая программа «Приморская Агния Барто» (по творчеству Т. Сабановой с. Черниговка, в рамках межведомственного проекта «Учебный день в библиотек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Драматург на все времена» (200 лет со дня рождения А.Н. Островского, в рамках литературной гостиной «Классики и современник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Чтобы жила Земля» (Международный день Земли, в рамках программы «Дошколено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Любовь – обманная страна» (200 лет со дня рождения А.Н. Островско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Самый ум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кологии «Сбережем нашу планету» (Международный день Зем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ая игра «Ключ к загадкам природы» (Международный день Зем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 океане тайги» (по творчеству В.М. Малащенко, в рамках межведомственного проекта «Культура для школьников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Подвиг великий и вечный» (День Поб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обзор «Сказочная тема в творчестве А.Н. Островского» (200 лет со дня рождения пис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 человеком «Особые миры героев Тамары Кузьминой» (в рамках творческого объединения «Литературное Дальнеречь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умерки – 2023 (в рамках Всероссийского фестиваля книги и чтения «Библионочь – 2023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 xml:space="preserve">Творческий концерт учащихся и преподавателей музыкальных отделений «Музыкальный салон» для учащихся и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 (может корректирова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ыставка работ учащихся художественных отделений «Такая яркая Хохлом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 по 20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Выставка работ учащихся художественных отделений «Весна теплом нас одарил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 по 30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>
          <w:trHeight w:val="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ьнереченск – город воинской добле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Чем богата наша хата. Быт крестьян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10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 развлек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«Пасха Крас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цикла «Музей в чемодане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у и как учили в старину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  <w:r>
              <w:rPr>
                <w:bCs/>
                <w:sz w:val="24"/>
                <w:szCs w:val="24"/>
              </w:rPr>
              <w:t>из цикла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Маленькие герои больш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Extendedtextfull"/>
                <w:sz w:val="24"/>
                <w:szCs w:val="24"/>
              </w:rPr>
              <w:t>Славные имена России: Н.М. Пржеваль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ыходного дн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е программы, на которых ребята смогут познакомиться с русским народным творчеством и принять участие в мастер-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лонтёрского штаба «Мы вместе». Оказание помощи семьям мобилизованных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прель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омощью по телефону: +79020609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Арена эрудитов», посвящённая Дн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када «Георгиевская лента» (семинар, флэшм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 апреля по 9 мая 2023 г. (по согласованию с образовательными организа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строевой и инсценированной песни среди патриотических клу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, ул. Ленина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«День призыв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, ул. Ленина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 МКУ «Управление культуры ДГ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3">
    <w:name w:val="Основной текст Знак1"/>
    <w:qFormat/>
    <w:rPr>
      <w:sz w:val="23"/>
      <w:szCs w:val="23"/>
      <w:shd w:fill="FFFFFF" w:val="clear"/>
    </w:rPr>
  </w:style>
  <w:style w:type="character" w:styleId="Style19">
    <w:name w:val="Основной текст Знак"/>
    <w:qFormat/>
    <w:rPr>
      <w:sz w:val="28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00:00Z</dcterms:created>
  <dc:creator>123</dc:creator>
  <dc:description/>
  <cp:keywords/>
  <dc:language>en-US</dc:language>
  <cp:lastModifiedBy>Буcина ТВ</cp:lastModifiedBy>
  <cp:lastPrinted>2023-03-14T09:38:00Z</cp:lastPrinted>
  <dcterms:modified xsi:type="dcterms:W3CDTF">2023-03-15T00:00:00Z</dcterms:modified>
  <cp:revision>2</cp:revision>
  <dc:subject/>
  <dc:title/>
</cp:coreProperties>
</file>