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План мероприятий на май 2023г.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2417"/>
        <w:gridCol w:w="2552"/>
        <w:gridCol w:w="22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>
          <w:trHeight w:val="348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>
          <w:trHeight w:val="5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шествие «За мир! Труд! Май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                         г. Дальнереч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аздничный концерт «Звонкий Первомай» с участием творческих коллективов и солистов ДК «Восток» и ДШ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олодежная дискотека «Майский движ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суговый проект «Добрая суббот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Фронтовая бригада» (концерт у домов детей войны и тружеников тыл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ам прожив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кинопоказ для всех желающих в рамках проекта «Патриотизм на экране» «В бой идут одни старик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итинг, посвященный 78-й годовщине Победы в ВОВ 1941-19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л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здничный концерт на городской площади «Память пылающих ле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черний концерт «Девятый день ликующего мая» (концертная программа и салют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развлекательная программа в рамках клубного формирования «Лаборатория искусства» «Нескучай-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50+ «Танцуй, пей чай – удовольствие получа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награждение «Семья года -2023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Прощай школа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й проект «Добрая суббот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школьников «Последний звоно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с участием театральной студии «Отражение» «Школа хороших манер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музыкальной студии «ТАЛАН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пограничника,</w:t>
            </w:r>
            <w:r>
              <w:rPr>
                <w:color w:val="000000"/>
                <w:sz w:val="24"/>
                <w:szCs w:val="24"/>
              </w:rPr>
              <w:t>100-летие Службы в г. Дальнереченск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стади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клуб «Космос» с. Грушевое</w:t>
            </w:r>
          </w:p>
        </w:tc>
      </w:tr>
      <w:tr>
        <w:trPr>
          <w:trHeight w:val="9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 «И песни тоже воевали» с участием клуба пенсионеров «Сударуш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енд памяти ветеранам ВОВ и труженикам тыла, жителям села «Наши земляки- участники войн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для жителей села «Победный май 45 год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5 по 1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для молодежи «Подвиг их бессмертен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Ходилки - бродилк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6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 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жителей села «Поклонимся великим тем года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детей войны «Примите поздравлен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теллектуальная игра для молодежи «По дорогам войн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Путешествие по планете Дружб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Час веселых зате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для молодежи «Остановись! Подумай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Экологическая игра для детей «Лесные защитники» с участием клуба «Аленький цветоче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 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и подростков «Откуда азбука пошла?» ко Дню славянской письменности и культу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у фотовыставки для жителей села «В память о героях» (о героях СВО Дальнереченск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детей и подростков «Пограничные войс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для молодежи по волейболу «Стартует волейбол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детей и взрослых «Цветущий двор» (посадка цветов в клумб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Лазовский клу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икторина для детей «Песню, друг, мой назов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2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 А.</w:t>
            </w:r>
          </w:p>
        </w:tc>
      </w:tr>
      <w:tr>
        <w:trPr>
          <w:trHeight w:val="6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кция для жителей села «Чистый памятни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лощадь села Лазо. Братская могила на кладбище с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жителей села «Окно Побед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4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для жителей села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«</w:t>
            </w:r>
            <w:r>
              <w:rPr/>
              <w:t>С</w:t>
            </w:r>
            <w:r>
              <w:rPr>
                <w:sz w:val="24"/>
                <w:szCs w:val="24"/>
              </w:rPr>
              <w:t xml:space="preserve">ад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амят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4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жителей села «Голубь Мир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5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ый час для молодежи «Пусть память в нас живе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6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итинг для жителей села «</w:t>
            </w:r>
            <w:r>
              <w:rPr>
                <w:sz w:val="24"/>
                <w:szCs w:val="24"/>
              </w:rPr>
              <w:t>Нам этот мир завещано беречь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лощадь села Ла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кция для жителей села возложение цветов и венков «Букет Побед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лощадь села Ла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цертная программа для жителей села «Не забыть нам годы боевы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лощадь села Ла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>
          <w:trHeight w:val="8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гостиная 50+ «Песни тоже воевали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ая программа для жителей села «Майский вальс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лощадь села Ла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>
          <w:trHeight w:val="8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молодежи «Красная гвоздика», «Огонь войны, души не сжёг…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9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лощадь села Ла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 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для жителей села «День семь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>
          <w:trHeight w:val="8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Развлекательная программа для жителей села «Танцпол для всей семь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молодежи «Будущее без СПИД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7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«Здоровый нищий, счастливее больного корол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8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Игровая программа для детей «В каждой избушке, свои игрушк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для молодежи «Музыка вновь слышн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гровая программа для детей «За здоровый образ жизн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3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Экологический час для детей «На этой земле, жить тебе и мн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4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Последний звоно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5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гровая программа для детей «Ход коне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6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детей «Звездный бал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7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кция для жителей села «Мир без таба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1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Филиал ДК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отдыха для жителей «Музыка мая!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 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чтецов ко Дню Победы «Стихи, рождённые войной» для 9-11 классов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5.2023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И.В. Траханова 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6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детского рисунка «Победный май!» для 1-4 классов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а» ко Дню Великой Побед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для жителей микрорайон «Победный валь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ставка детского рисунка «Моя семья» ко Дню семь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й час 50+ для жителей микрорайона «В движении-жизнь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Наши традиции-наша память» ко Дню славянской письменности и культу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Траханова Е.А.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«Приказано взять живым.» для жителей микрорайона ко Дню пограничн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Гаврилов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Дороги нашей Победы» (в рамках программы «Дошколенок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71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оспоминаний «Этих дней не смолкнет слава» (ГО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 «И песни тоже воевали…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художественного фильма «Освобождение. Последний штурм» (по мотивам одноименного произведения Ю. Бондарев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отрывка из повести В. Катаева «Сын полка» (в рамках Международной акции «Читаем детям о войне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ая городская библиотека, ул. Ленина 71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Громкое чтение рассказа К. Симонова «Свеча» (в рамках Международной акции «Читаем детям о войне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рассказа К. Симонова «Малышка» (в рамках Международной акции «Читаем детям о войне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рассказа А. Митяева «Отпуск на четыре часа» (в рамках Международной акции «Читаем детям о войне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отрывка из повести М. Шолохова «Судьба человека» (в рамках Международной акции «Читаем детям о войне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историю «Их имена в названьях улиц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рассказа А. Алексеева «Сталинградская битва» (в рамках Международной акции «Читаем детям о войне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площадка «И снова май. Салют. Побед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-реквием «Солдату-победителю посвящаетс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 «Здравствуй, будущий читатель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программа «Семья и дом – всему начало» (Международный день семьи, в рамках клуба «Семь Я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Повелительница волшебных ключей» (95 лет со дня рождения С.Л. Прокофьевой, в рамках программы «Заветное слово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Финансовое мошенничеств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Батарейки, сдавайтесь!» (в рамках экологического клуба «Национальный парк «Удэгейская легенда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Откуда азбука взялась» (Международный день славянской письменности и культуры, в рамках программы «Дошколенок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вечер «Стихи не пишутся – случаются…» (90 лет со дня рождения А. Вознесенского, в рамках литературной гостиной «Классики и современники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От Кирилла и Мефодия до наших дней» (Международный день славянской письменности и культур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И нравы, и язык, и старина святая» (Международный день славянской письменности и культур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тический час «Рецепты семейного счастья» (с приглашением многодетных мам, в рамках программы «Позитивное материнство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«Пусть всегда будет книга!» (Общероссийский день библиотек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знавательное путешествие «от знаков к буквам, от бересты к страницам» (Международный день славянской письменности и культур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Кто знает Аз да Буки, тому и книги в руки» (Международный день славянской письменности и культур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гущая книга» (в рамках Всероссийской социокультурной акции «Бегущая книга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Левенец В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челлендж «Пусть помнит мир спасенный» (в рамках творческого объединения «Литературное Дальнеречье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гущая книга» (Общероссийский день библиотек,  в рамках Всероссийской ежегодной социокультурной одноименной акци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«Встречаемся в библиотеке» (Общероссийский день библиотек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усском слове (Год русского языка, как языка межнационального общени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>
          <w:trHeight w:val="294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  <w:shd w:fill="FFFFFF" w:val="clear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Концерт учащихся и преподавателей музыкальных отделений «Годы огневые» для жителей города в честь празднования 9 м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 xml:space="preserve">09.05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в 12 час. 0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(время будет уточнять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алле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Выставка работ учащихся художественных отделений «Спасибо за мир над головой.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 xml:space="preserve">09.05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в 12 час. 0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(время будет уточнять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алле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экскурсия по музе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ьнереченск – город воинской доблести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экскур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«Чем богата наша хата. Быт крестьян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 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«Пасха Красна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цикла «Музей в чемод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у и как учили в старину?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  <w:r>
              <w:rPr>
                <w:bCs/>
                <w:sz w:val="24"/>
                <w:szCs w:val="24"/>
              </w:rPr>
              <w:t>из цикла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ча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Маленькие герои большой войн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екция «</w:t>
            </w:r>
            <w:r>
              <w:rPr>
                <w:rStyle w:val="Extendedtextfull"/>
                <w:sz w:val="24"/>
                <w:szCs w:val="24"/>
              </w:rPr>
              <w:t>Славные имена России: Н.М. Пржеваль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>
          <w:trHeight w:val="382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сектора по организации мероприятий для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РДЮОВПО «Спецназ» г. Дальнереченск. Военно-спортивный патриотический клуб для детей и подрост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армеец». Основы военной служб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16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кадемия киокусинкай г. Дальнереченс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секцию по тел. +79149608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апарбек Канатбек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ПРДЮОВПО «Спецназ» г. Дальнереченск. Военно-спортивный патриотический клуб для детей и подростков </w:t>
            </w:r>
            <w:r>
              <w:rPr>
                <w:b/>
                <w:sz w:val="24"/>
                <w:szCs w:val="24"/>
              </w:rPr>
              <w:t>(мкр. ЛДК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кр. Л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ибирц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Волонтё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авыков добровольческой деятельности, подготовка волонтёров для участия в мероприятия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 +79025281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лина Геннадьев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ое формирование «Гармония». Оздоровительные занятия для пенсионеров (50+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занятия 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2356) 33-8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атьяна Павлов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РДЮОВПО «Спецназ» г. Дальнереченск. Военно-спортивный патриотический клуб для детей и подрост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рок-группы «ВА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Никол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лександ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Лидер». Освоение навыков проектной деятельности. Подготовка активной молодёжи для участия в краевых и грантовых конкурса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-17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кадемия киокусинкай г. Дальнереченс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секцию по тел. +79149608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апарбек Канатбек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ПРДЮОВПО «Спецназ» г. Дальнереченск. Военно-спортивный патриотический клуб для детей и подростков </w:t>
            </w:r>
            <w:r>
              <w:rPr>
                <w:b/>
                <w:sz w:val="24"/>
                <w:szCs w:val="24"/>
              </w:rPr>
              <w:t>(мкр. ЛДК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кр. Л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ибирц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армеец». Строевая и физическая подготовк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16: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рок-группы «ВА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Никол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лександ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Игротехник».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ы по настольным играм для детей и молодёжи, квиз, викторины и др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-зал, каб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Кинобайт».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е кинопросмотры для детей и молодёжи, тренинги и рефлексия на заданные темы кинофильм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 – зал, каб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есант в детский реабилитационный центр для несовершеннолетних «Надежда». Организация профилактических площадок с детьми «группы рис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 по согласованию с учреж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есант в центре содействия семейного устройства им. Героя Советского Союза Д.В. Леонова. Организация профилактических площадок с детьми «группы рис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 по согласованию с учреж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мероприятия и акции для детей и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олонтёрского штаба «Мы вместе». Оказание помощи семьям мобилизованных гражд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прел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за помощью по телефону: +79020609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патриотический марафон организованный Приморской краевой организацией Российского Союза Молодежи при поддержке Ассоциации «Совет муниципальных образований Приморского края» и департамента внутренней политики Приморского кр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апреля по 24 мая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69 а, 2 этаж, каб. 12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ординатор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имкина Мария Алексеев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декада «Георгиевская лента» (семинар, флэшмоб). Отборочный ту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апреля по 9 мая 2023 г. (по согласованию с образовательными организац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Лучший орган школьного (ученического) самоуправлен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апреля по 15 мая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 МКУ «Управление культуры ДГ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Лучшее Юнармейское движение Дальнереченского городского округ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апреля по 15 мая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 МКУ «Управление культуры ДГО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basedOn w:val="Normal"/>
    <w:qFormat/>
    <w:pPr>
      <w:pBdr/>
      <w:spacing w:lineRule="auto" w:line="240" w:before="0" w:after="0"/>
    </w:pPr>
    <w:rPr>
      <w:rFonts w:ascii="Liberation Serif" w:hAnsi="Liberation Serif" w:eastAsia="Arial" w:cs="Liberation Serif"/>
      <w:color w:val="000000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20:00Z</dcterms:created>
  <dc:creator>123</dc:creator>
  <dc:description/>
  <cp:keywords/>
  <dc:language>en-US</dc:language>
  <cp:lastModifiedBy>Буcина ТВ</cp:lastModifiedBy>
  <cp:lastPrinted>2023-04-12T09:36:00Z</cp:lastPrinted>
  <dcterms:modified xsi:type="dcterms:W3CDTF">2023-04-12T07:33:00Z</dcterms:modified>
  <cp:revision>11</cp:revision>
  <dc:subject/>
  <dc:title/>
</cp:coreProperties>
</file>