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март 2023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693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ржественный митинг-памяти, посвященный 54-летней годовщине событий на острове Дам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 «О ком, поют мужч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День рождение для вс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Энергия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ржественный митинг, посвященный 54-летней годовщине на острове Дам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молодежи с кинопросмотром фильма «Остров Даманский. 1969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Молодежь за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Поговорим о вес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влекательная программа для детей «Весенне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Мой смарт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Память на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ная программа для детей и подростков «А ну-ка, мальчишки, а ну-ка, девчон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Весенние зарис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4.03.2023                      по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родителей «Вместе с ма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чный концерт для жителей села «Чудесный день 8 м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Для милых 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>
          <w:trHeight w:val="8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поздравления детей войны «Творческий дес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 общения 50+ «Весна идет-весне дорогу» с участием клуба «Суда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и подростков «Матрешкины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посещение участников «Герои живут рядом» к событиям на о. Дам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«Крым-одна история, одна 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фольклора для детей и подростков «Жаворонки прилетите-холодную зиму унеси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для детей «Все то, что неизвестно-очень интересно» с участием клуба «Аленький цвет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овая программа для детей «Настоль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урнир по бадминтону для подростков «Первая раке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Мир русских пословиц и погово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оиграем, пошум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 для подростков «На пороге взросло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Здравствуй, 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Что вредит здоровью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торический час для школьников «Даманский – остров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» 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Мастер-класс для детей «Подарок мам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«Мисс-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молодежи «Мисс 8-е м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«8 марта –женский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Женщина, весна и компли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50+ «Нежным, дорогим, любим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Боевые за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Развлекательная программа для молодежи «На позити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Мир баб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 мужества «Боль и гордость о. Дама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  <w:i w:val="false"/>
                <w:iCs w:val="false"/>
                <w:sz w:val="24"/>
                <w:szCs w:val="24"/>
              </w:rPr>
              <w:t>Познавательная программа для детей «Родину есть за что люб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Кто, что уме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3.202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Раскрой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Чтим и пом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3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2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из цикла «Приморью -85» «Флора и фауна Дальнего Вост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 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В кругу своих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влекательная программа для детей «Дело в шляп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Русские, изменившие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0.03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39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для жителей микрорайона «Даманская сталь» к памятным дням событий на о. Дама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 03.03.2023 по 2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фильма для детей «Мама» для школьников 1-4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жителей микрорайона ко Дню 8 Марта «Все женщины прекрасны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«С любовью к маме» для школьников 4-8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тительское онлайн-мероприятие ко Дню воссоединения Крыма с Россией «К родным берега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.me/dksibir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для школьников 9-11 класс «На острове Даманском тишина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беседа для молодёжи микрорайона с сотрудником Музея «Хасан-священная и пограничная заст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Женщины» в рамках проекта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час для жителей микрорайона «В движении-жизн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змышление «Кайф или </w:t>
            </w:r>
            <w:r>
              <w:rPr>
                <w:sz w:val="24"/>
                <w:szCs w:val="24"/>
                <w:lang w:val="en-US"/>
              </w:rPr>
              <w:t>life</w:t>
            </w:r>
            <w:r>
              <w:rPr>
                <w:sz w:val="24"/>
                <w:szCs w:val="24"/>
              </w:rPr>
              <w:t>. Вот в чем вопрос» (с участием специалиста отдела нарко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Героев помнят земляки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 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Даманский…отдается в сердце вечной болью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 «Тишина на границе обманчива очень…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2 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Остров Даманский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и мужества «Ваш подвиг будет обжигать сердца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 с. Лазо        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Доброта – волшебное лекарство» (200 лет со дня рождения К.Д. Ушинского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ваги «Остров Даманский. Наша гордость и боль» (о вооруженном конфликте на о. Даманском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ого фильма «Женщины» по одноименной повести Ирины Велембовской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треча с участниками событий на Даманском «Даманский – живая пам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3 с. Грушевое,        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тка мимозы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6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укет нашей маме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1 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йдоскоп «Есть в марте день особый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2 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работе с гаджетами «Серебряный блог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ннее настроение» (в рамках библио 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Олег Щербановский и его книги» (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Чайка, долетевшая до звезд» (60 лет первому полету женщины-космонавта В.В. Терешковой в космос, 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3 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Реки национального парка «Удэгейская легенда» (Всемирный день в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Путешествие по произведениям С. Михалкова» (110 лет со дня рождения детского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квиз «Стихов пленительные строки» (Всемирный день поэзии, 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овой культуры «Воспитание информационной культуры с помощью краеведческих электронных ресурсов» (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исьма из разных краев» (90 лет со дня рождения Г.Я. Снегирева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праздник «Детское время в детской библиотеке» (по творчеству Л. берестовой г. Лесозаводск, в рамках проекта «Учебный день в библиотек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, 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экскурсия «Поэтические достопримечательности Приморья» (пгт. Лучегорск, в рамках творческого объединения «Литературное Дальнеречь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Записки дальневосточного натуралиста» (по творчеству дальневосточного писателя Вс. Сысоева,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Концерт учащихся и преподавателей музыкальных отделений «В честь прекрасных дам» для жителей города в честь празднования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06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ыставка работ учащихся художественных отделений «В наш мир спешит Вес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06.03.2023 по 31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ыставка работ учащихся художественных отделений «Хохлома - душ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13.03.2023 по 31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>
          <w:trHeight w:val="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: «Дальнереченск – город воинской добле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ая экскурсия: «Даманский - остров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10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навательная программа «Говорящие предм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Удэге шаг через век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sz w:val="24"/>
                <w:szCs w:val="24"/>
              </w:rPr>
              <w:t>«Свеча памяти»: «Даманский - остров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3. по 30.03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sz w:val="24"/>
                <w:szCs w:val="24"/>
              </w:rPr>
              <w:t>«Свеча памяти»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ои Хасана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85-летию событий на о. Хас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 на февраль 2023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лонтёрского штаба «Мы вместе». Оказание помощи семьям мобилизован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омощью по телефону: +79020609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олодёжных проектов «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марта - 25 апре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участие: +790252810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ородскому положению, размещенном на сайте администрации ДГО в разделе МКУ «Управление культуры ДГО», вкладка «Молодёжная поли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по профилактике наркомании. Организация профилактических тренин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марта - 25 мар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участие: +790252810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слет рабочей молоде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 мар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 мар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sibi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06:00Z</dcterms:created>
  <dc:creator>123</dc:creator>
  <dc:description/>
  <cp:keywords/>
  <dc:language>en-US</dc:language>
  <cp:lastModifiedBy>Буcина ТВ</cp:lastModifiedBy>
  <cp:lastPrinted>2023-02-10T15:18:00Z</cp:lastPrinted>
  <dcterms:modified xsi:type="dcterms:W3CDTF">2023-02-13T00:06:00Z</dcterms:modified>
  <cp:revision>2</cp:revision>
  <dc:subject/>
  <dc:title/>
</cp:coreProperties>
</file>