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План мероприятий на июнь 2023г.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417"/>
        <w:gridCol w:w="2552"/>
        <w:gridCol w:w="22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>
          <w:trHeight w:val="348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защиты детей «Улыбнись, планета! В объективе лето!!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Летнее притяж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ка у 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В кругу друзей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оссии, Дню гор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50+ «Госуслуги. Запись к врачу» в рамках клубного формирования «Современные технологии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о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«Девиз-кля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ко Дню памяти и скорби с кинопоказом. Программа включает 4 короткометражных фильм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тельница» (6+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цесса полярных конвоев» (6+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взлёту готов» (6+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а на войне» (6+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олодежи «А ну перетанцуй меня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молоде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клуб «Космос» с. Грушевое</w:t>
            </w:r>
          </w:p>
        </w:tc>
      </w:tr>
      <w:tr>
        <w:trPr>
          <w:trHeight w:val="9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Рисуем лет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Планета Детст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На воздушном шар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Настольные игры» с участием клуба пенсионеров «Сударуш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для детей и подростков «Юные защитники Земл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биатлон для жителей села «Читаем стихи Пушки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По сказкам Пушки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ля жителей села «Дальнереченск в кадре» автор Шестаева Людмила Алексе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 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Россия-родина мо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брая суббота ко дню России «Ты живи, моя Росс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Флаг Росс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для детей «На старт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детей «Каникулы в Простоквашин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жителей села «Мы выбираем жизнь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с. Грушевое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Делу время-потехе час» с участием клуба «Аленький цветоче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 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еквием для жителей села «Не забывается такое никог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День памяти и скорб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фильма для жителей села «Брестская крепост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курс рисунков для детей и подростков «Символ ми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молодежи «Молодежная тусовка» ко Дню молоде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олшебное путешеств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ля подростков и молодежи «Вместе против террор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Лазовский клуб</w:t>
            </w:r>
          </w:p>
        </w:tc>
      </w:tr>
      <w:tr>
        <w:trPr>
          <w:trHeight w:val="9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, посвященная Международному дню защиты детей «Да здравствует детств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1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Детская дискотека «Мы ребята – хоть куд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анцевальная программа для молодежи «Ни минута поко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Веселая детворянд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«Вкусные истор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8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 «Здоровое лет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молодежи «Лето в стиле диск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онцертная программа для жителей села «Я люблю тебя Росс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аздничная дискотека для жителей села «Мы Россиян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портивная программа для детей «Со спортом мы на Т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лощадь села Ла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звлекательная программа для детей «Жила была сказ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6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8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дискотека «Хорошее настро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Прогулки с динозаврам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итинг. День памяти и скорби. «41-й завещано помнит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2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проект «Добрая суббот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молоде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4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9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Экологическая игровая программа для детей «Природа глазами дет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Толстова А.В.</w:t>
            </w:r>
          </w:p>
        </w:tc>
      </w:tr>
      <w:tr>
        <w:trPr>
          <w:trHeight w:val="6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Детки и конфетк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Семи-цветик счасть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0.06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азовский клуб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Филиал ДК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рограмма «Праздник лета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 «Танцуй, лето!» (лагерь и дети микрорайон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Чудо пластилин!»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х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малышей Детского са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микро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 «Весёлые старты» (пришкольный лагерь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 «А мы танцуем!» 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8.06.2023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й час ко Дню России «Живи и здравствуй Русь святая!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09.06.2023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дискотека «Танцевальный батл.» (лагерь и дети микрорайон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бавные зверюшки»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х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узыкальная гостиная с участием вокальной группы «Бабье лето» для жителей микрорайона «Горжусь тобой, моя Росс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показ для малышей Детского са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микро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кара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ская игровая программа «Игры нашего детства»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.06.2023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.А. Гаврилов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дискотека «Танцуй и веселись!» (лагерь и дети микрорайон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оригами «Чудо из бумаги»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х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малышей Детского са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                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для детей микро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              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овая программа «Кто вперёд!» (пришкольный лагерь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               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 ко Дню памяти и скорб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2.06.2023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инопоказ «Легенда о старом маяке» для воспитанников Реабилитационного центра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                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показ «Звезда» для жителей микрорайона в рамках проекта «50+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дискотека «Весёлая тусовка!»        (лагерь и дети микрорайон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               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Этот чудо карандаш»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               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х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ая спортивная программа ко Дню молодёж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ёшь молодёжь!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06.2023               1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 Е.А. Гаврилова 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 для малышей Детского са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                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льтипликационный сериал «Барбоскины» - для детей микро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               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рограмма «Весёлые старты»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                16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урба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иножурнал «Хочу все знать!», для воспитанников Реабилитационного центра («Надеж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Детство – чудесная пора» (Международный день защиты дет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Книга, солнце, дружба – вот что детям нужно» (Международный день защиты дет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лоща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развлекательная программа «Лето ярких улыбок» (Международный день защиты дет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Ах, эта дивная пора!» (Международный день защиты дет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лето на всех парусах» (Международный день защиты дет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етних детских чтений «Лето и книга 2023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Завтра была война» по одноименной повести Б. Васильева (Год педагога и наставника, в рамках литературного кинозала «Герои книг на экран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«Вся российская земля начинается с Кремля» (в рамках программы летних чтений «Страна родная благодать, как о тебе не рассказать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7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чтения «Родной язык, как ты прекрасен!» (День русского языка, Пушкинский день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И каждый раз нам Пушкин нов» (Пушкинский день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громкое чтение рассказа М. Пришвина «Лисичкин хлеб»  с элементом творческого задания (150 лет со дня рождения писателя в рамках программы «Летнее книгопутешестви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стреча «Доброта в жизни и творчестве Н.Д. Наволочкина» (100 лет со дня рождения писател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краеведческая игра «Городок мой провинциальный» (День горо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утешествие «Здравствуй, Родина моя!» (День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утеводитель «Я другой такой страны не знаю…» (День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 программа «Люблю Россию я» (День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«Родина моя, нет тебя прекрасней» (День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аллея «Хочу признаться городу в любв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Владивосток – жемчужина Востока» (в рамках программы летних чтений «Страна родная благодать, как о тебе не рассказать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, посвященная Дню охраны окружающей среды» (в рамках экологического клуба «Национальный парк «Удэгейская легенда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источки волшебный взма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равила дорожные знать – беде не быват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 элементом викторины произведения Г.В. Лебедевой «Приключения огуречной лошадки" (85»лет со дня рождения писательниц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«Этот день…22-ое  июня» (82-я годовщина начала Великой Отечественной войн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с элементом интерактивной викторины «Этот город стоит над Амуром-рекой» . Хабаровск (в рамках программы летних чтений «Страна родная благодать, как о тебе не рассказать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громкое чтение отрывка из повести-сказки Н. Наволочкина «Знакомые кота Егора» с элементом творческого задания (100 лет со дня рождения писателя в рамках программы «Летнее книгопутешестви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перед глазами сорок первый, внезапно прерванный войной» (День памяти и скорб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 «Так началась   Великая Отечественная война» (День памяти и скорб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алерея писателей-фронтовиков «Порохом пропахшие страницы» (День памяти и скорб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Когда стою у вечного огня» (День памяти и скорб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игра «Здоровью – ДА, наркотикам – НЕТ!» (Международный день борьбы с наркомани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акция  «Нет наркотикам!» (Международный день борьбы с наркомание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с элементом интерактивной викторины «Исторические памятники Петропавловска-Камчатского»  (в рамках программы летних чтений «Страна родная благодать, как о тебе не рассказать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громкое чтение рассказа К.Д. Ушинского «Дети в роще» с элементом творческого задания (200 лет со дня рождения писателя в рамках программы «Летнее книгопутешествие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 «Самый умный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молодежи Ро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>
          <w:trHeight w:val="29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ый мир творчества» выставка работ учащихся художественного отделения ДШИ для жителей города Дальнереченс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лл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Пою тебе, моя Россия!» концерт учащихся и преподавателей музыкальных отделений ДШИ для жителей гор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алл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музе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Тематическая экскурсия </w:t>
            </w:r>
            <w:r>
              <w:rPr>
                <w:sz w:val="24"/>
                <w:szCs w:val="24"/>
              </w:rPr>
              <w:t>«Дальнереченск – город воинской добле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Тематическая экскурсия </w:t>
            </w:r>
            <w:r>
              <w:rPr>
                <w:sz w:val="24"/>
                <w:szCs w:val="24"/>
              </w:rPr>
              <w:t>«Предание старины глубок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экскурсия по памятным местам город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рдце града моег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Познавательная виктор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к Дню защиты дет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color w:val="202124"/>
                <w:sz w:val="24"/>
                <w:szCs w:val="24"/>
                <w:shd w:fill="FFFFFF" w:val="clear"/>
              </w:rPr>
              <w:t>«Обо всем на свет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мероприятие к Дню горо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люди, Дальнереченск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  <w:r>
              <w:rPr>
                <w:bCs/>
                <w:sz w:val="24"/>
                <w:szCs w:val="24"/>
              </w:rPr>
              <w:t>«Игры нашего двора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знавательная программа «День рождения мороженого»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из цикла мероприят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«Свеча памяти» </w:t>
            </w:r>
            <w:r>
              <w:rPr>
                <w:bCs/>
                <w:sz w:val="24"/>
                <w:szCs w:val="24"/>
              </w:rPr>
              <w:t>«Письма как летопись бо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6.23 по 23.06.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луб выходного дня «Нескучный муз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ставки из собственных фондов музея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Солдаты Побед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3. по 31.07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сектора по организации мероприятий для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Основы военной служб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навыков добровольческой деятельности, подготовка волонтёров для участия в мероприятия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 +79025281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ина Геннадь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ое формирование «Гармония». Оздоровительные занятия для пенсионеров (50+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занятия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2356) 33-8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а Татьяна Павло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РДЮОВПО «Спецназ» г. Дальнереченск. Военно-спортивный патриотический клуб для детей и подрост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Лидер». Освоение навыков проектной деятельности. Подготовка активной молодёжи для участия в краевых и грантовых конкурс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киокусинкай г. Дальнеречен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секцию по тел. +791496080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Сапарбек Канатбек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РДЮОВПО «Спецназ» г. Дальнереченск. Военно-спортивный патриотический клуб для детей и подростков </w:t>
            </w:r>
            <w:r>
              <w:rPr>
                <w:b/>
                <w:sz w:val="24"/>
                <w:szCs w:val="24"/>
              </w:rPr>
              <w:t>(мкр. ЛДК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мкр. Л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ибирц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еец». Строевая и физическая подготов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-16: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аб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рок-группы «ВА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Никол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Игротехник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ы по настольным играм для детей и молодёжи, квиз, викторины и д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-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Кинобайт».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е кинопросмотры для детей и молодёжи, тренинги и рефлексия на заданные темы кинофильм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146740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конференц – зал, каб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детский реабилитационный центр для несовершеннолетних «Надежда». Организация профилактических площадок с детьми «группы рис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десант в центре содействия семейного устройства им. Героя Советского Союза Д.В. Леонова. Организация профилактических площадок с детьми «группы риск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 по согласованию с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 и акции для детей и молодё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олонтёрского штаба «Мы вместе». Оказание помощи семьям мобилизованных граж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омощью по телефону: +79020609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69 а, 2 этаж, каб. 1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ящённая Дню защиты де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, ул. Победы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ордина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имкина Мария Алексеев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мероприятие, посвящённое выдаче паспортов, приуроченное к Всероссийской акции «Мы - граждане России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администрации Д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» Д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лощадка о работе молодёжных детских, общественных объединений, посвящённая Дню России/Дню гор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К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профилактике наркомании, алкоголизм и табакокурения, посвящённая Дню борьбы с наркомани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по 25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Ленина 69 а, 2 этаж, каб. 12 А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ультуры ДГО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гры нашего двора», организация игровых площадок для оздоровления и занятости детей и молодёжи в летни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по 28 июня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 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Встреча представителей власти с талантливой молодёжью г. Дальнереченска, посвящённая Дню молодё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нференц-зал администрации Д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, посвящённая Дню молодёж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 Андрей Александрови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basedOn w:val="Normal"/>
    <w:qFormat/>
    <w:pPr>
      <w:pBdr/>
      <w:spacing w:lineRule="auto" w:line="240" w:before="0" w:after="0"/>
    </w:pPr>
    <w:rPr>
      <w:rFonts w:ascii="Liberation Serif" w:hAnsi="Liberation Serif" w:eastAsia="Arial" w:cs="Liberation Serif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3:00Z</dcterms:created>
  <dc:creator>123</dc:creator>
  <dc:description/>
  <cp:keywords/>
  <dc:language>en-US</dc:language>
  <cp:lastModifiedBy>Буcина ТВ</cp:lastModifiedBy>
  <cp:lastPrinted>2023-05-16T17:12:00Z</cp:lastPrinted>
  <dcterms:modified xsi:type="dcterms:W3CDTF">2023-05-25T05:43:00Z</dcterms:modified>
  <cp:revision>2</cp:revision>
  <dc:subject/>
  <dc:title/>
</cp:coreProperties>
</file>