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106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5pt;height:40.55pt" filled="f" o:ole="">
                  <v:imagedata r:id="rId3" o:title=""/>
                </v:shape>
                <o:OLEObject Type="Embed" ProgID="" ShapeID="ole_rId2" DrawAspect="Content" ObjectID="_1637580903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9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4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я 2015г.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№ </w:t>
            </w: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 Положения 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муниципальном земельном контроле на территории Дальнереченского городского округ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муниципального земельного контроля за использованием земель на территории Дальнереченского городского округ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. N 136-ФЗ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07 апреля 2015 г. N 104-па "Об утверждении Порядка осуществления муниципального земельного контроля на территории Приморского края"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ьнереченского городского округа, Дума Дальнеречен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«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м земельном контроле на территории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 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      А.А. Павлов            </w:t>
      </w:r>
    </w:p>
    <w:p>
      <w:pPr>
        <w:pStyle w:val="Style4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Style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       </w:t>
      </w:r>
    </w:p>
    <w:p>
      <w:pPr>
        <w:pStyle w:val="Style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8» июля 2015г. № 54                                                                                                                                            </w:t>
      </w:r>
    </w:p>
    <w:p>
      <w:pPr>
        <w:pStyle w:val="Style46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Style4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4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земельном контроле </w:t>
      </w:r>
    </w:p>
    <w:p>
      <w:pPr>
        <w:pStyle w:val="Style4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Дальнереченского городского округа</w:t>
      </w:r>
    </w:p>
    <w:p>
      <w:pPr>
        <w:pStyle w:val="Style4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орган, уполномоченный на осуществление муниципального земельного контроля на территории Дальнереченского городского округа, а так же устанавливаются  полномочия, функции и порядок  деятельности определенного органа.</w:t>
      </w:r>
    </w:p>
    <w:p>
      <w:pPr>
        <w:pStyle w:val="Normal"/>
        <w:tabs>
          <w:tab w:val="clear" w:pos="720"/>
          <w:tab w:val="left" w:pos="7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муниципальным земельным контролем понимается деятельность органа местного самоуправления, уполномоченного на осуществление муниципального земельного контроля, по контролю за соблюдением 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находящихся на территории Дальнереченского городского округа, требований законодательства Российской Федерации, законодательства Приморского края, за нарушение которых законодательством Российской Федерации, законодательством Приморского края предусмотрена административная и иная ответственность.</w:t>
      </w:r>
    </w:p>
    <w:p>
      <w:pPr>
        <w:pStyle w:val="Normal"/>
        <w:tabs>
          <w:tab w:val="clear" w:pos="720"/>
          <w:tab w:val="left" w:pos="7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Приморского края, а также принятыми в соответствии с ними нормативными правовыми актами Дальнереченского городского округа с учетом положений статьи 72 Земельн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й земельный контроль финансируется за счет средств, предусмотренных на указанные цели в бюджете городского округа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tabs>
          <w:tab w:val="clear" w:pos="720"/>
          <w:tab w:val="left" w:pos="7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рган, осуществляющий муниципальный земельный контроль</w:t>
      </w:r>
    </w:p>
    <w:p>
      <w:pPr>
        <w:pStyle w:val="Normal"/>
        <w:tabs>
          <w:tab w:val="clear" w:pos="720"/>
          <w:tab w:val="left" w:pos="77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ый земельный контроль осуществляет администрация Дальнереченского городского округа  в отношении расположенных в границах Дальнереченского городского округа объектов земельных отношений. </w:t>
      </w:r>
    </w:p>
    <w:p>
      <w:pPr>
        <w:pStyle w:val="Normal"/>
        <w:tabs>
          <w:tab w:val="clear" w:pos="720"/>
          <w:tab w:val="left" w:pos="7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земельный контроль осуществляется во взаимодействии с органами государственной власти и местного самоуправления, к компетенции которых отнесено осуществление земельного контроля.</w:t>
      </w:r>
    </w:p>
    <w:p>
      <w:pPr>
        <w:pStyle w:val="Normal"/>
        <w:tabs>
          <w:tab w:val="clear" w:pos="720"/>
          <w:tab w:val="left" w:pos="77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" w:name="sub_1031"/>
      <w:bookmarkStart w:id="4" w:name="sub_103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3. Муниципальный земельный контроль в отношении использования объектов земельных отношений юридическими лицами, индивидуальными предпринимателями осуществляется в порядке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tabs>
          <w:tab w:val="clear" w:pos="720"/>
          <w:tab w:val="left" w:pos="770" w:leader="none"/>
        </w:tabs>
        <w:ind w:firstLine="709"/>
        <w:rPr/>
      </w:pPr>
      <w:bookmarkStart w:id="5" w:name="sub_1031"/>
      <w:bookmarkEnd w:id="5"/>
      <w:r>
        <w:rPr>
          <w:rFonts w:cs="Times New Roman" w:ascii="Times New Roman" w:hAnsi="Times New Roman"/>
          <w:sz w:val="28"/>
          <w:szCs w:val="28"/>
        </w:rPr>
        <w:t xml:space="preserve">2.4. Муниципальный земельный контроль в отношении использования объектов земельных отношений гражданами осуществляется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края от 07 апреля 2015 г. N 104-па "Об утверждении Порядка осуществления муниципального земельного контроля на территории Приморского края"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32"/>
      <w:bookmarkStart w:id="7" w:name="sub_1032"/>
      <w:bookmarkEnd w:id="7"/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Полномочия и функции органа, осуществляющего муниципальный земельный контроль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В рамках муниципального земельного контроля администрация Дальнереченского городского округа осуществляет следующие полномочия:</w:t>
      </w:r>
    </w:p>
    <w:p>
      <w:pPr>
        <w:pStyle w:val="Normal"/>
        <w:tabs>
          <w:tab w:val="clear" w:pos="720"/>
          <w:tab w:val="left" w:pos="127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земельного контроля на территории Дальнереченского городского округа;</w:t>
      </w:r>
    </w:p>
    <w:p>
      <w:pPr>
        <w:pStyle w:val="Normal"/>
        <w:tabs>
          <w:tab w:val="clear" w:pos="720"/>
          <w:tab w:val="left" w:pos="127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пределение структурного подразделения администрации Дальнереченского  городского округа, уполномоченного на осуществление муниципального земельного контроля, назначение лица, уполномоченного на проведение проверок юридических лиц, индивидуальных предпринимателей и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зработка и принятие административного регламента осуществления муниципального земельного контроля на территории Дальнереченского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проведение мониторинга эффективности муниципального земельного контроля в соответствии с действующим законодательств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существление иных, предусмотренных федеральными законами, законами и иными нормативными правовыми актами Приморского края, полномоч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Функции администрации Дальнереченского городского округа при осуществлении муниципального земельного контрол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существление взаимодействия с органами государственной власти и органами местного самоуправления, к компетенции которых отнесено осуществление муниципального земельного контрол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разработка и утверждение плана работ по организации муниципального земельного контрол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разработка и утверждение плана проведения плановых проверок юридических лиц и индивидуальных предпринимателей, в установленной Правительством Российской Федерации форме и порядк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разработка и утверждение плана работ проведения проверок использования объектов земельных отношений гражданами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) организация и проведение проверок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, в отношении объектов земельных отношений требований законодательства Российской Федерации, законодательства Приморского края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) осуществление контроля за устранением органами государственной власти, органами местного самоуправления, юридическими лицами, индивидуальными предпринимателями, гражданами нарушений земельного законодательства;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подготовка ежегодного доклада об осуществлении муниципального земельного контро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иные функции в соответствии с полномочиями, предусмотренными законодательством Российской Федерации, нормативными правовыми актами Примор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64247.0" TargetMode="External"/><Relationship Id="rId7" Type="http://schemas.openxmlformats.org/officeDocument/2006/relationships/hyperlink" Target="garantf1://30091527.0" TargetMode="External"/><Relationship Id="rId8" Type="http://schemas.openxmlformats.org/officeDocument/2006/relationships/hyperlink" Target="garantf1://30012740.0" TargetMode="External"/><Relationship Id="rId9" Type="http://schemas.openxmlformats.org/officeDocument/2006/relationships/hyperlink" Target="garantf1://12064247.0" TargetMode="External"/><Relationship Id="rId10" Type="http://schemas.openxmlformats.org/officeDocument/2006/relationships/hyperlink" Target="garantf1://30091527.1000" TargetMode="External"/><Relationship Id="rId11" Type="http://schemas.openxmlformats.org/officeDocument/2006/relationships/hyperlink" Target="garantf1://3009152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4:53:00Z</dcterms:created>
  <dc:creator>НПП "Гарант-Сервис"</dc:creator>
  <dc:description/>
  <cp:keywords/>
  <dc:language>en-US</dc:language>
  <cp:lastModifiedBy>duma03</cp:lastModifiedBy>
  <cp:lastPrinted>2015-07-28T16:24:00Z</cp:lastPrinted>
  <dcterms:modified xsi:type="dcterms:W3CDTF">2015-07-28T06:57:00Z</dcterms:modified>
  <cp:revision>5</cp:revision>
  <dc:subject/>
  <dc:title>Оглавление</dc:title>
</cp:coreProperties>
</file>