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3 апреля 2020</w:t>
      </w:r>
      <w:r>
        <w:rPr>
          <w:sz w:val="26"/>
          <w:szCs w:val="26"/>
        </w:rPr>
        <w:t xml:space="preserve">                              г. Дальнереченск                                    </w:t>
      </w:r>
      <w:r>
        <w:rPr>
          <w:b/>
          <w:sz w:val="26"/>
          <w:szCs w:val="26"/>
        </w:rPr>
        <w:t>№ 31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содержания задания на проведение мероприятий по муниципальному жилищному контролю без взаимодействия с юридическими лицами и индивидуальными предпринимателями на территории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 </w:t>
      </w:r>
      <w:r>
        <w:rPr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 жилищного законодательства, устранения причин, факторов и условий, способствующих нарушениям обязательных требований, в соответствии со статьей 8.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статьей 17.1 Федерального закона от 06.10.2003 года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1. Утвердить:</w:t>
        <w:tab/>
        <w:br/>
        <w:t>1.1 Порядок выдачи задания на проведение мероприятий по муниципальному жилищному контролю без взаимодействия с юридическими лицами и индивидуальными предпринимателями (приложение №1);</w:t>
        <w:br/>
        <w:t>1.2 форму задания на проведение мероприятий по муниципальному жилищному контролю без взаимодействия с юридическими лицами и индивидуальными предпринимателями (приложение №2);</w:t>
        <w:br/>
        <w:t>1.3 форму журнала учета заданий на проведение мероприятий по муниципальному жилищному контролю без взаимодействия с юридическими лицами и индивидуальными предпринимателями (приложение № 3);</w:t>
        <w:br/>
        <w:t>1.4 форму отчета о выполнении мероприятий по муниципальному жилищному контролю без взаимодействия с юридическими лицами и индивидуальными предпринимателями (приложение №4).</w:t>
        <w:br/>
        <w:t>2. Должностному лицу по муниципального жилищному контролю администрации Дальнереченского городского округа проводить мероприятия по контролю без взаимодействия с юридическими лицами, индивидуальными предпринимателями на основании задания, выдаваемого в порядке, установленном настоящим постановлением.</w:t>
        <w:br/>
        <w:t>3. Отделу муниципальной службы, кадров и делопроизводства администрации Дальнереченского городского округа (Бонк) разместить настоящее постановление на официальном сайте Дальнереченского городского округа.</w:t>
        <w:br/>
        <w:t>4. Постановление вступает в силу со дня его подписания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 № 1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3» апреля  2020 г.   № 31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ачи задания на проведение мероприятий по муниципальному жилищному контролю без взаимодействия с юридическими лицами и индивидуальными предпринимателями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br/>
        <w:t>1. Порядок выдачи задания на осуществление мероприятий по муниципальному жилищному контролю (далее - Контроль) без взаимодействия с юридическими лицами и индивидуальными предпринимателями (далее - Порядок) определяет сроки и последовательность действий должностных лиц по муниципальному жилищному контролю администрации Дальнереченского городского округа (далее соответственно - должностные лица) при подготовке и выдаче задания.</w:t>
        <w:br/>
        <w:br/>
        <w:t>2. Должностными лицами, уполномоченными на утверждение и выдачу задания по муниципальному жилищному контролю без взаимодействия с юридическими лицами и индивидуальными предпринимателями (далее - Задание), являются глава администрации Дальнереченского городского округа или заместитель главы администрации Дальнереченского городского округа.</w:t>
        <w:br/>
        <w:br/>
        <w:t>3. Задание утверждается и выдается главой администрации Дальнереченского городского округа или заместителем главы администрации Дальнереченского городского округа в случае поступления в администрацию сведений, свидетельствующих о нарушениях обязательных требований законодательства, либо сведений о готовящихся нарушениях или о признаках нарушений обязательных требований, полученных в ходе реализации мероприятий по Контролю.</w:t>
        <w:br/>
        <w:br/>
        <w:t>4. При поступлении сведений, указанных в пункте 3 настоящего Порядка, должностное лицо органа муниципального жилищного контроля в течение одного рабочего дня готовит Задание по форме (приложение № 1)  и направляет его на утверждение главе администрации Дальнереченского городского округа или заместителю главы администрации Дальнереченского городского округа.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br/>
        <w:t>5. В Задании указываются:</w:t>
        <w:br/>
        <w:br/>
        <w:t>5.1. Номер и дата выдачи Задания.</w:t>
        <w:br/>
        <w:t>5.2. Фамилия, имя, отчество и наименование должности должностного лица, утвердившего и выдавшего Задание.</w:t>
        <w:br/>
        <w:t>5.3. Фамилия, имя, отчество и наименование должности должностного лица или должностных лиц, уполномоченных на проведение мероприятия по Контролю, наименование уполномоченного органа.</w:t>
        <w:br/>
        <w:t>5.4. Форма мероприятия по Контролю.</w:t>
        <w:br/>
        <w:t>5.5. Сведения о лицах, в отношении которых осуществляются мероприятия по Контролю.</w:t>
        <w:br/>
        <w:t>5.6. Основание (сведения), сроки проведения мероприятия по муниципальному жилищному контролю.</w:t>
        <w:br/>
        <w:t>5.7. Место проведения мероприятия по Контролю.</w:t>
        <w:br/>
        <w:t>5.8. Срок составления отчета о проведении мероприятия (ий) по Контролю.</w:t>
        <w:br/>
        <w:t>6. Исполненные Задания на проведение мероприятий по Контролю хранятся в отделе контроля.</w:t>
        <w:br/>
        <w:t>7. Журнал проведения и выдачи Заданий ведет отдел контроля в виде таблицы по форме, установленной (приложение № 3).</w:t>
        <w:br/>
        <w:t>8. Срок проведения мероприятия по Контролю не может превышать двадцати рабочих дней.</w:t>
        <w:br/>
        <w:t>9. По результатам проведения в соответствии с Заданием мероприятия по муниципальному жилищному контролю в течение 5 рабочих дней с момента выполнения Задания составляется соответствующий отчет (приложение № 4).</w:t>
        <w:br/>
        <w:t xml:space="preserve">10. В случае выявления при проведении мероприятий по Контролю нарушений обязательных требований, которые повлекли возникновение угрозы причинения вреда жизни, здоровью граждан, угрозы чрезвычайных ситуаций природного и техногенного характера, а также нарушений обязательных требований, которые причинили вред жизни, здоровью граждан, возникновение чрезвычайных ситуаций природного и техногенного характера должностные лица отдела муниципального жилищного контроля принимают в пределах своей компетенции меры по пресечению таких нарушений, а также направляют в письменной форме главе администрации Дальнереченского городского округа или заместителю главы администрации Дальнереченского городского округ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декабря 2008 года N 294-ФЗ "О защите юридических лиц и индивидуальных предприяти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.</w:t>
        <w:br/>
        <w:t xml:space="preserve">11. В случае получения в ходе проведения мероприятий по муниципальному жилищному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декабря 2008 года N 294-ФЗ "О защите юридических лиц и индивидуальных предприяти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 должностные лица органа муниципального жилищного контроля направляют юридическому лицу или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должностное лицо по муниципальному жилищному контролю администрации Дальнереченского городского округа.</w:t>
        <w:br/>
        <w:t>12. Должностные лица органа муниципального жилищного контроля, осуществляющие муниципальный жилищный контроль, ежегодно, в срок не позднее 1 февраля года, следующего за отчетным, представляют главе администрации Дальнереченского городского округа и (или) заместителю главы администрации Дальнереченского городского округа сведения о проведенных мероприятиях по Контролю без взаимодействия с юридическими лицами и индивидуальными предпринимателями.</w:t>
        <w:br/>
        <w:br/>
        <w:br/>
        <w:br/>
        <w:br/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3» апреля 2020 г.   № 310      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Задание на проведение мероприятия по муниципальному жилищному контролю без взаимодействия с юридическими лицами, индивидуальными предпринимателями 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br/>
        <w:t>№ _________ "__" _____________ г.</w:t>
        <w:br/>
        <w:br/>
        <w:t xml:space="preserve">На основании статьи 8.3 Федерального зак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6.12.2008 № 294-ФЗ "О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защите прав юридических лиц и индивидуальных предпринимателей при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осуществлении государственного контроля (надзора) и муниципального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контроля"</w:t>
        </w:r>
      </w:hyperlink>
      <w:r>
        <w:rPr>
          <w:sz w:val="28"/>
          <w:szCs w:val="28"/>
        </w:rPr>
        <w:t xml:space="preserve"> поручаю:</w:t>
        <w:br/>
        <w:t>1. _________________________________________________________________</w:t>
        <w:br/>
      </w:r>
      <w:r>
        <w:rPr>
          <w:sz w:val="20"/>
          <w:szCs w:val="20"/>
        </w:rPr>
        <w:t>Фамилия, имя, отчество (в случае, если имеется), должность лица (лиц), уполномоченных на осуществление мероприятия по контролю</w:t>
        <w:br/>
      </w:r>
      <w:r>
        <w:rPr>
          <w:sz w:val="28"/>
          <w:szCs w:val="28"/>
        </w:rPr>
        <w:t>провести 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(указать вид мероприятий по контролю)</w:t>
      </w:r>
      <w:r>
        <w:rPr>
          <w:sz w:val="28"/>
          <w:szCs w:val="28"/>
        </w:rPr>
        <w:br/>
        <w:t>2. Сведения (информация), являющиеся основанием для проведения мероприятия по контролю: ___________________________________________________________________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3. Даты начала и окончания проведения мероприятия по контролю ____________________________________________________________________</w:t>
        <w:br/>
        <w:t>4. Форма мероприятия по контролю _____________________________________</w:t>
        <w:br/>
        <w:t>5. Сведения о лицах, в отношении которых осуществляются мероприятия по</w:t>
        <w:br/>
        <w:t>контролю ___________________________________________________________</w:t>
        <w:br/>
        <w:t xml:space="preserve">                    </w:t>
      </w:r>
      <w:r>
        <w:rPr>
          <w:sz w:val="18"/>
          <w:szCs w:val="18"/>
        </w:rPr>
        <w:t>(наименование юридического лица/индивидуального предпринимателя) (ИНН/ОГРН/ОГРИП)</w:t>
      </w:r>
      <w:r>
        <w:rPr>
          <w:sz w:val="28"/>
          <w:szCs w:val="28"/>
        </w:rPr>
        <w:br/>
        <w:t>6. Место проведения мероприятия по контролю ___________________________</w:t>
        <w:br/>
        <w:t>7. Срок составления отчета о выполнении задания по муниципальному жилищному контролю без взаимодействия с юридическими лицами и индивидуальными предпринимателями _________________________________</w:t>
        <w:br/>
        <w:t>Составлен __________________________ ___________ ____________________</w:t>
        <w:br/>
        <w:t xml:space="preserve">                                         </w:t>
      </w:r>
      <w:r>
        <w:rPr>
          <w:sz w:val="20"/>
          <w:szCs w:val="20"/>
        </w:rPr>
        <w:t>(наименование должности) (подпись) (Ф.И.О.)</w:t>
        <w:br/>
      </w:r>
      <w:r>
        <w:rPr>
          <w:sz w:val="28"/>
          <w:szCs w:val="28"/>
        </w:rPr>
        <w:br/>
        <w:br/>
        <w:t>Приложение № 3</w:t>
        <w:br/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  <w:tab/>
        <w:t xml:space="preserve">                                                                        постановлением администрации</w:t>
        <w:br/>
        <w:t xml:space="preserve">                                                                         Дальнереченского городского округа</w:t>
        <w:br/>
        <w:t xml:space="preserve">                                                                        от «13» апреля 2020 года № 310 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даний на проведение мероприятий по муниципальному жилищному контролю без взаимодействия с юридическими лицами и индивидуальными предпринимателями</w:t>
      </w:r>
    </w:p>
    <w:tbl>
      <w:tblPr>
        <w:tblW w:w="10822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800"/>
        <w:gridCol w:w="900"/>
        <w:gridCol w:w="1080"/>
        <w:gridCol w:w="1260"/>
        <w:gridCol w:w="1620"/>
        <w:gridCol w:w="1080"/>
        <w:gridCol w:w="1282"/>
      </w:tblGrid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дата выдачи зад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юридического лица/индивидуального предпринимате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ОГРИП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олжность, подпись лица, которому выдано зад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меро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роприяти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езультатах мероприятия по контролю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291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 № 4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                                  УТВЕРЖДЕН постановлением администрации</w:t>
        <w:br/>
        <w:t>Дальнереченского городского округа</w:t>
        <w:br/>
        <w:t xml:space="preserve">от «13» апреля 2020 года № 310 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чет о выполнении задания по муниципальному жилищному контролю без взаимодействия с юридическими лицами и индивидуальными предпринимателями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br/>
        <w:t>_________________________</w:t>
        <w:br/>
        <w:t xml:space="preserve">            </w:t>
      </w:r>
      <w:r>
        <w:rPr>
          <w:sz w:val="20"/>
          <w:szCs w:val="20"/>
        </w:rPr>
        <w:t>(дата составления отчета)</w:t>
      </w:r>
      <w:r>
        <w:rPr>
          <w:sz w:val="28"/>
          <w:szCs w:val="28"/>
        </w:rPr>
        <w:br/>
        <w:br/>
        <w:t>Должностным лицом по муниципальному жилищному контролю: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7"/>
        <w:gridCol w:w="3330"/>
      </w:tblGrid>
      <w:tr>
        <w:trPr>
          <w:trHeight w:val="23" w:hRule="atLeast"/>
        </w:trPr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ы, фамилия </w:t>
            </w:r>
          </w:p>
        </w:tc>
      </w:tr>
    </w:tbl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>
          <w:trHeight w:val="23" w:hRule="atLeast"/>
        </w:trPr>
        <w:tc>
          <w:tcPr>
            <w:tcW w:w="97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, дата, время начала и окончания выполнения задания о проведении мероприятия по контролю)</w:t>
            </w:r>
          </w:p>
        </w:tc>
      </w:tr>
    </w:tbl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в отношении:</w:t>
        <w:br/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4"/>
        <w:gridCol w:w="1841"/>
        <w:gridCol w:w="3312"/>
      </w:tblGrid>
      <w:tr>
        <w:trPr>
          <w:trHeight w:val="23" w:hRule="atLeast"/>
        </w:trPr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/ОГРИП </w:t>
            </w:r>
          </w:p>
        </w:tc>
      </w:tr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rPr>
          <w:sz w:val="20"/>
          <w:szCs w:val="20"/>
        </w:rPr>
      </w:pPr>
      <w:r>
        <w:rPr>
          <w:sz w:val="28"/>
          <w:szCs w:val="28"/>
        </w:rPr>
        <w:br/>
        <w:t>проведено мероприятие по контролю ____________________________________</w:t>
        <w:br/>
        <w:t>В результате мероприятий по контролю выявлены (не выявлены) признаки</w:t>
        <w:br/>
        <w:t>нарушений обязательных требований ____________________________________</w:t>
        <w:br/>
        <w:t>Сведения о лицах, в действиях (бездействии) которых установлены</w:t>
        <w:br/>
        <w:t>признаки нарушения обязательных требований жилищного законодательства</w:t>
        <w:br/>
        <w:t>___________________________________________________________________</w:t>
        <w:br/>
        <w:t xml:space="preserve">        </w:t>
      </w:r>
      <w:r>
        <w:rPr>
          <w:sz w:val="20"/>
          <w:szCs w:val="20"/>
        </w:rPr>
        <w:t>(наименование юридического лица/индивидуального предпринимателя), (ИНН/ОГРН/ОГРИП)</w:t>
      </w:r>
    </w:p>
    <w:p>
      <w:pPr>
        <w:pStyle w:val="Formattexttopleveltext"/>
        <w:rPr/>
      </w:pPr>
      <w:r>
        <w:rPr>
          <w:sz w:val="28"/>
          <w:szCs w:val="28"/>
        </w:rPr>
        <w:br/>
        <w:t>Меры, принятые по недопущению (пресечению) нарушений обязательных</w:t>
        <w:br/>
        <w:t>требований:</w:t>
        <w:br/>
        <w:t>___________________________________________________________________</w:t>
        <w:br/>
        <w:t>___________________________________________________________________</w:t>
        <w:br/>
        <w:br/>
        <w:t>Приложения: (акты осмотра, схемы, видеоматериалы, фототаблицы)</w:t>
        <w:br/>
        <w:t>_______________________ ____________ ____________________________</w:t>
        <w:br/>
        <w:t xml:space="preserve">        </w:t>
      </w:r>
      <w:r>
        <w:rPr>
          <w:sz w:val="20"/>
          <w:szCs w:val="20"/>
        </w:rPr>
        <w:t>(должность специалиста, проводившего (подпись) (фамилия и инициалы) контрольное меропри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http://docs.cntd.ru/document/9021357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user26</dc:creator>
  <dc:description/>
  <cp:keywords/>
  <dc:language>en-US</dc:language>
  <cp:lastModifiedBy>Admin</cp:lastModifiedBy>
  <cp:lastPrinted>2020-04-15T12:54:00Z</cp:lastPrinted>
  <dcterms:modified xsi:type="dcterms:W3CDTF">2020-04-16T01:39:00Z</dcterms:modified>
  <cp:revision>73</cp:revision>
  <dc:subject/>
  <dc:title> </dc:title>
</cp:coreProperties>
</file>