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 CYR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0 декабря 2021 года               г. Дальнереченск                                № 1091-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1" w:firstLine="708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</w:p>
    <w:p>
      <w:pPr>
        <w:pStyle w:val="ConsPlusTitle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жилищному  контролю </w:t>
      </w:r>
    </w:p>
    <w:p>
      <w:pPr>
        <w:pStyle w:val="ConsPlusTitle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 на 2022 год</w:t>
      </w:r>
    </w:p>
    <w:p>
      <w:pPr>
        <w:pStyle w:val="ConsPlusTitle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Дальнереченского городского округа от 30.09.2021 № 88 «Об утверждении Положения об осуществлении муниципального жилищного контроля на территории Дальнереченского городского округа, администрация Дальнереченского городского округа,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жилищному  контролю на территории Дальнереченского городского округа на 2022 год  (далее – Программа профилактики рисков). </w:t>
        <w:tab/>
        <w:tab/>
        <w:tab/>
        <w:tab/>
        <w:tab/>
        <w:t xml:space="preserve">2. Отделу делопроизводства администрации Дальнереченского городского округа (Бонк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данное постано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онно – информационному отделу администрации Дальнереченского городского округа (Бычкова)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rPr>
          <w:color w:val="000000"/>
          <w:szCs w:val="28"/>
          <w:shd w:fill="FFFFFF" w:val="clear"/>
        </w:rPr>
      </w:pPr>
      <w:r>
        <w:rPr>
          <w:szCs w:val="28"/>
        </w:rPr>
        <w:t>4. Настоящее постановление вступает в силу с 01 января 2022 года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.о. главы Дальнереченск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ского округа                                                                         Н.А. Ахметжано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                                       УТВЕРЖДЕ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постановлением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0» декабря  2021 г.   № 1091-па       </w:t>
            </w:r>
          </w:p>
        </w:tc>
      </w:tr>
    </w:tbl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Дальнереченского городского округа на 2022 год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здел 1. Общие положения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Дальнереченского городского округа. 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здел 2. Анализ текущего состояния осуществления муниципального жилищного контроля на территории Дальнереченского городского округа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 Вид осуществляемого муниципального контроля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Муниципальный жилищный контроль на территории Дальнереченского городского округа осуществляется должностным лицом, уполномоченным на осуществление муниципального жилищного контроля администрации Дальнереченского городского округа (далее – специалист)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2.2. Обзор по виду муниципального контроля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Дальнереченского городского округ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 Муниципальный контроль осуществляется посредством: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2.4. Подконтрольные субъекты: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юридические лица, индивидуальные предприниматели и граждане, осуществляющие эксплуатацию жилищного фонда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Жилищный кодекс Российской Федерации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становление Правительства РФ от 21.01.2006 № 25 «Об утверждении Правил пользования жилыми помещениями»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6. Данные о проведенных мероприятиях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но п.7 Постановления Правительства РФ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роверочные мероприятия в отношении субъектов малого предпринимательства органом муниципального жилищного контроля администрации Дальнереченского городского округа в 2021 году не проводились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специалистом по муниципальному жилищному контролю администрации Дальнереченского городского округа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 В 2021 году в целях профилактики нарушений обязательных требований на официальном сайте Дальнереченского городского округа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информирования юридических лиц, индивидуальных предпринимателей по вопросам соблюдения обязательных требований.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осмотров территорий, а также посредством телефонной связи и письменных ответов на обращения. В первом полугодии 2021 года проведены 2 внеплановые проверки юридических лиц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7. Анализ и оценка рисков причинения вреда охраняемым законом ценностям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Наиболее значимым риском является факт причинения вреда объектам жилищного фонда вследствие нарушения жилищного законодательства подконтрольным субъектом, в том числе в следствие действий (бездействия) должностных лиц подконтрольного субъекта, и (или) иными лицами, действующими на основании договорных отношений с подконтрольным субъектом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здел 3. Цели и задачи Программы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1. Цели Программы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- стимулирование добросовестного соблюдения обязательных требований всеми подконтрольными субъектами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- создание условий для доведения обязательных требований до подконтрольных субъектов, повышение информированности о способах их соблюдения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. Задачи Программы: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- повышение прозрачности осуществляемой органом по муниципальному жилищному контролю контрольной деятельности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здел 4. План мероприятий по профилактике рисков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здел 5. Показатели результативности и эффективности Программы.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Отчетные показатели Программы за 2021 год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100%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доля профилактических мероприятий в объеме контрольных мероприятий-80 %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- повышение уровня доверия подконтрольных субъектов к муниципальному контролю. 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здел 6. Порядок управления Программой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Дальнереченского городского округа </w:t>
      </w:r>
      <w:r>
        <w:rPr/>
        <w:t xml:space="preserve">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149"/>
        <w:gridCol w:w="2860"/>
        <w:gridCol w:w="2284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ные лица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и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о муниципального контроля администрации Дальнереченского городского округа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2356) 25555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gcontr@dalnerokrug.ru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рисков при осуществлении муниципального жилищного контроля на территории Дальнереченского городского округа на 2022 год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Результаты профилактической работы жилищного контроля включаются в Доклад об осуществлении муниципального жилищного контроля на территории Дальнереченского городского округа за 2022 год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  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bCs/>
          <w:iCs/>
          <w:szCs w:val="28"/>
        </w:rPr>
        <w:t>Приложение к Программе профилактики рисков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Cs/>
          <w:iCs/>
          <w:szCs w:val="28"/>
        </w:rPr>
        <w:t>причинения вреда (ущерба)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Cs/>
          <w:iCs/>
          <w:szCs w:val="28"/>
        </w:rPr>
        <w:t>охраняемым законом ценностям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Cs/>
          <w:iCs/>
          <w:szCs w:val="28"/>
        </w:rPr>
        <w:t>на 2022 год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404"/>
        <w:gridCol w:w="3599"/>
        <w:gridCol w:w="1943"/>
        <w:gridCol w:w="1347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 мероприяти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униципальному контролю осуществляет информирование подконтрольных  субъектов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Дальнереченского городского округа в информационно-телекоммуникационной сети «Интернет» и в иных формах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онтролю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ексты нормативных правовых актов, регулирующих осуществление муниципального жилищного контрол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оклады о муниципальном контрол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жилищному контро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униципальному жилищному контролю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2022 года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направлении предостережения принимает руководитель, заместитель руководителя органа муниципального контроля или иное уполномоченное приказом должностное лицо органа муниципального контроля на основании предложений должностного лица, органа муниципального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униципальному жилищному контролю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должностным лицом, осуществляющим контроль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, осуществляется по следующим вопросам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бжалования решений органов муниципального контроля, действий (бездействия) муниципальных инспектор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Дальнереченского городского округа в информационно-телекоммуникационной сети «Интернет» на странице Контрольно-надзорная деятельн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жилищному контрол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униципальному жилищному контролю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25" w:before="0" w:after="3"/>
      <w:ind w:left="720" w:right="210" w:firstLine="698"/>
      <w:contextualSpacing/>
    </w:pPr>
    <w:rPr>
      <w:rFonts w:ascii="Calibri" w:hAnsi="Calibri" w:eastAsia="Calibri" w:cs="Calibri"/>
      <w:color w:val="000000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ontr@dalnerokru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2:00Z</dcterms:created>
  <dc:creator>adm16</dc:creator>
  <dc:description/>
  <cp:keywords/>
  <dc:language>en-US</dc:language>
  <cp:lastModifiedBy>Прохоренко</cp:lastModifiedBy>
  <cp:lastPrinted>2021-12-13T10:42:00Z</cp:lastPrinted>
  <dcterms:modified xsi:type="dcterms:W3CDTF">2021-12-13T23:08:00Z</dcterms:modified>
  <cp:revision>54</cp:revision>
  <dc:subject/>
  <dc:title> </dc:title>
</cp:coreProperties>
</file>