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85"/>
        <w:gridCol w:w="3193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rPr>
                <w:b w:val="false"/>
                <w:b w:val="false"/>
                <w:spacing w:val="70"/>
                <w:sz w:val="32"/>
                <w:szCs w:val="28"/>
              </w:rPr>
            </w:pPr>
            <w:r>
              <w:rPr>
                <w:b w:val="false"/>
                <w:spacing w:val="70"/>
                <w:sz w:val="32"/>
                <w:szCs w:val="28"/>
              </w:rPr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9 ноября 2011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5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Контрольно-счетной палате Дальнереченского городского округа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На основании Федерального закона от 06.10.2003г. № 131-ФЗ «Об общих принципах местного самоуправления в Российской Федерации», Федерального закона от 07.02.2011г.  № 6-ФЗ «Об общих принципах организации и деятельности контрольно-счетных органов субъектов Российской Федерации и муниципальных образований», п. 1 ст. 152, 157 Бюджетного кодекса Российской Федерации, закона Приморского края от 04 08.2011г. № 795-КЗ «О Контрольно- счетной палате Приморского края»,  Устава Дальнереченского городского округа, Дума Дальнереченского 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Контрольно-счетной палате Дальнереченского городского округа (Приложение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ешение Думы Дальнереченского городского округа от 28 апреля 2006 года № 54 «Об утверждении Положения о контрольно-счетной палате Думы Дальнереченского городского округ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подлежит обнародова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 01 январ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rPr/>
      </w:pPr>
      <w:r>
        <w:rPr>
          <w:sz w:val="28"/>
          <w:szCs w:val="28"/>
        </w:rPr>
        <w:t>Председатель Думы                                                                   М.Ю. Фили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64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64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к решению Думы </w:t>
      </w:r>
    </w:p>
    <w:p>
      <w:pPr>
        <w:pStyle w:val="Normal"/>
        <w:shd w:fill="FFFFFF" w:val="clear"/>
        <w:ind w:left="5664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Дальнереченского городского </w:t>
      </w:r>
    </w:p>
    <w:p>
      <w:pPr>
        <w:pStyle w:val="Normal"/>
        <w:shd w:fill="FFFFFF" w:val="clear"/>
        <w:ind w:left="5664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округа </w:t>
      </w:r>
    </w:p>
    <w:p>
      <w:pPr>
        <w:pStyle w:val="Normal"/>
        <w:shd w:fill="FFFFFF" w:val="clear"/>
        <w:ind w:left="5664" w:hanging="0"/>
        <w:rPr/>
      </w:pPr>
      <w:r>
        <w:rPr>
          <w:bCs/>
          <w:spacing w:val="-10"/>
          <w:sz w:val="28"/>
          <w:szCs w:val="28"/>
        </w:rPr>
        <w:t>от</w:t>
      </w:r>
      <w:r>
        <w:rPr>
          <w:b/>
          <w:bCs/>
          <w:spacing w:val="-10"/>
          <w:sz w:val="28"/>
          <w:szCs w:val="28"/>
        </w:rPr>
        <w:t xml:space="preserve">  </w:t>
      </w:r>
      <w:r>
        <w:rPr>
          <w:bCs/>
          <w:spacing w:val="-10"/>
          <w:sz w:val="28"/>
          <w:szCs w:val="28"/>
        </w:rPr>
        <w:t>29.11.2011 г.</w:t>
      </w:r>
      <w:r>
        <w:rPr>
          <w:b/>
          <w:bCs/>
          <w:spacing w:val="-10"/>
          <w:sz w:val="28"/>
          <w:szCs w:val="28"/>
        </w:rPr>
        <w:t xml:space="preserve">      №  </w:t>
      </w:r>
      <w:r>
        <w:rPr>
          <w:bCs/>
          <w:spacing w:val="-10"/>
          <w:sz w:val="28"/>
          <w:szCs w:val="28"/>
        </w:rPr>
        <w:t>95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                                                               </w:t>
      </w:r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КОНТРОЛЬНО-СЧЕТНОЙ ПАЛАТЕ ДАЛЬНЕРЕЧЕНСКОГО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pacing w:val="-1"/>
          <w:sz w:val="28"/>
          <w:szCs w:val="28"/>
        </w:rPr>
        <w:t xml:space="preserve">                                             </w:t>
      </w:r>
      <w:r>
        <w:rPr>
          <w:b/>
          <w:bCs/>
          <w:spacing w:val="-1"/>
          <w:sz w:val="28"/>
          <w:szCs w:val="28"/>
        </w:rPr>
        <w:t>ГОРОДСКОГО ОКРУГА</w:t>
      </w:r>
    </w:p>
    <w:p>
      <w:pPr>
        <w:pStyle w:val="Normal"/>
        <w:shd w:fill="FFFFFF" w:val="clear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</w:t>
      </w:r>
      <w:r>
        <w:rPr>
          <w:b/>
          <w:bCs/>
          <w:spacing w:val="-1"/>
          <w:sz w:val="28"/>
          <w:szCs w:val="28"/>
        </w:rPr>
        <w:t>Настоящее положение устанавливает правовой статус Контрольно-счетной палаты Дальнереченского городского округа, предметы ее ведения, определяет состав, полномочия, организацию и порядок осуществления ее деятельности</w:t>
      </w:r>
    </w:p>
    <w:p>
      <w:pPr>
        <w:pStyle w:val="Normal"/>
        <w:shd w:fill="FFFFFF" w:val="clear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ind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.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Статус Контрольно-счетной палаты</w:t>
            </w:r>
            <w:r>
              <w:rPr>
                <w:b/>
                <w:bCs/>
                <w:sz w:val="28"/>
                <w:szCs w:val="28"/>
              </w:rPr>
              <w:t xml:space="preserve">  муниципального образования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Дальнереченского городского округа(далее – Контрольно-счетная палата) </w:t>
      </w:r>
      <w:r>
        <w:rPr>
          <w:spacing w:val="-4"/>
          <w:sz w:val="28"/>
          <w:szCs w:val="28"/>
        </w:rPr>
        <w:t xml:space="preserve">является постоянно действующим органом внешнего муниципального финансового контроля, образуется Думой Дальнереченского городского округа </w:t>
      </w:r>
      <w:r>
        <w:rPr>
          <w:spacing w:val="-5"/>
          <w:sz w:val="28"/>
          <w:szCs w:val="28"/>
        </w:rPr>
        <w:t>и ей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  <w:sz w:val="28"/>
          <w:szCs w:val="28"/>
        </w:rPr>
      </w:pPr>
      <w:r>
        <w:rPr>
          <w:spacing w:val="-5"/>
          <w:sz w:val="28"/>
          <w:szCs w:val="28"/>
        </w:rPr>
        <w:t xml:space="preserve">2.Организация и деятельность Контрольно-счетной палаты основывается на     Конституции Российской Федерации и осуществляется в соответствии с  Федеральным законом от 6 октября 2003 года № 131-ФЗ «Об общих принципах организации местного самоуправления в Российской Федерации»,  Бюджетным кодексом Российской Федерации, Федеральным законом от 07.02.2011 года № 6-ФЗ «Об общих принципах организации и деятельности контрольно- 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законами Приморского края, муниципальными нормативными правовыми актами Думы Дальнереченского городского окру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. Контрольно-счетная палата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е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4. Деятельность Контрольно-счетной палаты не может быть приостановлена, в том числе в связи с истечением срока или досрочным прекращением полномочий Думы городск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5. Контрольно-счетная палата является органом местного самоуправления, обладает правами юридического лица,  </w:t>
      </w:r>
      <w:r>
        <w:rPr>
          <w:sz w:val="28"/>
          <w:szCs w:val="28"/>
        </w:rPr>
        <w:t xml:space="preserve">имеет гербовую печать и бланки со </w:t>
      </w:r>
      <w:r>
        <w:rPr>
          <w:spacing w:val="-1"/>
          <w:sz w:val="28"/>
          <w:szCs w:val="28"/>
        </w:rPr>
        <w:t>своим наименованием и с изображением герба Дальнереченского городского округа Примор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2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ринципы деятельности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атья 3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образуется в составе председателя и  аудитора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едседатель и аудитор Контрольно-счетной палаты замещают должности муниципальной службы Дальнереченского городского округа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полномочий председателя и аудитора Контрольно-счетной палаты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Штатная численность Контрольно-счетной палаты  устанавливается Думой Дальнереченского городского округа по предложению председателя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Штатное расписание и смета Контрольно-счетной палаты утверждаются председателем Контрольно-счетной палаты 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8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татья   4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рядок назначения на должность председателя и аудитора Контрольно-счетной па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 Председатель и аудитор Контрольно-счетной палаты </w:t>
      </w:r>
      <w:r>
        <w:rPr>
          <w:sz w:val="28"/>
          <w:szCs w:val="28"/>
        </w:rPr>
        <w:t xml:space="preserve">назначаются на </w:t>
      </w:r>
      <w:r>
        <w:rPr>
          <w:spacing w:val="-4"/>
          <w:sz w:val="28"/>
          <w:szCs w:val="28"/>
        </w:rPr>
        <w:t xml:space="preserve">должность </w:t>
      </w:r>
      <w:r>
        <w:rPr>
          <w:spacing w:val="-3"/>
          <w:sz w:val="28"/>
          <w:szCs w:val="28"/>
        </w:rPr>
        <w:t>Думой Дальнереченского городского округ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2. Предложения о кандидатурах на должность председателя Контрольно-счетной палаты </w:t>
      </w:r>
      <w:r>
        <w:rPr>
          <w:spacing w:val="-4"/>
          <w:sz w:val="28"/>
          <w:szCs w:val="28"/>
        </w:rPr>
        <w:t>вносятся в Думу городского округ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>1)  главой городского округа, председателем Думы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 xml:space="preserve">трети от установленного числа депутатов </w:t>
      </w:r>
      <w:r>
        <w:rPr>
          <w:spacing w:val="-4"/>
          <w:sz w:val="28"/>
          <w:szCs w:val="28"/>
        </w:rPr>
        <w:t>Думы городского окру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>Кандидатуры на должность председателя Контрольно-счетной палаты представляются в</w:t>
      </w:r>
      <w:r>
        <w:rPr>
          <w:spacing w:val="-4"/>
          <w:sz w:val="28"/>
          <w:szCs w:val="28"/>
        </w:rPr>
        <w:t xml:space="preserve"> Думу городского округа</w:t>
      </w:r>
      <w:r>
        <w:rPr>
          <w:sz w:val="28"/>
          <w:szCs w:val="28"/>
        </w:rPr>
        <w:t xml:space="preserve"> субъектами,  перечисленными в части 2 настоящей статьи, не позднее чем за два месяца до истечения полномочий действующего председателя Контрольно-счетной пал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Кандидатура на должность аудитора Контрольно-счетной палаты вносится в </w:t>
      </w:r>
      <w:r>
        <w:rPr>
          <w:spacing w:val="-4"/>
          <w:sz w:val="28"/>
          <w:szCs w:val="28"/>
        </w:rPr>
        <w:t>Думу городского округа председателем Контрольно-счетной палаты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рядок рассмотрения кандидатур на должность председателя и аудитора Контрольно-счетной палаты устанавливается регламентом </w:t>
      </w:r>
      <w:r>
        <w:rPr>
          <w:spacing w:val="-4"/>
          <w:sz w:val="28"/>
          <w:szCs w:val="28"/>
        </w:rPr>
        <w:t>Думы городск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5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Требования к кандидатурам на должности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председателя и аудитора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1. На должность председателя и аудитора Контрольно-счетной палаты </w:t>
      </w:r>
      <w:r>
        <w:rPr>
          <w:sz w:val="28"/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седателя Контрольно-счетной палаты – не менее шести лет стажа муниципальной службы (государственной службы) или не менее семи лет стажа работы по специа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удитора –  не менее четырех лет стажа муниципальной службы (государственной службы) или не менее пяти лет стажа работы по специа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 На лиц, претендующих на замещение должностей председателя и аудитора Контрольно-счетной палаты, а также замещающих данные должности, распространяются ограничения, запреты и обязанности, установленные Федеральным законом от 07.02.2011 года № 6-ФЗ «Об общих принципах организации и деятельности контрольно- счетных органов субъектов Российской Федерации и муниципальных образований», законодательством о муниципальной службе и противодействии коррупции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6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нтии статуса должностных лиц Контрольно-счетной палат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едседатель, аудитор Контрольно-счетной палаты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Приморского края.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. Председатель, аудитор Контрольно-счетной палаты досрочно освобождаются от должности на основании решения </w:t>
      </w:r>
      <w:r>
        <w:rPr>
          <w:spacing w:val="-4"/>
          <w:sz w:val="28"/>
          <w:szCs w:val="28"/>
        </w:rPr>
        <w:t xml:space="preserve">Думы Дальнереченского городского округа </w:t>
      </w:r>
      <w:r>
        <w:rPr>
          <w:sz w:val="28"/>
          <w:szCs w:val="28"/>
        </w:rPr>
        <w:t>в случаях, предусмотренных Федеральным законом от 07.02.2011 года № 6-ФЗ «Об общих принципах организации и деятельности контрольно- счетных органов субъектов Российской Федерации и муниципальных образовани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6. Решение Думы Дальнереченского городского округа о досрочном прекращении полномочий председателя и аудитора Контрольно- счетной палаты должно быть принято в течение одного месяца со дня вступления в силу решения суда, подачи письменного заявления в Думу Дальнереченского городского округа.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7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олномочия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городского округ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городского округа, проектов долгосрочных муниципальных целевых программ и муниципальных правовых актов в сфере бюджетных правоотно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городского округ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городского округа, а также средств, получаемых бюджетом городского округа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 городского округа, в том числе охраняемыми результатами интеллектуальной деятельности и средствами индивидуализации, принадлежащими городскому округ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городского округа 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и имущества, находящегося в муниципальной собственности городского округ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решений Думы городского округа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целевых програм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городского округа, о результатах проведенных контрольных и экспертно-аналитических мероприятий и представление такой информации в Думу городского округа  и главе городского округ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контроль за исполнением муниципальных целевых програм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иными нормативными правовыми актами Думы городск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ий муниципальны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средства городского бюджета и иное имущество, находящееся в собственност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 отношении иных организаций путем осуществления  проверки соблюдения условий получения ими субсидий, кредитов, гарантий за счет средств бюджета городского округа в порядке контроля за деятельностью главных распорядителей (распорядителей) и получателей средств бюджета городского округ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городского бюдже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8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Формы осуществления Контрольно-счетной </w:t>
            </w:r>
            <w:r>
              <w:rPr>
                <w:b/>
                <w:bCs/>
                <w:spacing w:val="-1"/>
                <w:sz w:val="28"/>
                <w:szCs w:val="28"/>
              </w:rPr>
              <w:t>палатой внешнего  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ая палата составляет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и проведении экспертно-аналитического мероприятия Контрольно-счетная палата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Статья 9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тандарты внешнего </w:t>
            </w:r>
            <w:r>
              <w:rPr>
                <w:b/>
                <w:bCs/>
                <w:spacing w:val="-1"/>
                <w:sz w:val="28"/>
                <w:szCs w:val="28"/>
              </w:rPr>
              <w:t>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Конституцией Российской Федерации, федеральным законодательством, законодательством Приморского края, нормативными правовыми актами Думы городского округа, а также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а и утверждение с</w:t>
      </w:r>
      <w:r>
        <w:rPr>
          <w:sz w:val="28"/>
          <w:szCs w:val="28"/>
        </w:rPr>
        <w:t>тандартов внешнего муниципального финансового контроля</w:t>
      </w:r>
      <w:r>
        <w:rPr>
          <w:b/>
          <w:bCs/>
          <w:sz w:val="28"/>
          <w:szCs w:val="28"/>
        </w:rPr>
        <w:t xml:space="preserve"> для проведения контрольных и экспертно-аналитических мероприятий </w:t>
      </w:r>
      <w:r>
        <w:rPr>
          <w:sz w:val="28"/>
          <w:szCs w:val="28"/>
        </w:rPr>
        <w:t>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 (или) Контрольно-счетной палатой Примор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Cтандарты внешнего муниципального финансового контроля не могут противоречить законодательству Российской Федерации и  законодательству Примор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ланирование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осуществляет свою деятельность на основе </w:t>
      </w:r>
      <w:r>
        <w:rPr>
          <w:sz w:val="28"/>
          <w:szCs w:val="28"/>
        </w:rPr>
        <w:t>планов, которые разрабатываются ею самостоятельно и утверждаются председателем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лан работы Контрольно-счетной палаты утверждается в срок до 31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бязательному включению в планы работы Контрольно-счетной палаты подлежат поручения Думы городского округа,  предложения и запросы главы городского округа, направленные в Контрольно-счетную палату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В течение календарного года в план работы Контрольно- счетной палаты могут вноситься изменения на основании поступивших поручений Думы Дальнереченского городского округа, предложений и запросов главы городского округа., которые рассматриваются Контрольно- счетной палатой в течение 10 дней со дня их поступления.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1 Полномочия председателя Контрольно- счетной палаты по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рганизации деятельности Контрольно- 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нтрольно- счетной палаты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Контрольно-счетной палаты, организует её работу в соответствии с настоящим Положением,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ет план работы Контрольно- счетной палаты на текущий год,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участие в проверках, экспертно-аналитической работе, согласно утвержденного плана работ Контрольно- счетной палаты,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ет штатное расписание, бюджетную смету на содержание Контрольно- счетной палаты в пределах средств предусмотренных на эти цели в бюджете городского округа на соответствующий финансовый год,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яет кандидатуры для назначения на должность аудитора Контрольно- счетной палаты,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ет должностную инструкцию аудитора Контрольно- счетной палаты,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ирует исполнение в Контрольно- счетной палате поручений Думы городского округа,  предложений и запросов главы городского округа,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ет программы  контрольных мероприятий,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лючает договоры со специалистами иных организаций и независимыми экспертами, привлекаемыми для участия в контрольных мероприятиях,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яет Думе городского округа ежегодный отчет о деятельности Контрольно счетной палаты, результатах проведенных контрольных и экспертно- аналитических мероприятий,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ет результаты контрольных и экспертно- аналитических мероприятий проводимых аудитором Контрольно- счетной палаты, подписывает представление и предписание Контрольно- счетной палаты,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яет Контрольно- счетную палату во взаимоотношениях с Думой городского округа, администрацией городского округа и иными организациями независимо от форм собственности,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яет Думе городского округа, главе городского округа, главе администрации городского округа  заключения на годовой, квартальный, полугодовой, 9 месяцев отчет об исполнении бюджета городского округа,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дает правовые акты (приказы, распоряжения) по вопросам организации деятельности Контрольно- счетной палаты,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еет право участвовать в заседаниях Думы городского округа, её постоянных комиссиях при рассмотрении вопросов, входящих в компетенцию Контрольно-счетной палаты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полномочия в сфере  внешнего муниципального финансового контроля, установленные федеральными законами, законами Приморского края, уставом и нормативными правовыми актами Думы Дальнереченского городск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2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ость исполнения требований должностных лиц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законодательством Приморского края, нормативными правовыми актами Думы городского округа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Примо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3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а, обязанности и ответственность должностных лиц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Приморского края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8"/>
          <w:szCs w:val="28"/>
        </w:rPr>
        <w:t xml:space="preserve">2. Должностные лица Контрольно-счетной палаты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, установленном  законом субъекта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  лица   Контрольно-счетной палаты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едатель и аудитор Контрольно-счетной палаты вправе участвовать в заседаниях Думы городского округа, его комитетов, комиссий и рабочих групп, заседаниях администрации городского округа, исполнительных         органов городского округа, </w:t>
      </w:r>
      <w:r>
        <w:rPr>
          <w:spacing w:val="-1"/>
          <w:sz w:val="28"/>
          <w:szCs w:val="28"/>
        </w:rPr>
        <w:t xml:space="preserve">координационных и </w:t>
      </w:r>
      <w:r>
        <w:rPr>
          <w:sz w:val="28"/>
          <w:szCs w:val="28"/>
        </w:rPr>
        <w:t xml:space="preserve">совещательных органов при главе городского округа.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4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ие информации Контрольно-счетной палат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ряемые органы и организации в отношении которых Контрольно-счетная палата вправе осуществлять внешний муниципаль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Приморского края сроки обязаны представить Контрольно-счетной палате по ее запросам информацию, документы и материалы, необходимые для проведения контрольных и экспертно-аналитических мероприят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направления контрольно-счетными органами запросов, указанных в </w:t>
      </w:r>
      <w:hyperlink w:anchor="sub_151">
        <w:r>
          <w:rPr>
            <w:rStyle w:val="InternetLink"/>
            <w:rFonts w:cs="Times New Roman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определяется муниципальными нормативными правовыми актами и регламентом Контрольно-счетной палаты Дальнеречен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 Непредставление или несвоевременное представление органами и организациями, указанными в части 1 настоящей статьи, в Контрольно-счетную палату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Приморского кра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Статья 15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едставления и предписания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Контрольно-счетная палата по результатам проведения контрольных мероприятий вправе вносить в проверяем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городскому округ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Контрольно-счетной палаты подписывается председателем Контрольно-счетной палаты, а в случае его отсутствия- аудиторо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ряемые органы и организации в течение одного месяца со дня получения представления обязаны уведомить в письменной форме Контрольно-счетную палату </w:t>
      </w:r>
      <w:r>
        <w:rPr>
          <w:spacing w:val="-2"/>
          <w:sz w:val="28"/>
          <w:szCs w:val="28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, Контрольно-счетная палата направляет в органы местного самоуправления и муниципальные органы, проверяемые органы,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 Предписание Контрольно-счетной палаты подписывается председателем Контрольно-счетной палаты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исполнение или ненадлежащее исполнение в установленный срок предписания Контрольно-счетной палаты влечет за собой ответственность, установленную  </w:t>
      </w:r>
      <w:r>
        <w:rPr>
          <w:spacing w:val="-2"/>
          <w:sz w:val="28"/>
          <w:szCs w:val="28"/>
        </w:rPr>
        <w:t>законодательством Российской Федерации и (или) законодательством Примо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. В   случае,   если   при   проведении   контрольных   мероприятий выявлены факты незаконного использования средств бюджета городского округа, в которых усматриваются признаки преступления или коррупционного правонарушения, Контрольно-счетная палата  незамедлительно  передает 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6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Гарантии прав проверяемых органов и организац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 установленный законом субъекта Российской Федерации, 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оверяемые органы и организации и их должностные лица вправе обратиться с жалобой на действия (бездействие) Контрольно-счетной палаты в Думу городского окру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17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Взаимодействие Контрольно-счетной палаты с государственными и муниципальными органам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етная палата при осуществлении своей деятельности вправе взаимодействовать с иными органами местного самоуправления муниципального образования, </w:t>
      </w:r>
      <w:r>
        <w:rPr>
          <w:sz w:val="28"/>
          <w:szCs w:val="28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а Российской Федерации, муниципального образовани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2. Контрольно-счетная палата </w:t>
      </w:r>
      <w:r>
        <w:rPr>
          <w:sz w:val="28"/>
          <w:szCs w:val="28"/>
        </w:rPr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Приморского края, заключать с ними соглашения о сотрудничестве и взаимодействии, вступать в объединения (ассоциации) контрольно-счетных органов Примо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координации своей деятельности Контрольно-счетная палата </w:t>
      </w:r>
      <w:r>
        <w:rPr>
          <w:spacing w:val="-2"/>
          <w:sz w:val="28"/>
          <w:szCs w:val="28"/>
        </w:rPr>
        <w:t xml:space="preserve">и иные органы местного самоуправления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4. Контрольно-счетная палата вправе планировать и проводить совместные контрольные и экспертно-аналитические мероприятия с Контрольно-счетной палатой Примо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Контрольно-счетная палата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6. Контрольно-счетная палата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Статья 18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беспечение доступа к информации о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  в   целях   обеспечения   доступа к </w:t>
      </w:r>
      <w:r>
        <w:rPr>
          <w:sz w:val="28"/>
          <w:szCs w:val="28"/>
        </w:rPr>
        <w:t xml:space="preserve">информации о своей деятельности размещает на своем официальном сайте  в информационно-телекоммуникационной сети Интернет (далее - сеть Интернет) и опубликовывает в газете «Дальнеречье»,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2. Контрольно-счетная палата ежегодно представляет отчет о своей деятельности Думе городского округа не позднее 1 марта года года, следующим за отчетным. Указанный отчет публикуется в газете «Дальнеречье» или размещается в сети Интернет только после его рассмотрения Думой городского округ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счетной палаты осуществляется в соответствии с законодательством Российской Федерации, законами Приморского края, нормативными правовыми актами Думы городского округа и регламентом Контрольно-счетной палаты Дальнеречн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9.   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о-счетной палаты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 Финансовое обеспечение деятельности Контрольно-счетной палаты предусматривается в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 Расходы на обеспечение деятельности Контрольно-счетной палаты предусматриваются в бюджете  городского округа отдельной строкой в соответствии с классификацией расходов бюджетов Российской Федераци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3. Контроль за использованием Контрольно-счетной палатой бюджетных средств и муниципального имущества осуществляется на основании правовых актов</w:t>
      </w:r>
      <w:r>
        <w:rPr/>
        <w:t xml:space="preserve"> Думы городского округа.</w:t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58"/>
      </w:tblGrid>
      <w:tr>
        <w:trPr/>
        <w:tc>
          <w:tcPr>
            <w:tcW w:w="1800" w:type="dxa"/>
            <w:tcBorders/>
          </w:tcPr>
          <w:p>
            <w:pPr>
              <w:pStyle w:val="TextBodyIndent"/>
              <w:spacing w:before="280" w:after="0"/>
              <w:rPr/>
            </w:pPr>
            <w:r>
              <w:rPr>
                <w:b/>
                <w:sz w:val="28"/>
                <w:szCs w:val="28"/>
              </w:rPr>
              <w:t>Статья  20.</w:t>
            </w:r>
          </w:p>
        </w:tc>
        <w:tc>
          <w:tcPr>
            <w:tcW w:w="6658" w:type="dxa"/>
            <w:tcBorders/>
          </w:tcPr>
          <w:p>
            <w:pPr>
              <w:pStyle w:val="TextBodyIndent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е и социальное обеспечение работников Контрольно-счетной палаты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Председателю Контрольно-счетной палаты замещающему муниципальную должность муниципального образования устанавливается денежное вознаграждение и иные выплаты в размере денежного вознаграждения и иных выплат начальника управления муниципальной службы в администрации Дальнереченского городского округ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. Аудитору Контрольно-счетной палаты замещающему муниципальную должность муниципального образования устанавливается денежное вознаграждение и иные выплаты в размере денежного вознаграждения и иных выплат начальника отдела муниципальной службы в администрации Дальнереченского городского округ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44:00Z</dcterms:created>
  <dc:creator>user09</dc:creator>
  <dc:description/>
  <dc:language>en-US</dc:language>
  <cp:lastModifiedBy>user15</cp:lastModifiedBy>
  <cp:lastPrinted>2010-09-22T11:23:00Z</cp:lastPrinted>
  <dcterms:modified xsi:type="dcterms:W3CDTF">2012-04-03T01:46:00Z</dcterms:modified>
  <cp:revision>3</cp:revision>
  <dc:subject/>
  <dc:title> </dc:title>
</cp:coreProperties>
</file>