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4 году вся наша работа была направлена  на  повышение эффективности расходования бюджетных средств, сокращение объема неэффективных расходов, обеспечение сбалансированности и устойчивости  городского  бюдже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поступления доходов необходимо увеличение доходного потенциала, создания  благоприятных условий для дальнейшего роста экономики и привлечения инвестици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ка в области расходов направлена на решение задач социально-экономического развития городского округа и повышения качества жизни  населения, последовательного роста  оплаты труда работникам, оказывающим муниципальные услуг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дним из механизмов повышения эффективности использования средств местного бюджета является организация конкурсных мероприятий (муниципальные закупки).</w:t>
      </w:r>
    </w:p>
    <w:p>
      <w:pPr>
        <w:pStyle w:val="Style18"/>
        <w:spacing w:lineRule="auto" w:line="240"/>
        <w:ind w:left="-142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4 год  муниципальными заказчиками проведено 1069 закупок товаров, работ, услуг  для  нужд  Дальнереченского городского округа,  из них 204 электронных аукциона, 4 открытых конкурса, 37 запрос котировок, 93 закупки у единственного поставщика  согласно  пунктам 1-5 части 2 статьи 55 Федерального закона от 21.07.2005 года № 94-ФЗ  и пункта 1 части 1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5 апреля 2013 г. № 44-</w:t>
      </w:r>
      <w:r>
        <w:rPr>
          <w:rFonts w:cs="Times New Roman" w:ascii="Times New Roman" w:hAnsi="Times New Roman"/>
          <w:sz w:val="28"/>
          <w:szCs w:val="28"/>
        </w:rPr>
        <w:t xml:space="preserve">ФЗ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одоснабжение, водоотведение, поставка электроэнергии, теплоэнергии, услуги связи),  731 закупки  малого объема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и пунктов 4-5 части 1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5 апреля 2013 г. № 44-</w:t>
      </w:r>
      <w:r>
        <w:rPr>
          <w:rFonts w:cs="Times New Roman" w:ascii="Times New Roman" w:hAnsi="Times New Roman"/>
          <w:sz w:val="28"/>
          <w:szCs w:val="28"/>
        </w:rPr>
        <w:t xml:space="preserve">Ф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стая закупка).</w:t>
      </w:r>
    </w:p>
    <w:p>
      <w:pPr>
        <w:pStyle w:val="Style18"/>
        <w:spacing w:lineRule="auto" w:line="240"/>
        <w:ind w:left="-142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итогам  размещения   закупок  на поставки товаров, выполнение работ, оказание услуг за 2014 год заключено 1056 муниципальных  контрактов и иных гражданско-правовых договоров на сумму 237809,0 тыс. руб. за счет средств федерального, краевого и местного бюджетов и внебюджетных источников финансирования.  Из них по результатам проведения электронных аукционов заключены контракты на сумму 167435,0 тыс. руб., способом открытого конкурса на сумму 607,0 тыс. руб., способом запроса котировок – на сумму 6297,0 тыс. руб., у единственного поставщика (водоснабжение, водоотведение, поставка электроэнергии, теплоэнергии, услуги связи) – на сумму 21441,0 тыс. руб., закупок малого объема  - на сумму 42029,0 тыс. руб. </w:t>
      </w:r>
    </w:p>
    <w:p>
      <w:pPr>
        <w:pStyle w:val="Style18"/>
        <w:spacing w:lineRule="auto" w:line="240"/>
        <w:ind w:left="-142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-142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-142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-142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-142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-142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-142" w:right="0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щение закупок по способам торгов</w:t>
      </w:r>
    </w:p>
    <w:p>
      <w:pPr>
        <w:pStyle w:val="Normal"/>
        <w:pBdr>
          <w:top w:val="double" w:sz="18" w:space="12" w:color="000000"/>
          <w:left w:val="double" w:sz="18" w:space="25" w:color="000000"/>
          <w:bottom w:val="double" w:sz="18" w:space="0" w:color="000000"/>
          <w:right w:val="double" w:sz="18" w:space="3" w:color="000000"/>
        </w:pBdr>
        <w:spacing w:before="50" w:after="50"/>
        <w:ind w:left="435" w:right="0" w:hanging="0"/>
        <w:contextualSpacing/>
        <w:rPr>
          <w:color w:val="993300"/>
          <w:sz w:val="26"/>
        </w:rPr>
      </w:pPr>
      <w:bookmarkStart w:id="0" w:name="_1420967003"/>
      <w:bookmarkStart w:id="1" w:name="_1420967059"/>
      <w:bookmarkStart w:id="2" w:name="_1420967102"/>
      <w:bookmarkStart w:id="3" w:name="_1451825316"/>
      <w:bookmarkStart w:id="4" w:name="_1451826399"/>
      <w:bookmarkStart w:id="5" w:name="_1451826540"/>
      <w:bookmarkStart w:id="6" w:name="_1480756713"/>
      <w:bookmarkStart w:id="7" w:name="_1480756846"/>
      <w:bookmarkStart w:id="8" w:name="_1480756942"/>
      <w:bookmarkStart w:id="9" w:name="_1480837196"/>
      <w:bookmarkStart w:id="10" w:name="_1480837354"/>
      <w:bookmarkStart w:id="11" w:name="_1480837762"/>
      <w:bookmarkStart w:id="12" w:name="_14845579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10233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75pt;height:250.9pt" filled="f" o:ole="">
            <v:imagedata r:id="rId5" o:title=""/>
          </v:shape>
          <o:OLEObject Type="Embed" ProgID="Excel.Sheet.12" ShapeID="ole_rId4" DrawAspect="Content" ObjectID="_316345930" r:id="rId4"/>
        </w:object>
      </w:r>
    </w:p>
    <w:p>
      <w:pPr>
        <w:pStyle w:val="Normal"/>
        <w:spacing w:before="50" w:after="50"/>
        <w:ind w:left="-180" w:right="0" w:hanging="615"/>
        <w:contextualSpacing/>
        <w:jc w:val="both"/>
        <w:rPr>
          <w:color w:val="000000"/>
          <w:sz w:val="26"/>
          <w:szCs w:val="26"/>
        </w:rPr>
      </w:pPr>
      <w:r>
        <w:rPr>
          <w:color w:val="993300"/>
          <w:sz w:val="26"/>
        </w:rPr>
        <w:tab/>
        <w:tab/>
        <w:tab/>
      </w:r>
    </w:p>
    <w:p>
      <w:pPr>
        <w:pStyle w:val="Normal"/>
        <w:spacing w:before="50" w:after="50"/>
        <w:ind w:left="-180" w:right="0" w:firstLine="615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процедурах размещения закупок для муниципальных нужд и нужд бюджетных учреждений способом электронного аукциона, открытого конкурса, запроса котировок приняли участие 259 участников размещения закупок, 199  из которых стали победителями и получили муниципальные закупки на сумму 174339,0 тыс. руб. Все контракты и иные гражданско-правовые договора заключены с отечественными участниками торгов.  У субъектов малого предпринимательства размещено 31 % общего годового объема поставок товаров, выполнения работ, оказания услуг для нужд Дальнереченского городского округа определенного в соответствии с перечнем товаров, работ, услуг, установленным Правительством Российской Федерации. </w:t>
        <w:tab/>
        <w:t xml:space="preserve">    </w:t>
      </w:r>
    </w:p>
    <w:p>
      <w:pPr>
        <w:pStyle w:val="Normal"/>
        <w:spacing w:before="50" w:after="50"/>
        <w:ind w:left="-142" w:right="0" w:firstLine="57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ий эффект от размещения закупок на поставки товаров, выполнение работ, оказание услуг для нужд городского округа за 2014 год составил  32437,4 тыс.руб., в том числе: </w:t>
      </w:r>
    </w:p>
    <w:p>
      <w:pPr>
        <w:pStyle w:val="Normal"/>
        <w:spacing w:before="50" w:after="50"/>
        <w:ind w:left="-142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– 22251,5 тыс. руб.;</w:t>
      </w:r>
    </w:p>
    <w:p>
      <w:pPr>
        <w:pStyle w:val="Normal"/>
        <w:spacing w:before="50" w:after="50"/>
        <w:ind w:left="-142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аевой бюджет – 1900,0 тыс. руб.;</w:t>
      </w:r>
    </w:p>
    <w:p>
      <w:pPr>
        <w:pStyle w:val="Normal"/>
        <w:spacing w:before="50" w:after="50"/>
        <w:ind w:left="-142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родительской платы – 1221,4 тыс. руб.;</w:t>
      </w:r>
    </w:p>
    <w:p>
      <w:pPr>
        <w:pStyle w:val="Normal"/>
        <w:spacing w:before="50" w:after="50"/>
        <w:ind w:left="-142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– 7064,5 тыс. руб.</w:t>
      </w:r>
    </w:p>
    <w:p>
      <w:pPr>
        <w:pStyle w:val="Normal"/>
        <w:spacing w:before="50" w:after="50"/>
        <w:ind w:left="-142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0" w:after="50"/>
        <w:ind w:left="-142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0" w:after="5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отдела закупок</w:t>
      </w:r>
    </w:p>
    <w:p>
      <w:pPr>
        <w:pStyle w:val="Normal"/>
        <w:rPr>
          <w:sz w:val="26"/>
          <w:szCs w:val="26"/>
        </w:rPr>
      </w:pPr>
      <w:r>
        <w:rPr/>
        <w:t>администрации Дальнереченского городского округа                                         И.С. Шевчук</w:t>
      </w:r>
    </w:p>
    <w:p>
      <w:pPr>
        <w:pStyle w:val="Normal"/>
        <w:spacing w:before="50" w:after="50"/>
        <w:ind w:left="-142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0" w:after="50"/>
        <w:ind w:left="-142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0" w:after="50"/>
        <w:ind w:left="-142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0" w:after="50"/>
        <w:ind w:left="-142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unifont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53464/" TargetMode="External"/><Relationship Id="rId3" Type="http://schemas.openxmlformats.org/officeDocument/2006/relationships/hyperlink" Target="http://base.garant.ru/70353464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3:00Z</dcterms:created>
  <dc:creator>user85</dc:creator>
  <dc:description/>
  <dc:language>en-US</dc:language>
  <cp:lastModifiedBy>adm19</cp:lastModifiedBy>
  <cp:lastPrinted>2015-02-04T12:37:00Z</cp:lastPrinted>
  <dcterms:modified xsi:type="dcterms:W3CDTF">2015-02-04T02:37:00Z</dcterms:modified>
  <cp:revision>11</cp:revision>
  <dc:subject/>
  <dc:title>Важнейшей составляющей для эффективного бюджетирования являются процедуры по проведению конкурсов, аукционов и запросов котировок по размещению муниципального заказа</dc:title>
</cp:coreProperties>
</file>