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Мероприятия с 01.08 по 07.08 в МБУ ДК «Вост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августа в  клубе с. Лазо для ребят проведена развлекательная программа  для детей «День именинника», где поздравляли с именинами ребят, родившихся в августе. Для них были проведены различные игры и конкурс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3915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39155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05 августа  для детей проведена игровая программа « Планета игр» . Для ребят были проведены веселые и познавательные  игры и конкурсы. </w:t>
      </w:r>
      <w:r>
        <w:rPr>
          <w:szCs w:val="28"/>
        </w:rPr>
        <w:drawing>
          <wp:inline distT="0" distB="0" distL="0" distR="0">
            <wp:extent cx="5939155" cy="445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39155" cy="445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 августа для жителей села проведен праздничный концерт, посвященный Дню железнодорожника « Праздничный экспресс». Прозвучали песни в исполнении вокальной группы « Лазовчанка» и детской вокальной группы «Сюрприз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39155" cy="445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06 августа прошла  молодежная дискотека.</w:t>
      </w:r>
    </w:p>
    <w:p>
      <w:pPr>
        <w:pStyle w:val="Normal"/>
        <w:rPr>
          <w:szCs w:val="28"/>
        </w:rPr>
      </w:pPr>
      <w:r>
        <w:rPr>
          <w:szCs w:val="28"/>
        </w:rPr>
        <w:t>В ДК им. В. Сибирцева проведено 8 мероприятий для детей и подростков, их посетило 455 человек. На мероприятиях присутствовали ребята  РБЦ «Надежда», детского сада «Теремок», молодёжь. Мероприятия проводятся ежедневно. Ребята с удовольствием посещают подготовленные для них программы. Каждую субботу совместно с молодёжным советом проходят тематические кинопоказы для подростков в клубе любителей кино «Кинобай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39155" cy="445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455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5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39155" cy="445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455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39155" cy="4455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2августа в клубе «Космос» проводилась игровая программа с очень интересным названием «Художник по имени круг». Эта увлекательная программа заставила веселиться и играть не только детей, но и взрослых.                             В начале программы ведущая провела игру- разминку «Может- нет, а может- да», где ребята с таким азартом хором произносили  слова «Да» и «Нет»,что стены клуба содрогались от их громких голосов. Так же интересно прошёл конкурс «Музыкальное казино», здесь ребята отгадывали мелодии из детских песен. Затем конкурсы продолжались один за одним: «Узнай героя сказки», «Рвачи», «Читатели», «Доскажи пословицу», «Супермодница»,  «Художники»,  а закончилась программа весёлой игрой «Поиграем, угадаем!». Ведущий постарался сделать так, чтобы все приняли участие в конкурсах и играх. Каждый из участников был отмечен сладким призом.                                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722245" cy="204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3030" cy="1990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04 августа  прошло спортивное мероприятие «Один за всех и все за одного».                                 Детям были предложены различные эстафеты: «Передай мяч», «Матрёшки», «Дело в шляпе», «Бабки-ёжики» и многие другие,  где они соревновались командами. Мероприятие прошло очень весело и интересно. </w:t>
      </w:r>
      <w:r>
        <w:rPr>
          <w:szCs w:val="28"/>
        </w:rPr>
        <w:drawing>
          <wp:inline distT="0" distB="0" distL="0" distR="0">
            <wp:extent cx="2839085" cy="2127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976880" cy="223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56:00Z</dcterms:created>
  <dc:creator>ПК</dc:creator>
  <dc:description/>
  <dc:language>en-US</dc:language>
  <cp:lastModifiedBy>name</cp:lastModifiedBy>
  <dcterms:modified xsi:type="dcterms:W3CDTF">2016-08-08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