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 22.08 по 28.08 в ДК «Восток» прошло много интересных и познавательных мероприятий для детей, молодежи и взрослого населения Дальнереченского городского округ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2.08 на городской площади прошел большой праздничный концерт, посвященный Дню Российского флага, в котором приняли участие солисты и творческие коллективы ДК «Восток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5.08 в ДК «Восток» прошел отборочный тур краевого фестиваля «Юные таланты Приморья», который собрал в зале ДК «Восток» талантливую и творческую молодежь Дальнереченского городского округа и Дальнереченского муниципального района. Ребята боролись за путевку для участия в гала-концерте на площадке «Феско-холла» в городе Владивостоке 7 сентября. Все участники показали высокий уровень. Счастливым обладателем путевки стала Рената Завадская в номинации «Художественное чтение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6.08 для молодежи микрорайона Мясокомбината сотрудниками ДК «Восток» была подготовлена и проведена дискотека с интересными конкурсами и играми и зажигательными танцами. Молодежь принимала активное участие в играх и конкурсах, веселилась и танце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2 августа, гор.площадь, праздничный концерт, посвященный Дню флаг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4084320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тборочный тур фестиваля «Юные таланты Приморья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6020" cy="373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161280" cy="387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49:00Z</dcterms:created>
  <dc:creator>123</dc:creator>
  <dc:description/>
  <cp:keywords/>
  <dc:language>en-US</dc:language>
  <cp:lastModifiedBy>name</cp:lastModifiedBy>
  <dcterms:modified xsi:type="dcterms:W3CDTF">2016-08-31T01:49:00Z</dcterms:modified>
  <cp:revision>2</cp:revision>
  <dc:subject/>
  <dc:title/>
</cp:coreProperties>
</file>