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роделанной работе клуба с. Лазо филиала МБУ ДК «В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 04.10.2016 г. по 09.10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октября</w:t>
      </w:r>
      <w:r>
        <w:rPr>
          <w:rFonts w:cs="Times New Roman" w:ascii="Times New Roman" w:hAnsi="Times New Roman"/>
          <w:sz w:val="28"/>
          <w:szCs w:val="28"/>
        </w:rPr>
        <w:t xml:space="preserve">   для детей старшей группы МБДОУ «Детский сад №1» села Лазо проведена игровая программа « Дорожные знаки». Вместе с воспитателем дети отправились в путешествие в «Страну Дорожных Знаков». Ребята побывали в роле «автомобилей», «светофора», «инспектора ГИБДД», «пешеходов». Отгадали загадки про транспорт, дорожные знаки. Поиграли в игры:  «Запрещается и разрешается», « Это я, это я, это все мои друзья». В конце путешествия жители «Страны Дорожных Знаков» выбрали ребят почетными гостями.</w:t>
      </w: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октября для </w:t>
      </w:r>
      <w:r>
        <w:rPr>
          <w:rFonts w:cs="Times New Roman" w:ascii="Times New Roman" w:hAnsi="Times New Roman"/>
          <w:sz w:val="28"/>
          <w:szCs w:val="28"/>
        </w:rPr>
        <w:t xml:space="preserve"> молодежи проведена   диск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9 октября</w:t>
      </w:r>
      <w:r>
        <w:rPr>
          <w:rFonts w:cs="Times New Roman" w:ascii="Times New Roman" w:hAnsi="Times New Roman"/>
          <w:sz w:val="28"/>
          <w:szCs w:val="28"/>
        </w:rPr>
        <w:t xml:space="preserve">  с ребятами 2 класса МБУ СОШ №5 с. Лазо проведена познавательная программа « Хлебобулочное царство»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встречаемся с ним каждый день. Без него не обходится ни скромный завтрак, ни будничный обед, ни праздничный стол. Он сопровождает нас от рождения до глубокой старости - добрый наш друг, имя которого произносят с любовью и теплотой люди на всех языках. « ХЛЕБ».</w:t>
      </w:r>
      <w:r>
        <w:rPr>
          <w:rFonts w:cs="Times New Roman" w:ascii="Times New Roman" w:hAnsi="Times New Roman"/>
          <w:sz w:val="28"/>
          <w:szCs w:val="28"/>
        </w:rPr>
        <w:t xml:space="preserve">Проведены конкурсы:«Знатоки каши», « Как вы думаете?», «Загадки», «Пословицы», «Советы бережливых хозяек». За правильные ответы ребята получали победный «колосок». В конце программы ребята подсчитали свои заработанные «колоски» и  получили в угощение баранки , сушки, и другие хлебобулочные издел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58:00Z</dcterms:created>
  <dc:creator>123</dc:creator>
  <dc:description/>
  <cp:keywords/>
  <dc:language>en-US</dc:language>
  <cp:lastModifiedBy>name</cp:lastModifiedBy>
  <dcterms:modified xsi:type="dcterms:W3CDTF">2016-10-11T00:40:00Z</dcterms:modified>
  <cp:revision>3</cp:revision>
  <dc:subject/>
  <dc:title/>
</cp:coreProperties>
</file>