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  <w:br/>
        <w:t>о проделанной работе ДК «Восток» с 17.10 по 23.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Эта неделя была насыщенна мероприятиями. 19 октября в актовом зале администрации прошел районный День призывника. Со словами напутствий и поздравлений к будущим воинам обратились глава администрации  Дальнереченского городского округа С.И.Васильев и председатель совета ветеранов войны, труда, вооруженных сил и правоохранительных органов, Кавалер ордена «Красной звезды» Л. Левеш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Начальник отдела военного комиссариата Приморского края по городу Дальнереченск, Дальнереченскому и Красноармейскому району А.А.Бурлачко вручил 23 призывникам повестки, а глава администрации ДГО С.И.Васильев памятные подарки. Музыкальные номера  для будущих  воинов прозвучали в исполнении  солисток Дома культуры «Восток» М.Оганисян и Л.Матвее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21.10 в ДК «Восток» прошел концерт звезд Московской эстрады проект народного артиста  В.Добрынина «Доктор шлягер». Группа проехала с большим юбилейным концертом по городам России. На концерте прозвучали всем знакомые и любимые хиты-80-х «Синий туман», «Ни минуты покоя», «Ну вот какая ты» и др. Зрители долго не хотели  отпускать артистов со сц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22.10 в ДК «Восток» состоялось торжественное мероприятие, посвященное 20-летию ДВФУ. Филиал в Дальнереченске-единственное учебное заведение  на севере Приморского края, которое сохранило свой статус в течение двух десятилетий и по праву считается центром науки, в котором вместе учатся и дружат студенты из разных городов и районов.</w:t>
        <w:br/>
        <w:t>За 20-летие было осуществлено 15-выпусков, подготовлено 1750 студентов. Выпускники филиала работают не только на предприятиях и организациях Д.Востока, но и за его преде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На мероприятии были показаны видеоролики  об открытии филиала, о его преподавателях, ролики под названием  «Сессия», «Один день из жизни студента» и др. Со словами поздравлений ко всем собравшимся обратились глава администрации Дальнереченского городского округа С.И. Васильев и директор ДВФУ В.И. Дударов. Праздничными номерами порадовали зрителей солисты и творческий коллектив  «Круголет» Дома культуры «Восток», студия эстрадного танца «Веснушки.</w:t>
      </w:r>
      <w:r>
        <w:rPr>
          <w:lang w:val="en-US"/>
        </w:rPr>
        <w:t>ru</w:t>
      </w:r>
      <w:r>
        <w:rPr/>
        <w:t>», «Своя территория», выпускники ДВФ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2:58:00Z</dcterms:created>
  <dc:creator>123</dc:creator>
  <dc:description/>
  <dc:language>en-US</dc:language>
  <cp:lastModifiedBy/>
  <dcterms:modified xsi:type="dcterms:W3CDTF">2016-10-25T06:26:26Z</dcterms:modified>
  <cp:revision>18</cp:revision>
  <dc:subject/>
  <dc:title/>
</cp:coreProperties>
</file>