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  <w:br/>
        <w:t>о проделанной работе Дома культуры «Восток» с 27.03 по 31.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В дни весенних каникул для детей в ДК «Восток»  были проведены кинопоказ и дискотека. 27.03 дети смогли посмотреть веселые мультфильмы, а 28.03 потанцевать на дискотеке зажигательные танцы «Фиксики», «Учитель танцев». Детям были предложены различные конкурсы и викторина по сказкам. Дети охотно отвечали на вопросы викторины, показав хорошее знание сказок, веселились и смеялись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30.03 в ДК «Восток» прошло торжественное мероприятие, посвященное юбилею ветеранской организации  Дальнереченского городского округа. В этом году ей исполнилось 30 лет.  Открыл мероприятие видеофильм, в котором молодежь нашего города рассказала о развитии и становлении  ветеранской организации в  Дальнереченском городском округе и г.Дальнерченске в частности. Отрадно видеть, что молодежь не забывает историю своей малой Родины, бережно по крупицам собирает факты ее развит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На мероприятии прозвучало много поздравлений в адрес ветеранской организации. Ветеранов поздравили глава Дальнереченского городского округа А,А.Павлов, глава администрации ДГО С.И.Васильев, зам.главы администрации ДГО  И.Г. Дзюба, В.М. Ожиганов- помощник депутата Законодательного собрания Приморского края В.В. Милуша. Все они подчеркнули большую роль ветеранов в организации  патриотического воспитания подрастающего поколения Дальнереченского городского округа. Они пожелали  ветеранам крепкого здоровья,   долголетия и сохранения активной  жизненной позиции. Почетными  грамотами Всероссийского совета ветеранов и юбилейными медалями были награждены председатели первичных ветеранских организаций Дальнереченского городского округа, руководители молодежных организаций и военно-патриотических клубов 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Ветераны в свою очередь поблагодарили руководство города и руководителей организаций ДГО   за поддержку в работе и в решении социально-бытовых проблем ветеранов и вручили им юбилейные медали Краевого Совета ветеранов труда, вооруженных сил и правоохранительных органов. </w:t>
        <w:br/>
        <w:t xml:space="preserve">      На мероприятии прозвучали песни двух поколений: гимн ветеранской организации и гимн пионеров, знаменующие собой преемственность поко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Концертные номера были представлены творческими коллективами МБУ ДК «Восток» и детской школы искусств. Совместная фотография завершила торжественное мероприятие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95470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853305" cy="312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60950" cy="378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1920" cy="3322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31.03 для молодежи ко Дню смеха была проведена дискотека «Шутка-шоу». Молодежи была предложена развлекательная программа. всевозможные конкурсы и игры «Обыграй ситуацию», «Придумай лучшую шутку», «Что тебе нравится?» и другие. Молодежь принимала активное участие в конкурсах, придумывая смешные ситуации и шутки. Дополняли дискотеку зажигательные ритмы, под которые молодые люди  с удовольствием танцевали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22:57:00Z</dcterms:created>
  <dc:creator>123</dc:creator>
  <dc:description/>
  <cp:keywords/>
  <dc:language>en-US</dc:language>
  <cp:lastModifiedBy>123</cp:lastModifiedBy>
  <dcterms:modified xsi:type="dcterms:W3CDTF">2017-04-03T06:10:00Z</dcterms:modified>
  <cp:revision>20</cp:revision>
  <dc:subject/>
  <dc:title/>
</cp:coreProperties>
</file>