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ёт                                                                                                                                    о проведенных культурно-массовых мероприятиях  в клубе «Космос» с.Грушевое за период с 27.03. 2017г. по 02.04.2017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 дни весенних каникул большое внимание было уделено проведению культмассовых мероприятий. Традиционно для детей в дни весенних каникул были запланированы мероприятия различной направленности, учитывались интересы детей. В течение недели для ребят работали кружки: декоративно-прикладного искусства «Кудесники», спортивный клуб «Карате-до», кружок пения, которые дети с удовольствием посещали.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8 марта прошло мероприятие «Прилетайте птицы, прилетайте» и арт-площадка для детей. Это мероприятие было  приурочено к прилету первых весенних птиц. Много нового и интересного узнали ребята о птицах зимующих, перелетных. А в конце мероприятия, как закрепление  полученных знаний, для детей провели викторинку о птицах и арт-площадку «Нарисуй птиц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3520" cy="206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9 марта прошла познавательная игровая программа для детей «Увлекательное путешествие в мир здорового образа жизни». Цель мероприятия-рассказать о факторах  негативно влияющих на здоровье человека,  гигиеническое воспитание детей. В гости к ребятам пришли персонажи сказок Знайка и Пилюлькин,  рассказали много интересного о правильном питании, о здоровом образе жизни и провели с ребятами увлекательные конкурсы. Мероприятие  детям понравило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4120" cy="185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9680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4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0 марта для детей и подростков прошло познавательное  игровое мероприятие «Кто мечтает стать космонавтом». Цель мероприятия– знакомство с историей покорения космоса, углубить представление детей о первом космонавте. Не обошлось мероприятие без игрового момента. К ребятам пришли веселые клоуны и устроили детям космическое испытание. Ребята закрепили знания о космосе и космонавтах, отвечая на вопросы 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83510" cy="2005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1765" cy="2008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1 марта прошло познавательное  игровое мероприятие для детей «Азбука дорожных знаков». Мероприятие проведено с целью закрепления знаний детей о правилах дорожного движения. Ведущая в увлекательной и доступной форме рассказала  ребятам о том, как нужно знать правила дорожного движения, чтобы не попасть в беду. А ребятам представилась возможность показать свои знания о правилах дорожного движения в играх и конкурсах. Они отгадывали загадки о различных видах транспорта,  дорожных знаках,  и в соревнованиях показывали значимость дорожных зна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6175" cy="180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52675" cy="1757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0:05:00Z</dcterms:created>
  <dc:creator>User</dc:creator>
  <dc:description/>
  <cp:keywords/>
  <dc:language>en-US</dc:language>
  <cp:lastModifiedBy>123</cp:lastModifiedBy>
  <dcterms:modified xsi:type="dcterms:W3CDTF">2017-04-04T05:11:00Z</dcterms:modified>
  <cp:revision>11</cp:revision>
  <dc:subject/>
  <dc:title/>
</cp:coreProperties>
</file>