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Космос» с. Грушевое за период с 02.04.2018г. по 08.04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 апреля прошла развлекательная программа для детей «Смеяться разрешается». Для создание позитивной атмосферы ведущая предложила ребятам веселые игры и шуточные конкурсы. За время игровой программы ребятам некогда было скучать, они соревновались, играли, прыгали. От весёлой игры дети получили прекрасное настро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эмоциональной атмосферы и для формирования коммуникативных навыков мероприятие проводилось в форме соревнований. Весело проходили конкурсы, глаза ребят были полны радости.  В конкурсах «Волшебный клубок», «На лугу играет кто?», ребята показали умение действовать дружно, согласованно. Конкурс «Загадки», «Знатоки не перевелись», «Скороговорки» - выявил самую эрудированную команду. Мероприятие прошло очень весело и интере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908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701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925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 апреля прошел просмотр фильма для детей «Ледниковый пери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05апреля прошло мероприятие -  Информационное сообщение для жителей села ко дню здоровья «За безопасность и здоровье наших дете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собравшихся была прочитана информация о вреде курения, наркомании, употреблении спиртных напитков. Также полезная для родителей информация была размещена на сте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5апреля в фойе клуба оформлена выставка рисунков кружка «Кудесники» под названием «Пасхальное чу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вящённая главному празднику православного календаря -празднованию Святой Пасхи и направлена на сохранение традиций христианства, воспитание чувства патриотизма и формирование интереса подрастающего поколения к изучению национальной русской культуры. Была проведена беседа о православном празднике, потом дети приняли активное участие: рисовали и мастерили поделки, оформляли выставку общими усилиям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78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 апреля фольклорный праздник для жителей «Христос Воскрес! Весь мир по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ха – это самый широко празднуемый православный праздник в нашем селе, часть народной культуры. Именно с Пасхой связаны самые красивые традиции, как в церковной, так и в обыденной жизни. Пасха – это весна, это обновление, это приход новых сил и возможностей. Также это семейный праздник, который призван укреплять родственные связи, прививать любовь к родному краю и воспитывать юных патриотов России.                В начале праздника все поприветствовали друг друга по христианским обычаям. Затем прошла познавательно - игровая программа «Пасхальные игры». Присутствующим было рассказано о пасхальных традициях и обычаях разных стран, пасхальной символике. Затем собравшиеся отвечали на вопросы викторины о традициях пасхальных, блюдах пасхального стола. Желающие поделились своими секретами и различными способами окрашивания праздничных яиц. Прошел конкурс на самое красивое пасхальное яйцо. По его завершению прошли подвижные игры. Командные игры: «Яичные бега» - где участников из команд загоняли яйца в ворота, затем «Ложки» - это командная эстафета по переноске яиц в ложках.  Шумная забава «Стенка на стенку». Индивидуальные игры: «Выбей приз» - участники катали яйца по полу попадая в большие конфеты, попавший забирал приз, «Кладоискатели» - дети находят заранее спрятанные под бумажные колпачки конфеты. Нашедший клад забирал его себе. Активными в играх, как всегда были дети и подрост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лось мероприятие поеданием яиц, куличей.</w:t>
        <w:br/>
        <w:t>Жители со словами благодарности ушли домой. На мероприятии присутствовали дети из поселка Кольцево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146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8765" cy="209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0703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67025" cy="214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466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0:00Z</dcterms:created>
  <dc:creator>User</dc:creator>
  <dc:description/>
  <cp:keywords/>
  <dc:language>en-US</dc:language>
  <cp:lastModifiedBy>Буcина ТВ</cp:lastModifiedBy>
  <dcterms:modified xsi:type="dcterms:W3CDTF">2018-04-09T01:16:00Z</dcterms:modified>
  <cp:revision>3</cp:revision>
  <dc:subject/>
  <dc:title/>
</cp:coreProperties>
</file>