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в библиотеку – филиал №6 (микрорайон ЛДК) были приглашены  ребята из ДРЦ «Надежда» на книжный экскурс «Мы с книгой неразлучные друзья». Весёлая, интересная игра «Знатоки литературы» не заставила ребят скучать. Ребята ответили на все вопросы и выполнили все задания. Первая часть игровой викторины состояла из вопросов на тему детских русских писателей и их произведений.  Вторая часть была посвящена году кино. Детям было предложено ответить  на вопрос: мультклассика, литература на экране, кто это? Ребята активно участвовали, разгадывали названия произведений и их авторов, глядя на отрывки из фильмов и мультфильмов.</w:t>
      </w:r>
      <w:bookmarkStart w:id="0" w:name="_GoBack"/>
      <w:bookmarkEnd w:id="0"/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3175" distL="114300" distR="123190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123825</wp:posOffset>
            </wp:positionV>
            <wp:extent cx="4885690" cy="367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3" t="6196" r="4251" b="1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3175" distL="114300" distR="114300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143510</wp:posOffset>
            </wp:positionV>
            <wp:extent cx="4771390" cy="357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2065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73025</wp:posOffset>
            </wp:positionV>
            <wp:extent cx="5841365" cy="4380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23190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17145</wp:posOffset>
            </wp:positionV>
            <wp:extent cx="5819140" cy="4363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drawing>
          <wp:anchor behindDoc="0" distT="0" distB="2540" distL="114300" distR="11747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4785360</wp:posOffset>
            </wp:positionV>
            <wp:extent cx="5939790" cy="445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155" cy="445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04:00Z</dcterms:created>
  <dc:creator>user</dc:creator>
  <dc:description/>
  <dc:language>en-US</dc:language>
  <cp:lastModifiedBy>name</cp:lastModifiedBy>
  <dcterms:modified xsi:type="dcterms:W3CDTF">2016-07-3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