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057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ЖДЕНА</w:t>
      </w:r>
    </w:p>
    <w:p>
      <w:pPr>
        <w:pStyle w:val="Normal"/>
        <w:spacing w:lineRule="auto" w:line="240" w:before="0" w:after="0"/>
        <w:ind w:left="1105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spacing w:lineRule="auto" w:line="240" w:before="0" w:after="0"/>
        <w:ind w:left="1105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альнереченского городского округа </w:t>
      </w:r>
    </w:p>
    <w:p>
      <w:pPr>
        <w:pStyle w:val="Normal"/>
        <w:spacing w:lineRule="auto" w:line="240" w:before="0" w:after="0"/>
        <w:ind w:left="11057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«17 »   января  2020  года № 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ОРОЖНАЯ КАРТА  Отчет за 2 кв.2020 года</w:t>
      </w:r>
    </w:p>
    <w:p>
      <w:pPr>
        <w:pStyle w:val="Normal"/>
        <w:jc w:val="center"/>
        <w:rPr/>
      </w:pPr>
      <w:r>
        <w:rPr/>
        <w:t xml:space="preserve">по реализации Стандарта улучшения инвестиционного климата в администрации Дальнереченского городского округа  </w:t>
        <w:br/>
        <w:t>на 2020 год</w:t>
      </w:r>
    </w:p>
    <w:tbl>
      <w:tblPr>
        <w:tblW w:w="16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37"/>
        <w:gridCol w:w="2126"/>
        <w:gridCol w:w="1984"/>
        <w:gridCol w:w="1559"/>
        <w:gridCol w:w="1417"/>
        <w:gridCol w:w="2553"/>
        <w:gridCol w:w="1985"/>
        <w:gridCol w:w="1417"/>
        <w:gridCol w:w="1970"/>
      </w:tblGrid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положения Муниципального стандарт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ок реализации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ветственный за реализацию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ючевой показатель эффективно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зуль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а нач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а окончания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чен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нвестиционный паспорт муниципального образова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туализация и размещение инвестиционного паспорта на официальном Интернет-ресурсе муниципального образования (далее – МО) в разделе об инвестиционной деятельности МО (далее – Инвестиционный разде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ичие актуальной информации об инвестиционном потенциале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6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9.20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узнецова  А.В.  – начальник отдела экономики и прогнозирования администрации Дальнереченского городского окру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вестиционный паспорт в актуальной редакции в соответствии с требованиями Стандарта, размещенный в Инвестиционном разделе на сайте МО, 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</w:t>
            </w:r>
          </w:p>
          <w:p>
            <w:pPr>
              <w:pStyle w:val="Normal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59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l</w:t>
              </w:r>
            </w:hyperlink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://dalnerokrug.ru/investitsii.html</w:t>
              </w:r>
            </w:hyperlink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ок не наступил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14" w:hRule="atLeast"/>
        </w:trPr>
        <w:tc>
          <w:tcPr>
            <w:tcW w:w="1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Ежегодное инвестиционное послание главы муниципального образова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2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ыступление главы МО </w:t>
              <w:br/>
              <w:t>с ежегодным инвестиционным посла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бличное подведение итогов работы ОМСУ по улучшению инвестиционного климата, определение задач на следующий год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12.20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знецова  А.В.  – начальник отдела экономики и прогнозирования администрации Дальнереченского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кст выступления, размещенный в Инвестиционном разделе на сайте МО, 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ок не наступил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ониторинг деятельности структурного подразделения, ответственного за реализацию полномочий по обеспечению благоприятного инвестиционного климата, привлечению инвестиций и работе с инвесторам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02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разд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чет о деятельности Структурного подразд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2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03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06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09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3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6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9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12.20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знецова  А.В.  – начальник отдела экономики и прогнозирования администрации Дальнереченского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ind w:left="15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чет, размещенный в Инвестиционном разделе на сайте МО, 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://dalnerokrug.ru/osveshchenie-deyatelnosti-upolnomochennogo-organa-po-uluchsheniyu-investitsionnogo-klimata.html</w:t>
              </w:r>
            </w:hyperlink>
          </w:p>
        </w:tc>
      </w:tr>
      <w:tr>
        <w:trPr/>
        <w:tc>
          <w:tcPr>
            <w:tcW w:w="1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еспечение профессиональной подготовки и переподготовки должностных лиц, ответственных за привлечение инвестиций и поддержку предпринимательств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1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туализация плана дополнительного профессионального образования муниципальных служащих на 2020-2021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ышение квалификации муниципальных служащих, курирующих вопросы инвестиционной деятельности и участвующих в инвестиционном процес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2.20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нк Т.А. - и.о. начальника отдела  муниципальной службы, кадров и делопроизводства  администрации Дальнереченского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вержденный план, включающий темы обучения, размещенный в Инвестиционном разделе на сайте МО, 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dalnerokrug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osveshchenie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</w:rPr>
                <w:t>deyatelnosti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</w:rPr>
                <w:t>upolnomochennog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</w:rPr>
                <w:t>organa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</w:rPr>
                <w:t>p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</w:rPr>
                <w:t>uluchsheniy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</w:rPr>
                <w:t>investitsionnog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</w:rPr>
                <w:t>klimata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html</w:t>
              </w:r>
            </w:hyperlink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2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мероприятий по обучению (повышение квалификации, обучающие мероприятия) должностных лиц и специалистов, курирующих вопросы инвестиционной деятельности и участвующих в инвестиционном процес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ышение профессиональных компетенций муниципальных служащих, курирующих вопросы инвестиционной деятельности и участвующих в инвестиционном процессе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2.2020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6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5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12.20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нк Т.А. - и.о. начальника отдела  муниципальной службы, кадров и делопроизводства  администрации Дальнереченского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должностных лиц и специалистов МО, курирующих вопросы инвестиционной деятельности и участвующих в инвестиционном процессе, прошедших обучение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обученных должностных лиц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1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Наличие коллегиального совещательного органа по улучшению инвестиционного климата, </w:t>
              <w:br/>
              <w:t>развитию предпринимательства и рассмотрению вопросов, связанных с контрольно-надзорной деятельностью, в муниципальном образовании при главе муниципального образования</w:t>
              <w:br/>
              <w:t>(Совет по развитию предпринимательства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1</w:t>
            </w:r>
          </w:p>
        </w:tc>
        <w:tc>
          <w:tcPr>
            <w:tcW w:w="2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еспечение деятельности Совета </w:t>
              <w:br/>
              <w:t>в соответствии с требованиями Стандар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овлечение субъектов предпринимательской и инвестиционной деятельности </w:t>
              <w:br/>
              <w:t>в решение вопросов создания благоприятной делово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02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знецова  А.В.  – начальник отдела экономики и прогнозирования администрации Дальнереченского городского округа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атюшкина В.Н.- начальник отдела предпринимательства и потребительского рынка  администрации Дальнереченского городского окру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лан проведения заседаний Совета </w:t>
              <w:br/>
              <w:t xml:space="preserve">на 2020 год </w:t>
              <w:br/>
              <w:t xml:space="preserve">с обозначением обсуждаемых тем и вопросов, а также с учетом таблицы 2, да/нет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лан проведения заседаний Совета </w:t>
              <w:br/>
              <w:t>на 2020 год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://dalnerokrug.ru/sovet-po-uluchsheniyu-investitsionnogo-klimata-i-razvitiyu-msp/plany-raboty-soveta.html</w:t>
              </w:r>
            </w:hyperlink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2</w:t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2.20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3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ля представителей бизнеса, деловых и общественных объединений </w:t>
              <w:br/>
              <w:t>в составе Совет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менее 6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left" w:pos="7655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твержден состав совета по развитию малого и среднего предпринимательства при главе администрации ДГО.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ля представителей бизнеса, деловых и общественных объединений </w:t>
              <w:br/>
              <w:t xml:space="preserve">в составе Совета не менее 67%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dalnerokrug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sovet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</w:rPr>
                <w:t>p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</w:rPr>
                <w:t>uluchsheniy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</w:rPr>
                <w:t>investitsionnog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</w:rPr>
                <w:t>klimata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</w:rPr>
                <w:t>razvitiy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</w:rPr>
                <w:t>msp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polozhenie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</w:rPr>
                <w:t>sostav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</w:rPr>
                <w:t>sovet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html</w:t>
              </w:r>
            </w:hyperlink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знецова  А.В.  – начальник отдела экономики и прогнозирования администрации Дальнереченского городского округа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юшкина В.Н.- начальник отдела предпринимательства и потребительского рынка  администрации Дальнереченского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ложение о Совете, состав участников, план работы, протоколы заседаний, отчеты </w:t>
              <w:br/>
              <w:t>о принятых решениях (в течение 7 дней после заседания), размещенные в Инвестиционном разделе на сайте МО, 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ложение о Совете, состав участников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://dalnerokrug.ru/sovet-po-uluchsheniyu-investitsionnogo-klimata-i-razvitiyu-msp/polozhenie-i-sostav-sovet.html</w:t>
              </w:r>
            </w:hyperlink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лан работы 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://dalnerokrug.ru/sovet-po-uluchsheniyu-investitsionnogo-klimata-i-razvitiyu-msp/plany-raboty-soveta.html</w:t>
              </w:r>
            </w:hyperlink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токолы заседаний, отчеты </w:t>
              <w:br/>
              <w:t>о принятых решениях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://dalnerokrug.ru/sovet-po-uluchsheniyu-investitsionnogo-klimata-i-razvitiyu-msp/protokoly-i-otchjoty-po-vypolneniyu-reshenij-soveta.html</w:t>
              </w:r>
            </w:hyperlink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3</w:t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2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4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7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10.20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3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6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9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12.20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знецова  А.В.  – начальник отдела экономики и прогнозирования администрации Дальнереченского городского округа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юшкина В.Н.- начальник отдела предпринимательства и потребительского рынка  администрации Дальнереченского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личество очных заседаний Совета, организованных </w:t>
              <w:br/>
              <w:t xml:space="preserve">и проведенных </w:t>
              <w:br/>
              <w:t xml:space="preserve">в соответствии </w:t>
              <w:br/>
              <w:t>с требованиями Стандарта, ед./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менее 2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://dalnerokrug.ru/sovet-po-uluchsheniyu-investitsionnogo-klimata-i-razvitiyu-msp/protokoly-i-otchjoty-po-vypolneniyu-reshenij-soveta.html</w:t>
              </w:r>
            </w:hyperlink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4</w:t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ля выполненных решений Совета </w:t>
              <w:br/>
              <w:t xml:space="preserve">в соответствии </w:t>
              <w:br/>
              <w:t>с утвержденными протоколами заседаний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менее 9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менее 9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5</w:t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12.20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знецова  А.В.  – начальник отдела экономики и прогнозирования администрации Дальнереченского городского округа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ичие годового отчета о деятельности Совета, 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ок не наступил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6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нформационное освещение </w:t>
              <w:br/>
              <w:t>деятельности 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ышение информированности субъектов предпринимательской и инвестиционной деятельности о работе 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2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4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7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10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3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6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9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12.20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знецова  А.В.  – начальник отдела экономики и прогнозирования администрации Дальнереченского городского округа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личество информационных сообщений о заседаниях Совета </w:t>
              <w:br/>
              <w:t xml:space="preserve">в СМИ (ТВ, публикации в печатных и Интернет изданиях, социальных сетях; информационные стенды / ТВ экран </w:t>
              <w:br/>
              <w:t>в здании администрации и др.), ед./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менее 2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нформационные сообщения о каждом заседании Совета размещались на официальном сайте  городского округа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http://dalnerokrug.ru/sovet-po-uluchsheniyu-investitsionnogo-klimata-i-razvitiyu-msp/protokoly-i-otchjoty-po-vypolneniyu-reshenij-soveta.htmll</w:t>
              </w:r>
            </w:hyperlink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</w:rPr>
              <w:t>WhatsApp</w:t>
            </w:r>
          </w:p>
        </w:tc>
      </w:tr>
      <w:tr>
        <w:trPr/>
        <w:tc>
          <w:tcPr>
            <w:tcW w:w="1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Размещение информации об инвестиционной деятельности в сети Интерне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55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1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мещение актуальной информации об инвестиционной и предпринимательской деятельности в Инвестиционном разделе на сайте 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ышение информированности об инвестиционных возможностях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12.20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знецова  А.В.  – начальник отдела экономики и прогнозирования администрации Дальнереченского городского округа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юшкина В.Н.- начальник отдела предпринимательства и потребительского рынка  администрации Дальнереченского городского округа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атеева Т.В. – начальник отдела архитектуры и градостроительства администрации Дальнереченского городского округа 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овкун Г.Н. - начальник  отдела земельных отношений администрации Дальнереченского городского округа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здик С.Н. – начальник отдела муниципального имущества администрации Дальнереченского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личество новостей </w:t>
              <w:br/>
              <w:t>в Инвестиционном разделе на сайте МО, ед.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менее 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5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 ед. 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http://dalnerokrug.ru/novosti-investitsionnoj-i-predprinimatelskoj-deyatelnosti.html?start=0</w:t>
              </w:r>
            </w:hyperlink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едения о прошедших аукционах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http://dalnerokrug.ru/gradostroitelnaya-deyatelnost/priobresti-zemelnyj-uchastok/svedeniya-o-proshedshikh-zemelnykh-auktsionakh.html</w:t>
              </w:r>
            </w:hyperlink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ы и условия получения земельных участков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http://dalnerokrug.ru/gradostroitelnaya-deyatelnost/priobresti-zemelnyj-uchastok/sposoby-i-usloviya-polucheniya-zemelnykh-uchastkov.html</w:t>
              </w:r>
            </w:hyperlink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1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2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движение Инвестиционного раз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ышение информированности об инвестиционных возможностях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12.20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знецова  А.В.  – начальник отдела экономики и прогнозирования администрации Дальнереченского городского округа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нк Т.А. - и.о. начальника отдела  муниципальной службы, кадров и делопроизводства  администрации Дальнереченского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рост посетителей Инвестиционного раздела на сайте МО, </w:t>
              <w:br/>
              <w:t>к 10.01.2020 года</w:t>
              <w:b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менее 25%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посетителей Инвестиционного раздела на сайте МО 255 чел.</w:t>
            </w:r>
          </w:p>
        </w:tc>
      </w:tr>
      <w:tr>
        <w:trPr/>
        <w:tc>
          <w:tcPr>
            <w:tcW w:w="1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Наличие плана создания инвестиционных объектов и объектов инфраструктур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1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новление и размещение актуальной версии Плана создания инвестиционных объектов и объектов инфраструктуры в 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туальная версия утвержденного Пл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2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3.2020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знецова  А.В.  – начальник отдела экономики и прогнозирования администрации Дальнереченского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твержденный План </w:t>
              <w:br/>
              <w:t>в соответствие с требованиями Стандарта, размещенный в Инвестиционном разделе на сайте МО, 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dalnerokru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pereche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munitsipalnog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imushchest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dly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predostavleniy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sub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ekta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ms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ml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36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2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действие в реализации инвестиционных проектов в 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ализация инвестиционных проек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12.20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знецова  А.В.  – начальник отдела экономики и прогнозирования администрации Дальнереченского городского округа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юшкина В.Н.- начальник отдела предпринимательства и потребительского рынка  администрации Дальнереченского городского округа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овкун Г.Н. начальник  отдела земельных отношений администрации Дальнереченского городского округа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атеева Т.В. – начальник отдела архитектуры и градостроительства 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здик С.Н. – начальник отдела муниципального имущества администрации Дальнереченского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инвестиционных проектов на сопровождении в год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менее 3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ед.</w:t>
            </w:r>
          </w:p>
          <w:p>
            <w:pPr>
              <w:pStyle w:val="Normal"/>
              <w:spacing w:lineRule="auto" w:line="259" w:before="0" w:after="0"/>
              <w:jc w:val="center"/>
              <w:rPr>
                <w:lang w:val="ru-RU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://dalnerokrug.ru/infrastruktura-dlya-investorov.html</w:t>
              </w:r>
            </w:hyperlink>
          </w:p>
          <w:p>
            <w:pPr>
              <w:pStyle w:val="Normal"/>
              <w:spacing w:lineRule="auto" w:line="259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1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Формирование обоснованных эффективных ставок земельного налога и арендной платы за земельные участки для приоритетных категорий плательщик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1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 действующих ставок земельного налога и арендной платы за земельные участки, а также получения экономического и финансового эффекта от применения корректирующих коэффициентов для приоритетных категорий плательщ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явление возможности поддержки приоритетных видов экономической деятельности, указанных в инвестиционном паспорте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2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02.2020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овкун Г.Н. начальник  отдела земельных отношений администрации Дальнереченского городского округа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хметжанова  Н.А. –начальник финансового отдела администрации Дальнереченского городского окру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чет о проведенном анализе, размещенный в Инвестиционном разделе на сайте МО, 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тический отчет действующих ставок земельного налога и арендной платы за земельные участки  размещен на официальном сайте городского округа в разделе «Инвестиции», подраздел «Ставки земельного налога и арендной пла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://dalnerokrug.ru/stavki-zemelnogo-naloga-i-arendnoj-platy/item/11668-analiz-dejstvuyushchikh-stavok-zemelnogo-naloga-i-arendnoj-platy-za-zemelnye-uchastki-a-takzhe-polucheniya-ekonomicheskogo-i-finansovogo-effekta-ot-primeneniya-korrektiruyushchikh-koeffitsientov-dlya-prioritetnykh-kategorij-platelshchikov-dejstvuyushchikh-v-2020-godu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2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нятие организационных и финансовых решений об установлении ставок земельного налога и арендной платы за земельные участки для поддержки приоритетных видов экономической деятельности на территории 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ановление льготных условий предоставления земельных участков для приоритетных видов экономической деятельности, указанных в инвестиционном паспорте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3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3.2020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овкун Г.Н. начальник  отдела земельных отношений администрации Дальнереченского городского округа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хметжанова  Н.А. –начальник финансового отдела администрации Дальнереченского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квизиты и электронные версии МНПА, размещенные в Инвестиционном разделе на сайте МО, 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Постановлением администрации Дальнереченского городского округа от 09.04.2018 г.                 № 250 утверждена комиссия по установлению эффективных ставок арендной платы за использование земельных участков, находящихся в собственности Дальнереченского городского округа, предоставленные в аренду без торгов субъектам малого и среднего предпринимательства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ешением Думы Дальнереченского городского округа от 15.10.2019 № 93 «О земельном налоге на территории Дальнереченского городского округа» утверждены ставки земельного налог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- Решением Думы Дальнереченского городского округ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от 27.01.2017г. № 01 «Об утверждении порядка определения размера арендной платы за использование земельных участков, находящихся в муниципальной собственности Дальнереченского городского округа» утвержден порядок определения размера арендной платы за использование земельных участков и ставки арендной пла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ПА размещены  на официальном сайте Дальнереченского  городского округа в разделе «Инвестиции», подраздел «Ставки земельного налога и арендной платы»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://dalnerokrug.ru/stavki-zemelnogo-naloga-i-arendnoj-platy.html</w:t>
              </w:r>
            </w:hyperlink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1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тверждение процедуры реализации проектов с использованием механизма концессии и муниципально-частного партнерств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1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верждение муниципальных правовых актов, регулирующих вопросы взаимодействия: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и рассмотрении предложения о реализации проекта муниципально-частного партнерства (МЧП),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инятия решения о реализации проекта МЧП,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и заключении и контроле реализации соглашений о МЧП,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и рассмотрении предложений о заключении, принятии решений о заключении, при заключении и исполнении концессионных соглашений,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формировании перечня объектов концессионных соглашений,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дорожной карты по разработке и принятию муниципально-правовых актов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каправовой базы для реализации проектов с использованием механизма концессии, включающей:</w:t>
              <w:br/>
              <w:t>- положение о МЧП (224-ФЗ),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орядок подготовки и принятия решения в сфере МЧП (224-ФЗ),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уполномочен-ный орган в сфере МЧП </w:t>
              <w:br/>
              <w:t>(224-ФЗ),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положение о концессии 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115-ФЗ),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уполномочен-ный орган в сфере концессии </w:t>
              <w:br/>
              <w:t>(115-ФЗ),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орядок формирования перечня объектов концессионных соглашений,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порядок взаимодействия органов при проведении конкурса на заключение концессионного соглашения, 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порядок рассмотрения частной инициативы </w:t>
              <w:br/>
              <w:t>(ст. 37 115-ФЗ),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орядок предоставления льгот и преферен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3.20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здик С.Н. – начальник отдела муниципального имущества администрации Дальнереченского городского округа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мещение муниципальных правовых актов в Инвестиционном разделе на сайте МО, 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20">
              <w:r>
                <w:rPr>
                  <w:rStyle w:val="InternetLink"/>
                  <w:sz w:val="24"/>
                  <w:szCs w:val="24"/>
                </w:rPr>
                <w:t>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alnerokru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atsiy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fer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unitsipalnog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hastnog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artnerst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ntsessionnyk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oglashenij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m</w:t>
              </w:r>
              <w:r>
                <w:rPr>
                  <w:rStyle w:val="InternetLink"/>
                  <w:sz w:val="24"/>
                  <w:szCs w:val="24"/>
                </w:rPr>
                <w:t>l</w:t>
              </w:r>
            </w:hyperlink>
          </w:p>
        </w:tc>
      </w:tr>
      <w:tr>
        <w:trPr>
          <w:trHeight w:val="9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2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, утверждение и актуализация: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еречня объектов, в отношении которых планируется заключение концессионных соглашений;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перечня объектов, в отношении которых планируется заключение соглашений о МЧП </w:t>
              <w:br/>
              <w:t>в 2020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вержденные перечни объектов, размещенные на официальном Интернет-ресурсе МО в разделе об инвестицион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1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2.20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здик С.Н. – начальник отдела муниципального имущества администрации Дальнереченского городского округа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еречни, размещенные </w:t>
              <w:br/>
              <w:t>в Инвестиционном разделе на сайте МО, 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становление администрации Дальнереченского городского округа № 69 от 30.01.2020 г. Об утверждении перечня объектов, находящихся в муниципальной собственности Дальнереченского городского округа, в отношении которых планируется заключение соглашений о муниципально-частном партнерстве в Дальнереченском городском округе в 2020 году 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hyperlink r:id="rId21">
              <w:r>
                <w:rPr>
                  <w:rStyle w:val="InternetLink"/>
                  <w:b/>
                  <w:sz w:val="24"/>
                  <w:szCs w:val="24"/>
                  <w:u w:val="none"/>
                </w:rPr>
                <w:t>http://dalnerokrug.ru/otdel-munitsipalnogo-imushchestva/munitsipalno-chastnoe-partnerstvo-kontsessiya/item/10600-postanovlenie-administratsii-dalnerechenskogo-gorodskogo-okruga-69-ot-30-01-2020-g-ob-utverzhdenii-perechnya-ob-ektov-nakhodyashchikhsya-v-munitsipalnoj-sobstvennosti-dalnerechenskogo-gorodskogo-okruga-v-otnoshenii-kotorykh-planiruetsya-zaklyuchenie-soglashenij-o-munitsipalno-chastnom-partnerstve-v-dalnerechenskom-gorodskom-okruge-v-2020-godu.html</w:t>
              </w:r>
            </w:hyperlink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становление администрации Дальнереченского городского округа № 68 от 30.01.2020 г. Об утверждении перечня объектов, находящихся в муниципальной собственности Дальнереченского городского округа, в отношении которых планируется заключение концессионных соглашений в 2020 году 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dalnerokru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otde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munitsipalnog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imushchest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munitsipaln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chastno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partnerstv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kontsessiy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ite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ru-RU"/>
                </w:rPr>
                <w:t>/10598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postanovleni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administratsi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dalnerechenskog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gorodskog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okrug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ru-RU"/>
                </w:rPr>
                <w:t>-68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o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ru-RU"/>
                </w:rPr>
                <w:t>-30-01-2020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o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utverzhdeni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perechny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o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ekto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nakhodyashchikhsy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munitsipalnoj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sobstvennost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dalnerechenskog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gorodskog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okrug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otnosheni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kotoryk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planiruetsy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zaklyucheni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kontsessionnyk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soglashenij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ru-RU"/>
                </w:rPr>
                <w:t>-2020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go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html</w:t>
              </w:r>
            </w:hyperlink>
          </w:p>
        </w:tc>
      </w:tr>
      <w:tr>
        <w:trPr>
          <w:trHeight w:val="90" w:hRule="atLeast"/>
        </w:trPr>
        <w:tc>
          <w:tcPr>
            <w:tcW w:w="1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анал прямой связи инвесторов с главой администрации муниципального образова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движение канала прямой связи инвесторов с главой администрации 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еративное решение возникающих в процессе инвестиционной деятельности проблем и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6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6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12.20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знецова  А.В.  – начальник отдела экономики и прогнозирования администрации Дальнереченского городского округа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юшкина В.Н.- начальник отдела предпринимательства и потребительского рынка  администрации Дальнереченского городского округа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овкун Г.Н. начальник  отдела земельных отношений администрации Дальнереченского городского округа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теева Т.В. – начальник отдела архитектуры и градостроительства администрации Дальнереченского городского округа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здик С.Н. – начальник отдела муниципального имущества администрации Дальнереченского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тистический отчет по количеству обращений, размещенный на Инвестиционном разделе на сайте МО за полугодие, 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анала прямой связи инвесторов с главой администрации МО создан на официальном сайте Дальнереченского городского округа 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ru-RU"/>
                </w:rPr>
                <w:t>http://dalnerokrug.ru/pryamaya-svyaz-investorov-i-glavy-dalnerechenskogo-go.html</w:t>
              </w:r>
            </w:hyperlink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первом полугодии 2020 года инвесторы по каналу прямой связи к главой не обращались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Реализация процедуры оценки регулирующего воздействия проектов муниципальных нормативных правовых актов и экспертизы действующих муниципальных нормативных правовых актов, регулирующих вопросы, связанные с осуществлением инвестиционной и предпринимательской деятельно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1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1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процедуры оценки регулирующего воздействия (далее – ОРВ) проектов муниципальных нормативных правовых актов (далее – МНПА) и экспертизы действующих МН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лючения, подготовленные по итогам проведения процедуры ОРВ проектов МНПА и экспертизы действующих МН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2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4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7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10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3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6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9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12.20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знецова  А.В.  – начальник отдела экономики и прогнозирования администрации Дальнереченского городского округа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проектов МНПА, прошедших процедуру ОРВ и размещенных на Интернет портале для публичного обсуждения НПА Приморского края, МНПА в Приморском крае и их проектов (www.regulation-new.primorsky.ru), и/или МНПА, прошедших процедуру оценки фактического воздействия, ед./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менее 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2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ниторинг реализации процедуры ОРВ в 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и направление отчетов о реализации процедуры ОРВ проектов МНПА и экспертизы действующих МНПА для ведомственной оце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2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6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5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12.20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знецова  А.В.  – начальник отдела экономики и прогнозирования администрации Дальнереченского городского округа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личество отчетов </w:t>
              <w:br/>
              <w:t xml:space="preserve">о реализации процедуры ОРВ согласно установленной форме, направленных в министерство экономического развития Приморского края и размещенных на Интернет портале для публичного обсуждения НПА Приморского края и их проектов, МНПА в Приморском крае и их проектов (www.regulation-new.primorsky.ru) и Инвестиционном разделе на сайте МО, ед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  <w:p>
            <w:pPr>
              <w:pStyle w:val="1"/>
              <w:tabs>
                <w:tab w:val="clear" w:pos="420"/>
                <w:tab w:val="left" w:pos="76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ы на Сайте в разделе «Инвестиции» подразделе « Оценка регулирующего воздействия и экспертиза НРА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http://dalnerokrug.ru/otsenka-reguliruyushchego-vozdejstviya-i-ekspertiza-npa.htm</w:t>
              </w:r>
            </w:hyperlink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мещены на Интернет портале для публичного обсуждения НПА Приморского края и их проектов, МНПА в Приморском крае и их проектов (www.regulation-new.primorsky.ru) </w:t>
            </w:r>
          </w:p>
        </w:tc>
      </w:tr>
      <w:tr>
        <w:trPr/>
        <w:tc>
          <w:tcPr>
            <w:tcW w:w="1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Территориальное планирование и градостроительное зонирование, получение разрешения на строительст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1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личие в составе утвержденных документов территориального планирования отображения объектов федерального, регионального, местного значения и обязательным приложением, содержащим сведения </w:t>
              <w:br/>
              <w:t xml:space="preserve">о границах населенных пунктов в соответствии </w:t>
              <w:br/>
              <w:t>с требованиями законод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нятие необходимой нормативной документ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2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03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3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12.20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теева Т.В. – начальник отдела архитектуры и градостроительства администрации Дальнереченского городского округа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мещение утвержденных документов территориального планирования во ФГИС ТП, 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ru-RU"/>
                </w:rPr>
                <w:t>http://dalnerokrug.ru/spravochnaya-informatsiya/gradostroitelstvo.html</w:t>
              </w:r>
            </w:hyperlink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2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личие утвержденных местных нормативов градостроительного проектирования </w:t>
              <w:br/>
              <w:t>соответствующих требованиям</w:t>
              <w:br/>
              <w:t>действующего законод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нятие необходимой нормативной документ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3.20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теева Т.В. – начальник отдела архитектуры и градостроительства администрации Дальнереченского городского округа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квизиты и электронные версии документов, размещенные в разделе, посвященном вопросам градостроительной деятельности на сайте МО, 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://dalnerokrug.ru/otdel-arkhitektury-i-gradostroitelstva/mestnye-normativy-gradostroitelnogo-proektirovaniya.html</w:t>
              </w:r>
            </w:hyperlink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3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личие в правилах 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лепользования и застройки городских округов и поселений муниципальных районов подготовленных материалов для внесения сведений в Единый государственный реестр недвижимости (далее - ЕГРН) о границах территориальных з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нятие необходимой нормативной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2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03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3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12.20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теева Т.В. – начальник отдела архитектуры и градостроительства администрации Дальнереченского городского округа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квизиты и электронные версии документов, размещенные в разделе, посвященном вопросам градостроительной деятельности на сайте МО, да/нет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т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лючен муниципальный контракт от 06.05.2020 с ООО Паритет, срок – 98 дне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4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правление в орган регистрации прав утвержденных правил землепользования и застройки для внесения содержащихся в них сведений Е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нятие необходимой нормативной документ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4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12.20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теева Т.В. – начальник отдела архитектуры и градостроительства администрации Дальнереченского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я</w:t>
            </w:r>
          </w:p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рриториальных зон,</w:t>
            </w:r>
          </w:p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едения о границах</w:t>
            </w:r>
          </w:p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торых внесены в</w:t>
            </w:r>
          </w:p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ГРН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лючен муниципальный контракт от 06.05.2020 с ООО Паритет, срок – 98 дне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5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ичие утвержденных муниципальных программ комплексного развития систем коммунальной, транспортной, социальной инфраструк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нятие необходимой нормативной документ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3.20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теева Т.В. – начальник отдела архитектуры и градостроительства администрации Дальнереченского городского округа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КУ «Управления ЖКХ»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знецова А.В.- начальник отдела экономики и прогнозирования администрации Дальнереченского городского округа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квизиты и электронные версии документов, размещенные в разделе, посвященном вопросам градостроительной деятельности на сайте МО, 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://dalnerokrug.ru/otdel-arkhitektury-i-gradostroitelstva/generalnyj-plan-dalnerechenskogo-go.html</w:t>
              </w:r>
            </w:hyperlink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6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ичие на сайте МО раздела, посвященному вопросам градостроительной деятельности, соответствующим рекомендациям Минстроя РФ № 5</w:t>
              <w:br/>
              <w:t>от 08.08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ступность сведений и удобство поиска информации о градостроите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3.20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теева Т.В. – начальник отдела архитектуры и градостроительства администрации Дальнереченского городского округа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мещение на сайте МО раздела, посвященному вопросам градостроительной деятельности, соответствующим рекомендациям Минстроя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мещено на главной странице сайта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://dalnerokrug.ru/spravochnaya-informatsiya/gradostroitelstvo.html</w:t>
              </w:r>
            </w:hyperlink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7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тверждение типовых административных регламентов предоставления муниципальных услуг </w:t>
              <w:br/>
              <w:t>в области градостроитель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нятие необходимой нормативной документ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2.20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теева Т.В. – начальник отдела архитектуры и градостроительства администрации Дальнереченского городского округа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квизиты и электронные версии документов, размещенные в разделе, посвященном вопросам градостроительной деятельности на сайте МО, 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ru-RU"/>
                </w:rPr>
                <w:t>http://dalnerokrug.ru/otdel-arkhitektury-i-gradostroitelstva/poluchit-uslugu-v-sfere-stroitelstva.html</w:t>
              </w:r>
            </w:hyperlink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8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работы в региональной информационной обеспечения градостроительной деятельности (ИСОГ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мещение документов в ИСОГ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2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4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7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10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3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6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9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12.20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теева Т.В. – начальник отдела архитектуры и градостроительства администрации Дальнереченского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квизиты, электронные версии документов, размещенные в ИСОГД, 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 июля 2020 – по графику, установленному Минстроем, учеба по работе с РИСОГД во Владивостоке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9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мещение генеральных планов, правил землепользования и застройки, местных нормативов градостроительного проектирования,  муниципальных программ комплексного развития систем коммунальной, транспортной, социальной инфраструктуры</w:t>
              <w:br/>
              <w:t xml:space="preserve">во ФГИС ТП </w:t>
              <w:br/>
              <w:t>и в разделе, посвященном вопросам градостроительной деятельности на сайте 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мещение документации во ФГИС Т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2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4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7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10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3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6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9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12.20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теева Т.В. – начальник отдела архитектуры и градостроительства администрации Дальнереченского городского округа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квизиты и электронные версии документов, размещенные в ФГИС ТП и в разделе, посвященном вопросам градостроительной деятельности на сайте МО, 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мещены на официальном сайте ДГО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lang w:val="ru-RU"/>
              </w:rPr>
            </w:pPr>
            <w:hyperlink r:id="rId30">
              <w:r>
                <w:rPr>
                  <w:rStyle w:val="InternetLink"/>
                  <w:color w:val="000000"/>
                  <w:lang w:val="ru-RU"/>
                </w:rPr>
                <w:t>http://dalnerokrug.ru/otdel-arkhitektury-i-gradostroitelstva/generalnyj-plan-dalnerechenskogo-go.html</w:t>
              </w:r>
            </w:hyperlink>
          </w:p>
          <w:p>
            <w:pPr>
              <w:pStyle w:val="Normal"/>
              <w:widowControl w:val="false"/>
              <w:spacing w:lineRule="auto" w:line="259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змещено во ФГИС ТП июнь 2018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10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оставление муниципальных услуг в области градостроительной деятельности на основе типовых административных регламентов в электронном виде через Региональный портал государственных и муниципальных услуг Приморского края www.gosuslugi.primorsky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ышение качества и удобства предоставления муницип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6.20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теева Т.В. – начальник отдела архитектуры и градостроительства администрации Дальнереченского городского округа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ые услуги предоставляются в электронном виде, 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1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роведение кадастровых и землеустроительных рабо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3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1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землеустроительных работ и внесение в ЕГРН сведений о границах населё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кращение срока оформления и предоставления земельных участ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2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6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5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12.20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теева Т.В. – начальник отдела архитектуры и градостроительства администрации Дальнереченского городского округа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я населенных пунктов МО, сведения о границах которых внесены в ЕГРН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менее 8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</w:t>
            </w:r>
          </w:p>
        </w:tc>
      </w:tr>
      <w:tr>
        <w:trPr>
          <w:trHeight w:val="1037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2</w:t>
            </w:r>
          </w:p>
        </w:tc>
        <w:tc>
          <w:tcPr>
            <w:tcW w:w="2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работ по установлению границ земельных участков, находящихся в муниципальной собственности, сведения о которых внесены в ЕГРН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кращение срока оформления и предоставления земельных участ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2.2020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5.2020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овкун Г.Н. начальник  отдела земельных отношений администрации Дальнереченского городского округа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ля площади земельных участков, расположенных на территории МО и учтенных в ЕГРН </w:t>
              <w:br/>
              <w:t>с границами (без учета земель, покрытых поверхностными водными объектами, и земель запаса)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менее 4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зультат достигнут 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я площади муниципальных земельных участков, расположенных на территории Дальнереченского городского округа и учтенных в ЕГРН с границами составляет 46,95%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6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020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менее 6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а окончания срока реализации мероприятия не наступила.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3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ведение работ </w:t>
              <w:br/>
              <w:t xml:space="preserve">по актуализации сведений о разрешенном использовании земельных участков </w:t>
              <w:br/>
              <w:t>и иных объектов недвижимости в целях создания достоверной налогооблагаемой баз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актуальной информации о разрешенном виде использования земельных участков и иных объектов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2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6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5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0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овкун Г.Н. начальник  отдела земельных отношений администрации Дальнереченского городского округа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теева Т.В. – начальник отдела архитектуры и градостроительства администрации Дальнереченского городского округа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я земельных участков и иных объектов недвижимости, разрешенное использование которых определено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по проверке соответствия разрешенного использования земельных участков и иных объектов недвижимости в целях создания достоверной налогооблагаемой базы проводится на постоянной основе.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емельные участки с неустановленным разрешенным использованием отсутствуют.  </w:t>
            </w:r>
          </w:p>
        </w:tc>
      </w:tr>
      <w:tr>
        <w:trPr/>
        <w:tc>
          <w:tcPr>
            <w:tcW w:w="1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птимизация срока постановки на кадастровый учет земельных участков и объектов </w:t>
              <w:br/>
              <w:t>недвижимого имуществ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1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кращение срока утверждения схемы расположения земельного участка на кадастровом плане терри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кращение срока утверждения схемы расположения земельного участка на кадастровом плане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3.20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теева Т.В. – начальник отдела архитектуры и градостроительства администрации Дальнереченского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ельный срок утверждения схемы расположения земельного участка на кадастровом плане территории, 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2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кращение срока присвоения адреса земельному участку и объекту недвиж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кращение срока присвоения адреса земельному участку и объекту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2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4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7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10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3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6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9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12.20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атеева Т.В. – начальник отдела архитектуры и градостроительства администрации Дальнереченского городского окру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едельный срок присвоения адреса земельному участку и объекту недвижимости </w:t>
              <w:br/>
              <w:t>и внесение его в федеральную информационную систему, дней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</w:tr>
      <w:tr>
        <w:trPr>
          <w:trHeight w:val="389" w:hRule="atLeast"/>
        </w:trPr>
        <w:tc>
          <w:tcPr>
            <w:tcW w:w="1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Регистрация права собственности на земельные участк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89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межведомственного взаимодействия посредством системы межведомственного электронного взаимодействия (далее - СМЭВ) при осуществлении государственной регистрации пр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кращение срока оформления и предоставления земельных участ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2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4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7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10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3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6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9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12.20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атеева Т.В. – начальник отдела архитектуры и градостроительства администрации Дальнереченского городского окру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я ответов на межведомственные запросы, полученных посредством Единой СМЭВ в течение 2 рабочих дней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5</w:t>
            </w:r>
          </w:p>
        </w:tc>
      </w:tr>
      <w:tr>
        <w:trPr>
          <w:trHeight w:val="647" w:hRule="atLeast"/>
        </w:trPr>
        <w:tc>
          <w:tcPr>
            <w:tcW w:w="1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тверждение перечня муниципального имущества, предназначенного для предоставления субъектам МСП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362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1</w:t>
            </w:r>
          </w:p>
        </w:tc>
        <w:tc>
          <w:tcPr>
            <w:tcW w:w="2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полнение и актуализация перечня муниципального имущества, предназначенного для предоставления субъектам МСП и организациям, образующим инфраструктуру поддержки субъектов МСП (далее - Перечень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ние возможностей аренды муниципального имущества субъектам М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6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12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6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12.2020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аздик С.Н. – начальник отдела муниципального имущества администрации Дальнереченского городского окру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верждение Перечня МО, да/нет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left" w:pos="76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dalnerokrug.ru/otdel-munitsipalnogo-imushchestva/perechen-ob-ektov-munitsipalnogo-imushchestva-svobodnogo-ot-prav-tretikh-lits/item/10998-perechen-munitsipalnogo-imushchestva-dalnerechenskogo-gorodskogo-okruga-svobodnogo-ot-prav-tretikh-lits-ot-25-02-2020.html</w:t>
              </w:r>
            </w:hyperlink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99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12.20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12.2020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полнение перечня не менее чем на 10 % к 2019 г., да/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08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2</w:t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651" w:hRule="atLeast"/>
        </w:trPr>
        <w:tc>
          <w:tcPr>
            <w:tcW w:w="1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7. Наличие доступной инфраструктуры для размещения производственных и иных объектов инвесторов (промышленных парков, технологических парков, бизнес-инкубаторов, промышленных площадок, территорий кластерного развития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8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1</w:t>
            </w:r>
          </w:p>
        </w:tc>
        <w:tc>
          <w:tcPr>
            <w:tcW w:w="2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, актуализация и размещение: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еречня и паспортов инвестиционных площадок;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еречня и описания свободных земельных участк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ступ предпринимателей к информации о созданных условиях для реализации инвестиционных про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2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6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5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11.20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теева Т.В. – начальник отдела архитектуры и градостроительства администрации Дальнереченского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чень и паспорта инвестиционных площадок, размещенные в Инвестиционном разделе на сайте МО и Инвестиционном портале Приморского края, 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чень и паспорта инвестиционных площадок размещены  на официальном сайте Дальнереченского  городского округа в разделе «Инвестиции», подраздел «Инвестиционный стандар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passk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h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vestitsi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0073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ol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10073</w:t>
              </w:r>
            </w:hyperlink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2</w:t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2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6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5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11.20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овкун Г.Н. начальник  отдела земельных отношений администрации Дальнереченского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чень и описание свободных земельных участков, размещенные в Инвестиционном разделе на сайте МО и Инвестиционном портале Приморского края, 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чень и описание свободных земельных участков размещены  на официальном сайте Дальнереченского  городского округа в разделе «Инвестиции», подраздел «Инвестиционный стандар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passk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h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vestitsi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0073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ol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10073</w:t>
              </w:r>
            </w:hyperlink>
          </w:p>
        </w:tc>
      </w:tr>
      <w:tr>
        <w:trPr>
          <w:trHeight w:val="659" w:hRule="atLeast"/>
        </w:trPr>
        <w:tc>
          <w:tcPr>
            <w:tcW w:w="1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8. Популяризация ведения предпринимательской и инвестиционной деятельности среди детей и молодеж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98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конкурсов, олимпиад, лекций и семинаров по ведению предпринимательской и инвестиционной деятельности, в том числе с приглашением успешных предприним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пуляризация ведения предпринимательской и инвестиционной деятельности среди детей и молодежи, в частности учащихся школ и средне-специальных учебных заве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2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11.20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юшкина В.Н.- начальник отдела предпринимательства и потребительского рынка  администрации Дальнереченского городского округа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иколаенко А.Е. – начальник отдела спорта и молодежной политики  администрации Дальнереченского городского округа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тева М.Л.- и.о. начальника МКУ «Управление образования» Дальнереченского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проведенных мероприятий, ед./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менее 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связи с проведением мероприятий, направленных на предупреждение распространения коронавирусной инфекции, вызванной новым коронавирус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VI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2019, мероприятия не проводились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89" w:hRule="atLeast"/>
        </w:trPr>
        <w:tc>
          <w:tcPr>
            <w:tcW w:w="1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9. Осуществление контрольно-надзорной деятельно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08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ализация программы комплексной профилактики нарушений обязательных треб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едрение Стандарта комплексной профилактики нарушений обязательных требований, снижение административного давления на бизн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2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12.20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знецова  А.В.  – начальник отдела экономики и прогнозирования администрации Дальнереченского городского округа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юшкина В.Н.- начальник отдела предпринимательства и потребительского рынка  администрации Дальнереченского городского округа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овкун Г.Н. начальник  отдела земельных отношений администрации Дальнереченского городского округа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хоренко Н.А- главный специалист муниципального жилищного контроля администрации Дальнереченского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ндарт внедрен на территории муниципального образования, 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Постановление администрации Дальнереченского городского округа № 981 от 19.12.2019 г. «Об утверждении Программы профилактики нарушений юридическими лицами и индивидуальными предпринимателями обязательных требований, установленных законодательством, в сфере муниципального земельного контроля на территории Дальнереченского городского округа на 2020 год и плановый период 2021-2022 гг.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размещено на сайте Дальнереченского городского округа в разделе «Инвестиции» в подразделе «Контрольно-надзорная деятельность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ru-RU" w:eastAsia="ru-RU"/>
                </w:rPr>
                <w:t>http://dalnerokrug.ru/kontrolno-nadzornaya-deyatelnost/munitsipalnyj-zemelnyj-kontrol/programma-profilaktiki-narushenij-yuridicheskimi-litsami-i-individualnymi-predprinimatelyami-obyazatelnykh-trebovanij-ustanovlennykh-zakonodatelstvom-v-sfere-munitsipalnogo-zemelnogo-kontrolya-na-territorii-dalnerechenskogo-gorodskogo-okruga.html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в области жилищного контрол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ru-RU" w:eastAsia="ru-RU"/>
                </w:rPr>
                <w:t>http://dalnerokrug.ru/kontrolno-nadzornaya-deyatelnost/munitsipalnyj-zhilishchnyj-kontrol/npa-munitsipalnogo-zhilishchnogo-kontrolya.html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в области торговой деятельност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ru-RU" w:eastAsia="ru-RU"/>
                </w:rPr>
                <w:t>http://dalnerokrug.ru/kontrolno-nadzornaya-deyatelnost/munitsipalnyj-kontrorl-v-oblasti-torgovoj-deyatelnosti/normativnye-akty.html</w:t>
              </w:r>
            </w:hyperlink>
          </w:p>
        </w:tc>
      </w:tr>
      <w:tr>
        <w:trPr>
          <w:trHeight w:val="70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дение на сайте МО  раздела «Муниципальный контрол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нижение административного давления на бизн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2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12.20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юшкина В.Н.- начальник отдела предпринимательства и потребительского рынка  администрации Дальнереченского городского округа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овкун Г.Н. начальник  отдела земельных отношений администрации Дальнереченского городского округа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хоренко Н.А- главный специалист муниципального жилищного контроля администрации Дальнереченского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Book Antiqua" w:hAnsi="Book Antiqua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ru-RU"/>
              </w:rPr>
              <w:t>В разделе  «Муниципальный контроль» размещена актуальная информация о видах муниципального контроля, 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туальная информация о видах муниципального контроля размещена на сайте Дальнереченского городского округа в разделе «Инвестиции» в подразделе «Контрольно-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дзорная деятельность»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://dalnerokrug.ru/investitsii.html</w:t>
              </w:r>
            </w:hyperlink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1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Дополнительные показател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46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туализация утвержденной муниципальной программы развития малого предприним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стижение поставленных целей и задач в рамках социально- экономического развития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3.20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юшкина В.Н.- начальник отдела предпринимательства и потребительского рынка  администрации Дальнереченского городского округа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знецова  А.В.  – начальник отдела экономики и прогнозирования администрации Дальнереченского городского округа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здик С.Н. – начальник отдела муниципального имущества администрации Дальнереченского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ая программа актуализирована, 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а  развития МСП  актуализирован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ановление администрации ДГО от 25.03.2020 г. №25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«О продлении срока реализации и внесении изменений в муниципальную программу «Развитие малого и среднего предпринимательства на территории Дальнереченского городского округа на 2018-2020 годы», утверждённую постановлением  администр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Дальнереченского городского округа от 28 февраля  2017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г. № 157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sz w:val="24"/>
                <w:szCs w:val="24"/>
                <w:lang w:val="ru-RU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://dalnerokrug.ru/otdel-munitsipalnoj-sluzhby-kadrov-i-deloproizvodstva/deloproizvodstvo/pravovye-akty/item/10995-postanovlenie-administratsii-dalnerechenskogo-gorodskogo-okruga-250-ot-25-03-2020-g-o-prodlenii-sroka-realizatsii-i-vnesenii-izmenenij-v-munitsipalnuyu-programmu-razvitie-malogo-i-srednego-predprinimatelstva-na-territorii-dalnerechenskogo-gorodskogo-okruga-na-2018-2020-gody-utverzhdjonnuyu-postanovleniem-administratsii-dalnerechenskogo-gorodskogo-okruga-ot-28-fevralya-2017-g-157</w:t>
              </w:r>
            </w:hyperlink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59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ок оформления в аренду земельных участков для предпринимательск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кращение срока оформления </w:t>
              <w:br/>
              <w:t>в аренду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2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6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5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11.20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овкун Г.Н. начальник  отдела земельных отношений администрации Дальнереченского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ок подготовки договора аренды, рабочие д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ализован, срок подготовки договора аренды не превышает 10 рабочих дней</w:t>
            </w:r>
          </w:p>
        </w:tc>
      </w:tr>
      <w:tr>
        <w:trPr>
          <w:trHeight w:val="112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рост оборота субъектов малого и среднего предпринимательства </w:t>
              <w:br/>
              <w:t>в 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малого и среднего предпринимательства в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12.20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юшкина В.Н.- начальник отдела предпринимательства и потребительского рынка  администрации Дальнереченского городского округа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знецова  А.В.  – начальник отдела экономики и прогнозирования администрации Дальнереченского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рост оборота субъектов МСП </w:t>
              <w:br/>
              <w:t>в муниципальном образовании, % к 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менее 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менее 3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orient="landscape" w:w="16838" w:h="11906"/>
      <w:pgMar w:left="640" w:right="598" w:gutter="0" w:header="0" w:top="623" w:footer="0" w:bottom="4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Segoe UI" w:hAnsi="Segoe UI" w:cs="Segoe UI"/>
      <w:sz w:val="18"/>
      <w:szCs w:val="18"/>
      <w:lang w:val="en-US" w:eastAsia="zh-CN"/>
    </w:rPr>
  </w:style>
  <w:style w:type="character" w:styleId="Style15">
    <w:name w:val="Знак примечания"/>
    <w:basedOn w:val="Style13"/>
    <w:qFormat/>
    <w:rPr>
      <w:rFonts w:cs="Times New Roman"/>
      <w:sz w:val="16"/>
      <w:szCs w:val="16"/>
    </w:rPr>
  </w:style>
  <w:style w:type="character" w:styleId="Style16">
    <w:name w:val="Текст примечания Знак"/>
    <w:basedOn w:val="Style13"/>
    <w:qFormat/>
    <w:rPr>
      <w:rFonts w:ascii="Calibri" w:hAnsi="Calibri" w:cs="Calibri"/>
      <w:sz w:val="20"/>
      <w:szCs w:val="20"/>
      <w:lang w:val="en-US" w:eastAsia="zh-CN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eastAsia="Times New Roman"/>
      <w:b/>
      <w:bCs/>
      <w:sz w:val="36"/>
      <w:szCs w:val="36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56" w:before="0" w:after="16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lnerokrug.ru/investitsii.html" TargetMode="External"/><Relationship Id="rId3" Type="http://schemas.openxmlformats.org/officeDocument/2006/relationships/hyperlink" Target="http://dalnerokrug.ru/investitsii.html" TargetMode="External"/><Relationship Id="rId4" Type="http://schemas.openxmlformats.org/officeDocument/2006/relationships/hyperlink" Target="http://dalnerokrug.ru/osveshchenie-deyatelnosti-upolnomochennogo-organa-po-uluchsheniyu-investitsionnogo-klimata.html" TargetMode="External"/><Relationship Id="rId5" Type="http://schemas.openxmlformats.org/officeDocument/2006/relationships/hyperlink" Target="http://dalnerokrug.ru/osveshchenie-deyatelnosti-upolnomochennogo-organa-po-uluchsheniyu-investitsionnogo-klimata.html" TargetMode="External"/><Relationship Id="rId6" Type="http://schemas.openxmlformats.org/officeDocument/2006/relationships/hyperlink" Target="http://dalnerokrug.ru/sovet-po-uluchsheniyu-investitsionnogo-klimata-i-razvitiyu-msp/plany-raboty-soveta.html" TargetMode="External"/><Relationship Id="rId7" Type="http://schemas.openxmlformats.org/officeDocument/2006/relationships/hyperlink" Target="http://dalnerokrug.ru/sovet-po-uluchsheniyu-investitsionnogo-klimata-i-razvitiyu-msp/polozhenie-i-sostav-sovet.html" TargetMode="External"/><Relationship Id="rId8" Type="http://schemas.openxmlformats.org/officeDocument/2006/relationships/hyperlink" Target="http://dalnerokrug.ru/sovet-po-uluchsheniyu-investitsionnogo-klimata-i-razvitiyu-msp/polozhenie-i-sostav-sovet.html" TargetMode="External"/><Relationship Id="rId9" Type="http://schemas.openxmlformats.org/officeDocument/2006/relationships/hyperlink" Target="http://dalnerokrug.ru/sovet-po-uluchsheniyu-investitsionnogo-klimata-i-razvitiyu-msp/plany-raboty-soveta.html" TargetMode="External"/><Relationship Id="rId10" Type="http://schemas.openxmlformats.org/officeDocument/2006/relationships/hyperlink" Target="http://dalnerokrug.ru/sovet-po-uluchsheniyu-investitsionnogo-klimata-i-razvitiyu-msp/protokoly-i-otchjoty-po-vypolneniyu-reshenij-soveta.html" TargetMode="External"/><Relationship Id="rId11" Type="http://schemas.openxmlformats.org/officeDocument/2006/relationships/hyperlink" Target="http://dalnerokrug.ru/sovet-po-uluchsheniyu-investitsionnogo-klimata-i-razvitiyu-msp/protokoly-i-otchjoty-po-vypolneniyu-reshenij-soveta.html" TargetMode="External"/><Relationship Id="rId12" Type="http://schemas.openxmlformats.org/officeDocument/2006/relationships/hyperlink" Target="http://dalnerokrug.ru/osveshchenie-deyatelnosti-upolnomochennogo-organa-po-uluchsheniyu-investitsionnogo-klimata.html" TargetMode="External"/><Relationship Id="rId13" Type="http://schemas.openxmlformats.org/officeDocument/2006/relationships/hyperlink" Target="http://dalnerokrug.ru/novosti-investitsionnoj-i-predprinimatelskoj-deyatelnosti.html?start=0" TargetMode="External"/><Relationship Id="rId14" Type="http://schemas.openxmlformats.org/officeDocument/2006/relationships/hyperlink" Target="http://dalnerokrug.ru/gradostroitelnaya-deyatelnost/priobresti-zemelnyj-uchastok/svedeniya-o-proshedshikh-zemelnykh-auktsionakh.html" TargetMode="External"/><Relationship Id="rId15" Type="http://schemas.openxmlformats.org/officeDocument/2006/relationships/hyperlink" Target="http://dalnerokrug.ru/gradostroitelnaya-deyatelnost/priobresti-zemelnyj-uchastok/sposoby-i-usloviya-polucheniya-zemelnykh-uchastkov.html" TargetMode="External"/><Relationship Id="rId16" Type="http://schemas.openxmlformats.org/officeDocument/2006/relationships/hyperlink" Target="http://dalnerokrug.ru/perechen-munitsipalnogo-imushchestva-dlya-predostavleniya-sub-ektam-msp.html" TargetMode="External"/><Relationship Id="rId17" Type="http://schemas.openxmlformats.org/officeDocument/2006/relationships/hyperlink" Target="http://dalnerokrug.ru/infrastruktura-dlya-investorov.html" TargetMode="External"/><Relationship Id="rId18" Type="http://schemas.openxmlformats.org/officeDocument/2006/relationships/hyperlink" Target="http://dalnerokrug.ru/stavki-zemelnogo-naloga-i-arendnoj-platy/item/11668-analiz-dejstvuyushchikh-stavok-zemelnogo-naloga-i-arendnoj-platy-za-zemelnye-uchastki-a-takzhe-polucheniya-ekonomicheskogo-i-finansovogo-effekta-ot-primeneniya-korrektiruyushchikh-koeffitsientov-dlya-prioritetnykh-kategorij-platelshchikov-dejstvuyushchikh-v-2020-godu.html" TargetMode="External"/><Relationship Id="rId19" Type="http://schemas.openxmlformats.org/officeDocument/2006/relationships/hyperlink" Target="http://dalnerokrug.ru/stavki-zemelnogo-naloga-i-arendnoj-platy.html" TargetMode="External"/><Relationship Id="rId20" Type="http://schemas.openxmlformats.org/officeDocument/2006/relationships/hyperlink" Target="http://dalnerokrug.ru/informatsiya-v-sfere-munitsipalnogo-chastnogo-partnerstva-i-kontsessionnykh-soglashenij.html" TargetMode="External"/><Relationship Id="rId21" Type="http://schemas.openxmlformats.org/officeDocument/2006/relationships/hyperlink" Target="http://dalnerokrug.ru/otdel-munitsipalnogo-imushchestva/munitsipalno-chastnoe-partnerstvo-kontsessiya/item/10600-postanovlenie-administratsii-dalnerechenskogo-gorodskogo-okruga-69-ot-30-01-2020-g-ob-utverzhdenii-perechnya-ob-ektov-nakhodyashchikhsya-v-munitsipalnoj-sobstvennosti-dalnerechenskogo-gorodskogo-okruga-v-otnoshenii-kotorykh-planiruetsya-zaklyuchenie-soglashenij-o-munitsipalno-chastnom-partnerstve-v-dalnerechenskom-gorodskom-okruge-v-2020-godu.html" TargetMode="External"/><Relationship Id="rId22" Type="http://schemas.openxmlformats.org/officeDocument/2006/relationships/hyperlink" Target="http://dalnerokrug.ru/otdel-munitsipalnogo-imushchestva/munitsipalno-chastnoe-partnerstvo-kontsessiya/item/10598-postanovlenie-administratsii-dalnerechenskogo-gorodskogo-okruga-68-ot-30-01-2020-g-ob-utverzhdenii-perechnya-ob-ektov-nakhodyashchikhsya-v-munitsipalnoj-sobstvennosti-dalnerechenskogo-gorodskogo-okruga-v-otnoshenii-kotorykh-planiruetsya-zaklyuchenie-kontsessionnykh-soglashenij-v-2020-godu.html" TargetMode="External"/><Relationship Id="rId23" Type="http://schemas.openxmlformats.org/officeDocument/2006/relationships/hyperlink" Target="http://dalnerokrug.ru/pryamaya-svyaz-investorov-i-glavy-dalnerechenskogo-go.html" TargetMode="External"/><Relationship Id="rId24" Type="http://schemas.openxmlformats.org/officeDocument/2006/relationships/hyperlink" Target="http://dalnerokrug.ru/otsenka-reguliruyushchego-vozdejstviya-i-ekspertiza-npa.htm" TargetMode="External"/><Relationship Id="rId25" Type="http://schemas.openxmlformats.org/officeDocument/2006/relationships/hyperlink" Target="http://dalnerokrug.ru/spravochnaya-informatsiya/gradostroitelstvo.html" TargetMode="External"/><Relationship Id="rId26" Type="http://schemas.openxmlformats.org/officeDocument/2006/relationships/hyperlink" Target="http://dalnerokrug.ru/otdel-arkhitektury-i-gradostroitelstva/mestnye-normativy-gradostroitelnogo-proektirovaniya.html" TargetMode="External"/><Relationship Id="rId27" Type="http://schemas.openxmlformats.org/officeDocument/2006/relationships/hyperlink" Target="http://dalnerokrug.ru/otdel-arkhitektury-i-gradostroitelstva/generalnyj-plan-dalnerechenskogo-go.html" TargetMode="External"/><Relationship Id="rId28" Type="http://schemas.openxmlformats.org/officeDocument/2006/relationships/hyperlink" Target="http://dalnerokrug.ru/spravochnaya-informatsiya/gradostroitelstvo.html" TargetMode="External"/><Relationship Id="rId29" Type="http://schemas.openxmlformats.org/officeDocument/2006/relationships/hyperlink" Target="http://dalnerokrug.ru/otdel-arkhitektury-i-gradostroitelstva/poluchit-uslugu-v-sfere-stroitelstva.html" TargetMode="External"/><Relationship Id="rId30" Type="http://schemas.openxmlformats.org/officeDocument/2006/relationships/hyperlink" Target="http://dalnerokrug.ru/otdel-arkhitektury-i-gradostroitelstva/generalnyj-plan-dalnerechenskogo-go.html" TargetMode="External"/><Relationship Id="rId31" Type="http://schemas.openxmlformats.org/officeDocument/2006/relationships/hyperlink" Target="http://dalnerokrug.ru/otdel-munitsipalnogo-imushchestva/perechen-ob-ektov-munitsipalnogo-imushchestva-svobodnogo-ot-prav-tretikh-lits/item/10998-perechen-munitsipalnogo-imushchestva-dalnerechenskogo-gorodskogo-okruga-svobodnogo-ot-prav-tretikh-lits-ot-25-02-2020.html" TargetMode="External"/><Relationship Id="rId32" Type="http://schemas.openxmlformats.org/officeDocument/2006/relationships/hyperlink" Target="http://spasskd.ru/index.php/investitsii/10073-old-10073" TargetMode="External"/><Relationship Id="rId33" Type="http://schemas.openxmlformats.org/officeDocument/2006/relationships/hyperlink" Target="http://spasskd.ru/index.php/investitsii/10073-old-10073" TargetMode="External"/><Relationship Id="rId34" Type="http://schemas.openxmlformats.org/officeDocument/2006/relationships/hyperlink" Target="http://dalnerokrug.ru/kontrolno-nadzornaya-deyatelnost/munitsipalnyj-zemelnyj-kontrol/programma-profilaktiki-narushenij-yuridicheskimi-litsami-i-individualnymi-predprinimatelyami-obyazatelnykh-trebovanij-ustanovlennykh-zakonodatelstvom-v-sfere-munitsipalnogo-zemelnogo-kontrolya-na-territorii-dalnerechenskogo-gorodskogo-okruga.html" TargetMode="External"/><Relationship Id="rId35" Type="http://schemas.openxmlformats.org/officeDocument/2006/relationships/hyperlink" Target="http://dalnerokrug.ru/kontrolno-nadzornaya-deyatelnost/munitsipalnyj-zhilishchnyj-kontrol/npa-munitsipalnogo-zhilishchnogo-kontrolya.html" TargetMode="External"/><Relationship Id="rId36" Type="http://schemas.openxmlformats.org/officeDocument/2006/relationships/hyperlink" Target="http://dalnerokrug.ru/kontrolno-nadzornaya-deyatelnost/munitsipalnyj-kontrorl-v-oblasti-torgovoj-deyatelnosti/normativnye-akty.html" TargetMode="External"/><Relationship Id="rId37" Type="http://schemas.openxmlformats.org/officeDocument/2006/relationships/hyperlink" Target="http://dalnerokrug.ru/investitsii.html" TargetMode="External"/><Relationship Id="rId38" Type="http://schemas.openxmlformats.org/officeDocument/2006/relationships/hyperlink" Target="http://dalnerokrug.ru/otdel-munitsipalnoj-sluzhby-kadrov-i-deloproizvodstva/deloproizvodstvo/pravovye-akty/item/10995-postanovlenie-administratsii-dalnerechenskogo-gorodskogo-okruga-250-ot-25-03-2020-g-o-prodlenii-sroka-realizatsii-i-vnesenii-izmenenij-v-munitsipalnuyu-programmu-razvitie-malogo-i-srednego-predprinimatelstva-na-territorii-dalnerechenskogo-gorodskogo-okruga-na-2018-2020-gody-utverzhdjonnuyu-postanovleniem-administratsii-dalnerechenskogo-gorodskogo-okruga-ot-28-fevralya-2017-g-157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1:07:00Z</dcterms:created>
  <dc:creator>Ульяна Копистко</dc:creator>
  <dc:description/>
  <cp:keywords/>
  <dc:language>en-US</dc:language>
  <cp:lastModifiedBy>adm16</cp:lastModifiedBy>
  <cp:lastPrinted>2020-01-28T15:40:00Z</cp:lastPrinted>
  <dcterms:modified xsi:type="dcterms:W3CDTF">2020-07-24T07:22:00Z</dcterms:modified>
  <cp:revision>35</cp:revision>
  <dc:subject/>
  <dc:title>ДОРОЖНАЯ КАР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516</vt:lpwstr>
  </property>
</Properties>
</file>