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лана мероприятий по методическому сопровождению ШНОР  в 2020-2021 учебном году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512"/>
        <w:gridCol w:w="3043"/>
        <w:gridCol w:w="30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отчётного мероприятия, участн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з на уровне ОО результатов процедур независимой оценки качества образования (ГИА, ВПР, функциональная грамотность): результативность, уровень освоения стандарта, объективность оценивания рабо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тическая деятельность административных команд, школьных методических объединений с целью составления программы перехода в эффективный режим разви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- август-сентяб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- мар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– май-июн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формирование школ, в целях координации работы по повышению результатов процедур оценки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з результатов процедур независимой оценки качества образования (ГИА, ВПР, функциональная грамотность, муниципальные диагностические работы, перепроверка ВПР по математике и русскому языку (выборочно) муниципальными комиссиями): результативность, уровень освоения стандарта, объективность оценивания рабо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седания  по анализу результатов процедур независимой оценки качества образов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несение в планы работы мероприятий по методической поддержке ШНОР, адресной помощи педагогам и профилактики низких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дение</w:t>
              <w:tab/>
              <w:t>консультаций</w:t>
              <w:tab/>
              <w:t>для руководителей школ по содержанию и планированию работы со ШНО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дены консультации для руководителей школ по содержанию и планированию работы со ШНО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плану, 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дресных мероприятий в План методиче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ШН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вещание ГМО совместно с координаторами ОО</w:t>
              <w:tab/>
              <w:t>по проведению оценочных процедур и повышению</w:t>
              <w:tab/>
              <w:t>качества образовательных результат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МО учителей математики, русского языка по вопросам оценочных процедур с участием руководителей ШМО учителей математики, русского языка ШНОР «Профилактика необъективного оценивания учащихся в рамках перепроверки ВПР по русскому языку, математике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ланирование работы ГМО по преодолению низких результатов осво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, формированию у педагогов умения объективного оцени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выходы в ШНОР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тодических выходов в ШНОР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учител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хождения КПК, иных форм повышения квалификации педагогами по вопросам повышения качества образования (адресно)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дение мониторинга профессиональных дефицитов учителей</w:t>
            </w:r>
          </w:p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предложено заполнить карту профессиональны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с целью планирования работы по их устранению</w:t>
            </w:r>
          </w:p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ование рекомендаций в учебном процессе и подготовке к оценочным процедур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эффективности управленческих решений администрации школ по повышению качества образовательной деятель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системы мер, направленных на достижение положительной динамики образовательных результатов обучающихся шко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достижению полученных результатов по реализации школьных управленчески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тиражирование лучших практик по переводу общеобразовательных  учреждений в эффективный режим функционир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 школ по переходу в эффективный режим функционир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ресурсах опыта школ, результативно работающих по данному направлению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0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7:00Z</dcterms:created>
  <dc:creator>Хлюстова</dc:creator>
  <dc:description/>
  <cp:keywords/>
  <dc:language>en-US</dc:language>
  <cp:lastModifiedBy>Пользователь</cp:lastModifiedBy>
  <dcterms:modified xsi:type="dcterms:W3CDTF">2021-09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2T00:00:00Z</vt:filetime>
  </property>
</Properties>
</file>