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700"/>
        <w:gridCol w:w="462"/>
      </w:tblGrid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9.04.2014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972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Об утверждении Положения о формировании и содержании муниципального архива Дальнереченского городского округа 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», от 22.10.2004 № 125-ФЗ «Об архивном деле в Российской Федерации», Закона Приморского края от 10.04.2006 г. № 349-КЗ «Об архивном деле в Приморском крае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формировании и содержании муниципального архива Дальнереченского городского округа (прилож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.о. главы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я Думы </w:t>
        <w:tab/>
      </w:r>
      <w:r>
        <w:rPr/>
        <w:tab/>
        <w:tab/>
        <w:tab/>
        <w:tab/>
        <w:tab/>
        <w:t xml:space="preserve">          Ю.В. Савенк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к  решению Думы</w:t>
      </w:r>
    </w:p>
    <w:p>
      <w:pPr>
        <w:pStyle w:val="Normal"/>
        <w:autoSpaceDE w:val="false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autoSpaceDE w:val="false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от 29.04.2014 № 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содержании муниципального архи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формировании и содержании муниципального архива Дальнереченского городского округа (далее Положение) разработано 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, Законом Приморского края от 10 апреля 2006 года № 349-КЗ «Об архивном деле в Приморском крае», Уставом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вопросы организации содержания муниципального архива, хранения, комплектования (формирования), учета и использования архивных документов,  находящихся в муниципальной собственности Дальнереченского городского округа, а также отношения в области управления архивным делом на территории муниципального образования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применяемые в настоящем Положении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архив – муниципальное учреждение, созданное  администрацией Дальнереченского городского округа в соответствии с Уставом Дальнереченского городского округа, которое осуществляет хранение, комплектование (формирование)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(комплектование) муниципального архива - комплекс работ, направленный на систематическое пополнение муниципального архива документами Архивного фонда Российской Федерации, включающий в себя определение состава организаций – источников комплектования муниципального архива, организацию работы по экспертизе ценности и упорядочению архивных документов в организациях – источниках комплектования муниципального архива, прием документов в муниципальный архив.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муниципального архива – деятельность администрации Дальнереченского городского округа по созданию финансовых, материально-технических и иных условий, необходимых для комплектования, хранения, учета и использования документов, хранящихся в муниципальном архиве, предоставлению архивам зданий и (или) помещений, отвечающих нормативным требованиям хранения архивных документов и условиям труда работников муниципального архив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в сфере формирования и содержания муниципального архива является обеспечение в соответствии с действующим законодательством Российской Федерации хранения, формирования (комплектования), учета и использования архивных документов и архивных фондов, находящихся в муниципальной собственности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К числу основных задач по формированию и содержанию муниципального архива относятся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рмативных условий для хранения архивных документов Архивного фонда Российской Федерации, находящихся в муниципальной собственности Дальнереченского городского округа, предусмотренных Правилами, установленными специально уполномоченным Правительством Российской Федерации органом исполнительной власт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мплекса работ, направленного на систематическое пополнение муниципального архива документами Архивного фонда Российской Федерации, предусмотренного Правилами, установленными специально уполномоченным Правительством Российской Федерации органом исполнительной власт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учета  документов Архивного фонда Российской Федерации, находящихся на хранении в муниципальном архиве, и в ведомственных архивах организации – источников комплектования муниципального архива на территории Дальнереченского  городского округ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словий для использования  документов Архивного фонда российской Федерации, находящихся на хранении в муниципальном архиве, юридическими и физическими лицами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функции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хранения документов Архивного фонда Российской Федерации и других архивных документов в муниципальном архиве:</w:t>
      </w:r>
    </w:p>
    <w:p>
      <w:pPr>
        <w:pStyle w:val="Normal"/>
        <w:autoSpaceDE w:val="false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комплекса мероприятий по созданию нормативных условий, соблюдению нормативных режимов и надлежащей организации хранения   архивных    документов,   исключающих   их  хищение  и  утрату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поддержание их в нормальном физическом состоянии, обеспечивающих сохранность архивных документов согласно Правила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специально уполномоченным Правительством Российской Федерации органом исполнительной власт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реализация предложений по обеспечению сохранности документов, хранящихся в муниципальном архиве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хранение учетных документов, архивных справочников и других материалов, необходимых для осуществления практической деятельности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формирования (комплектования) муниципального архива Дальнереченского городского округа  документами Архивного фонда Российской Федерации и другими документами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рганизаций – источников комплектования муниципального архива документами Архивного фонда Российской Федерации на основе критериев, предусмотренных Правилами, установленными специально уполномоченным Правительством Российской Федерации органом исполнительной власт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работы экспертно-проверочной комиссии муниципального архива на территории Дальнереченского городского округа по определению состава архивных документов, подлежащих приему в муниципальный архив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ием документов Архивного фонда Российской Федерации от организаций – источников комплектования муниципального архива, находящихся на территории Дальнереченского  городского округа, по истечении сроков их временного хранения, установленных законодательством Российской Федерации в области архивного дела, в соответствии с планом-графиком с оформлением акта приема-передачи документов на хранение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учета документов Архивного фонда Российской Федерации и других архивных документов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использования  документов Архивного фонда Российской Федерации и других архивных документов в муниципальном архиве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архивного де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Компетенция Думы Дальнереченского  городского округа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Положения о формировании и содержании муниципального архив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бюджетных ассигнований и нормативных расходов средств бюджета на содержание муниципального архива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Компетенция администрации Дальнереченского городского округа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ятие муниципальных правовых актов по вопросам управления архивным делом, формирования (комплектования), хранения, учета и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архивных документов, находящихся в муниципальной собственности Дальнереченского городского округ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униципальных правовых актов, регламентирующих исполнение муниципальных функци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 архивным делом на территории Дальнереченского городского округ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муниципального архива для решения задач по реализации полномочий в области архивного дела по хранению, комплектованию, учету и использованию документов Архивного фонда Российской Федерации, а также других архивных документов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утверждение порядка передачи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исполнительно-распорядительных функций по формированию и содержанию муниципального архива Дальнереченского городского округ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утверждение и реализация муниципальных целевых программ развития архивного дела на территории Дальнереченского городского округ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писка организаций – источников комплектования муниципального архива документами Архивного фонда Российской Федерации и другими архивными документам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муниципальному архиву здания и (или) помещения, отвечающего нормативным требованиям хранения архивных документов и условиям труда работников муниципального архив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утверждение порядка возмещения негосударственным организациям расходов по отбору и передаче в упорядоченном состоянии в муниципальный архив находящихся в их владении архивных документов, отнесенных к муниципальной собственности, за счет средств бюджета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рхивные документы,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еся в муниципальной собственности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муниципальной собственности Дальнереченского городского округа  относятся архивные документы органов местного самоуправления, муниципальных организаций, а также документы, хранящиеся в муниципальном архиве, музеях, библиотеках (за исключением   архивных   документов,   переданных   в эти   архивы,  музеи и библиотеки на основании договоров хранения без передачи их в собственность).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ы Архивного фонда Российской Федерации, находящиеся в муниципальной собственности Дальнереченского городского округа, хранящиеся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 – в муниципальном архиве, музеях, библиотеках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ременно – в органах местного самоуправления, муниципальных организациях и создаваемых ими архивах в течение сроков, установленных законодательством Российской Федерации.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Архивные документы, находящиеся в муниципальной собственности Дальнереченского городского округа  не могут быть объектом приватизации, продажи, мены, дарения, а также иных сделок, могущих привести к их отчуждению, утрате, если иное не предусмотрено международным договором Российской Федерации или федеральными законами.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муниципального архива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ый архив Дальнереченского городского округа в своей деятельности взаимодействует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 органами местного самоуправления Дальнереченского городского округа, с организациями всех форм собственности находящихся на территории Дальнереченского городского округа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 архивным отделом Приморского края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 федеральными государственными архивами и федеральными музеями и библиотекам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 с государственными архивами субъектов Российской Федерации, музеями и библиотеками субъектов Российской Федераци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с архивными отделами и муниципальными архивами муниципальных образований Приморского края и других субъектов Российской Федерации муниципальными музеями и библиотеками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с делопроизводственными, архивными и экспертными службами организаций – источников комплектования муниципального архива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ство и организация работы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рхива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Учредителем муниципального архива является муниципальное образование «Дальнереченский городской округ». Осуществление функций учредителя выполняет администрация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является подведомственным получателем средств бюджета Дальнереченского городского округа от главного распорядителя средств бюджета-администрации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находится в ведомственном подчинении  заместителя главы администрации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Деятельность муниципального архива осуществляется в соответствии с Уставом муниципального учреждения, утвержденным постановлением администрации Дальнереченского городского округа, настоящим Положением о формировании и содержании муниципального архива,  Федеральным законом Российской Федерации от 06.10.2003 № 131-ФЗ «Об общих принципах организации местного самоуправления в РФ», Федерального закона от 22.10.2004 № 125-ФЗ «Об архивном деле в Российской Федерации», Законом Приморского края от 10.04.2006 № 139-КЗ «Об архивном деле в Приморском крае»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 Муниципальный архив возглавляет директор, назначаемый на должность (на конкурсной основе) и освобождаемый от должности распоряжением администрации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4. Численность работников муниципального архива осуществляется в соответствии со штатным расписанием, утвержденным директором муниципального архива и согласуется с  главой администрации, начальником финансового управления администрации Дальнереченского городского округа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ри смене директора муниципального архива прием-передачу учетных документов и материальных средств, проводит специально созданная комиссия, включающая представителей администрации Дальнереченского городского округа. Акт приема-передачи учетных документов и материальных средств, при смене директора муниципального архива утверждает заместитель главы администрации Дальнереченского городского округа.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ое и материально-техниче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муниципального архи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Финансовое и материально-техническое обеспечение деятельности муниципального архива осуществляется за счет средств бюджета Дальнереченского городского округа.                                              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9:00Z</dcterms:created>
  <dc:creator>Arhiv</dc:creator>
  <dc:description/>
  <dc:language>en-US</dc:language>
  <cp:lastModifiedBy>Arhiv</cp:lastModifiedBy>
  <cp:lastPrinted>2014-05-16T17:23:00Z</cp:lastPrinted>
  <dcterms:modified xsi:type="dcterms:W3CDTF">2014-05-16T07:23:00Z</dcterms:modified>
  <cp:revision>5</cp:revision>
  <dc:subject/>
  <dc:title> </dc:title>
</cp:coreProperties>
</file>