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9340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1. Муниципальное казенное учреждение «Управление жилищно-коммунального хозяйства Дальнереченского городского округа» (далее по тексту – Учреждение), создано и действует на основании законодательства Российской Федерации, настоящего Устава, а также муниципальных правовых актов Дальнереченского городского округ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Учреждения является муниципальное образование Дальнереченский городской округ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ом, осуществляющим функции и полномочия Учредителя Учреждения является администрация Дальнереченского городского округа (далее по тексту - Учредитель)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бственником имущества Учреждения является Учредитель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является некоммерческой организацией, несущей по своим обязательствам имущественную ответственность в порядке, установленном гражданским законодательств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рганизационно-правовая форма – муниципальное казенное учреждени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6. Полное официальное наименование Учреждения: Муниципальное казенное учреждение «Управление жилищно-коммунального хозяйства Дальнереченского городского округа»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Сокращённое наименование Учреждения: МКУ «Управление ЖКХ Дальнереченского городского округа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я Учреждения: Приморский край, г. Дальнереченск, ул. Победы, 13, каб.30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чреждения: 692135, Приморский край, г. Дальнереченск, ул. Победы, 13, каб.30.</w:t>
      </w:r>
      <w:r>
        <w:br w:type="page"/>
      </w:r>
    </w:p>
    <w:p>
      <w:pPr>
        <w:pStyle w:val="Style16"/>
        <w:spacing w:lineRule="auto" w:line="360"/>
        <w:jc w:val="center"/>
        <w:rPr/>
      </w:pPr>
      <w:r>
        <w:rPr>
          <w:sz w:val="28"/>
          <w:szCs w:val="28"/>
        </w:rPr>
        <w:t>2. ПРАВОВОЙ    СТАТУС    УЧРЕЖДЕНИЯ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является юридическим лицом, наделяется обособленным имуществом в соответствии с законодательством на праве оперативного управления, имеет счета, открытые в органах Федерального казначейства, имеет самостоятельный баланс, печать со своим полным наименованием, а также другие необходимые для осуществления своей деятельности печати, штампы, бланки, зарегистрированные в установленном порядке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 в установленном порядке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своей деятельности Учреждение от своего имени приобретает и осуществляет имущественные и личные неимущественные права, несёт обязанности, выступает в качестве истца и ответчика в суде от своего имени в соответствии с законодательств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воей деятельности Учреждение руководствуется Конституцией Российской Федерации, законодательством Российской Федерации, законодательством Приморского края, нормативными правовыми актами органов местного самоуправления Дальнереченского городского округа, Уставом Дальнереченского городского округа, а также настоящим Уставом (далее - Устав)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еятельность Учреждения финансируется из средств бюджета Дальнереченского городского округа на основании бюджетной сметы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может осуществлять приносящие доходы деятельность, только если такое право предусмотрено в его учредительном документе. Доходы, полученные от указанной деятельности, поступают в бюджет Дальнереченского городского округа.</w:t>
      </w:r>
    </w:p>
    <w:p>
      <w:pPr>
        <w:pStyle w:val="P1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ключение и оплата учреждением муниципальных контрактов, иных договоров, подлежащих исполнению за счет бюджетных средств, производится от имени муниципального образования в пределах доведенных учреждению лимитов бюджетных обязательств.</w:t>
      </w:r>
    </w:p>
    <w:p>
      <w:pPr>
        <w:pStyle w:val="P1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недостаточности лимитов бюджетных обязательств, доведенных учреждению для исполнения его денежных обязательств, по таким обязательствам от имени муниципального образования отвечает соответственно администрация Дальнереченского городского округ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8. Устав утверждает Учредитель в порядке, установленном законодательством и муниципальными правовыми актам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вносятся в установленном порядке Учредителем и подлежат государственной регистрации в соответствии с законодательством Российской Федерации.</w:t>
      </w:r>
    </w:p>
    <w:p>
      <w:pPr>
        <w:pStyle w:val="Style16"/>
        <w:spacing w:lineRule="auto" w:line="360"/>
        <w:jc w:val="center"/>
        <w:rPr/>
      </w:pPr>
      <w:r>
        <w:rPr>
          <w:sz w:val="28"/>
          <w:szCs w:val="28"/>
        </w:rPr>
        <w:t>3. ЦЕЛИ,   ПРЕДМЕТ   И   ВИДЫ    ДЕЯТЕЛЬНОСТИ   УЧРЕЖДЕНИЯ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1. Предметом деятельности и целями создания Учреждения является оказание муниципальных услуг, выполнение работ и выполнение муниципальных функций в целях реализации полномочий органов местного самоуправления, предусмотренных  ст. 16 Федерального закона от 06.10.2003 № №131-ФЗ «Об общих принципах организации местного самоуправления в Российской Федерации» в сфере благоустройства, жилищно-коммунального хозяйства, дорожной деятельности  и закупок на территории Дальнереченского городского округа, разработка и организация реализации муниципальных программ по развитию жилищно-коммунального хозяйства, действующих на территории Дальнереченского городского округ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 Для достижения целей, указанных в пункте 3.1. настоящего Устава, учрежден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P1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2.1. Основные виды деятельности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1.1.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1.2. организация дорожной деятельности в отношении автомобильных</w:t>
        <w:br/>
        <w:t>дорог местного значения в границах городского округа, а также осуществление</w:t>
        <w:br/>
        <w:t>иных полномочий в области использования автомобильных дорог и</w:t>
        <w:br/>
        <w:t>осуществление дорожной деятельности (эксплуатация автомобильных дорог</w:t>
        <w:br/>
        <w:t>общего пользования; эксплуатация дорожных сооружений (мостов, туннелей, путепроводов и т.п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1.3.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1.4.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4">
        <w:r>
          <w:rPr>
            <w:rStyle w:val="InternetLink"/>
            <w:color w:val="106BBE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1.5.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1.6. организация мероприятий по охране окружающей среды в границах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1.6.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1.7.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1.8. организация сбора, вывоза, утилизации и переработки бытовых и промышленных отход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1.9.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2.1.10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1.11. осуществление в пределах, установленных </w:t>
      </w:r>
      <w:hyperlink r:id="rId5">
        <w:r>
          <w:rPr>
            <w:rStyle w:val="InternetLink"/>
            <w:color w:val="106BBE"/>
            <w:sz w:val="28"/>
            <w:szCs w:val="28"/>
          </w:rPr>
          <w:t>водным 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 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1.12. осуществление муниципального лесного контрол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13. выполнение функций муниципального заказчика и размещение заказов на поставки товаров, выполнение работ, оказание услуг для муниципальных нужд в целях заключения муниципальных контрак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1.14. разработка и утверждение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 </w:t>
      </w:r>
      <w:hyperlink r:id="rId6">
        <w:r>
          <w:rPr>
            <w:rStyle w:val="InternetLink"/>
            <w:color w:val="106BBE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15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7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1.16. выполнение требований, установленных правилами оценки готовности городского округа к отопительному сезону, и контроль за готовностью теплоснабжающих организаций, тепловых сетевых организаций, отдельных категорий потребителей к отопительному сезо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1.17. рассмотрение обращений, предложений и жалоб организаций и граждан по вопросам, входящим в компетенцию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1.18. осуществление контроля за исполнением муниципальных правовых актов в сфере жилищно-коммунального хозяйства, благоустройства и дорожной деятельности.</w:t>
      </w:r>
    </w:p>
    <w:p>
      <w:pPr>
        <w:pStyle w:val="P1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1.19. ведение паспортного учета гражд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1.20. подготовка материалов для составления протоколов об административных правонарушениях, предусмотренных законом Приморского края «Об административных правонарушениях в Приморском крае» в пределах полномочий Учреждения, определенных настоящим Уставом и правовыми актами Дальнереченского городского округ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1.21. Иные виды деятельности, переданные Учреждению в соответствии с действующим законодательств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вправе получать доходы от платных услуг, оказываемых Учреждением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качестве главного распорядителя бюджетных средств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дведомственных ему распорядителей и получателей бюджетных средств и представляет его для утверждения главе администрации Дальнереченского городского округ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муниципальные задания в порядке, установленном администрацией Дальнереченского городского округ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ё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осуществляет планирование бюджетных ассигнований в соответствии с методикой, утвержденной администрацией Дальнереченского городского округ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оклад о результатах и основных направлениях деятельност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распорядителя бюджетных средств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отношения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УЧРЕЖДЕНИЯ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имеет право в установленном порядке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имущество, закрепленное за ним на праве оперативного управления, в соответствии с целями своей деятель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лючать с юридическими и физическими лицами договоры, соответствующие целям деятельности Учреждения и Уставу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в установленном законодательством порядке от органов государственной власти и местного самоуправления, юридических и физических лиц информацию и материалы, необходимые для исполнения Учреждением поставленных перед ним целей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ключать для выполнения отдельных работ срочные трудовые договоры, договоры подряда, другие гражданско-правовые договоры с гражданами Российской Федераци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другие права, не противоречащие законодательству Российской Федерации, целям и предмету деятельности Учреждени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и Учреждения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лном объёме выполнять задачи, возложенные на него настоящим Уставом, обеспечивать выполнение поручений Учредителя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выполнение своих обязательств в пределах доведённых до него лимитов бюджетных обязательств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результативность, целевой характер использования бюджетных ассигнований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ключать договоры на поставку товаров, выполнение работ, оказание услуг в порядке, установленном законодательством Российской Федерации для закупок товаров (работ, услуг) для муниципальных нужд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приносящую доход деятельность лишь постольку, поскольку это служит достижению целей, для осуществления которых Учреждение создано, и соответствует этим целям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) обеспечивать работникам муниципального казенного учреждения «Управление жилищно-коммунального хозяйства Дальнереченского городского округа» гарантированный законодательством Российской Федерации минимальный размер оплаты труда, меры социальной защиты и безопасные условия труда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ть сохранность, эффективность и целевое использование имущества и средств, выделенных на содержание Учреждения по бюджетной смете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УЧРЕЖДЕНИЯ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деятельности Учреждения осуществляется в установленном законодательством и муниципальными правовыми актами порядке за счёт ассигнований бюджета муниципального образования, предусмотренных на обеспечение деятельности Учреждени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 осуществляет операции по расходованию бюджетных средств в соответствии с бюджетной смето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осуществляет операции с бюджетными средствами через счета, открытые в органах Федерального казначейства в соответствии с положениями Бюджетного кодекса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и оплата Учреждением муниципальных контрактов, подлежащих исполнению за счёт бюджетных средств, производятся в пределах доведённых ему по кодам классификации расходов бюджетной классификации Российской Федерации лимитов бюджетных обязательств с учётом принятых и неисполненных обязательств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Учреждение самостоятельно выступает в суде в качестве ответчика и истц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Запрещается нецелевое использование денежных средств Учреждения, в том числе размещение их на депозитных счетах кредитных учреждений и приобретение ценных бумаг. Учреждение не имеет права получать кредиты (займы) у кредитных организаций, других юридических и физических лиц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Учреждение устанавливает формы и системы оплаты труда, определяет структуру и штат Учреждения, размеры средств, направляемых на оплату труда работников Учреждения, системы доплат и надбавок компенсационного и стимулирующего характера, системы премирования, иные условия оплаты труда работников Учреждения в соответствии с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нормативными правовыми актами Приморского края, Дальнереченского городского округ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Учреждение самостоятельно определяет свою структуру, численный, квалификационный и штатный составы Учреждения. Утверждает штатное расписание Учреждения в пределах штатной численности и фонда оплаты труда, согласно нормативно-правовых актов администрации Дальнереченского городского округ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Назначает на должность и освобождает от должности работников Учреждения, заключает с ними трудовые договоры, соглашения, устанавливает размер оплаты труда в соответствии с действующим законодательством Российской Федерации, Положением об оплате труда. Применяет к работникам меры поощрения и дисциплинарные воздействия,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10. Принимает участие в формировании проекта бюджета в сфере благоустройства, жилищно-коммунального хозяйства и закупок и его последующей корректировке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ИМУЩЕСТВО УЧРЕЖДЕНИЯ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мущество Учреждения находится в муниципальной собственности муниципального образования Дальнереченский городской округ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2. Имущество, переданное Учреждению Учредителем, закрепляется за ним на праве оперативного управления в порядке, установленном Гражданским кодекс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емельные участки, необходимые для выполнения Учреждением своих уставных задач, предоставляются ему на праве постоянного (бессрочного) пользовани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лоды, продукция от использования имущества, находящегося в оперативном управлении Учреждения, а также имущество, приобретенное им по договору или иным основаниям, в соответствии с действующим законодательством Российской Федерации, являются муниципальной собственностью муниципального образования Дальнереченский городской округ и поступают в оперативное управление Учреждения,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ами формирования имущества и финансовых ресурсов Учреждения являются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   имущество, переданное Учреждению Учредителем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, выделенные Учреждению на основании утвержденной бюджетной сметы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Учреждение вправе осуществлять приносящую доход деятельность, лишь постольку, поскольку это служит достижению целей его создания и деятельност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Собственник имущества вправе изъять излишнее, неиспользуемое или используемое не по назначению имущество, закрепленное за Учреждением, либо приобретенное Учреждением за счёт средств, выделенных ему собственником на приобретение этого имущества, и распорядиться им по своему усмотрению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Учреждение обязано обеспечивать сохранность закрепленного за ним имущества и использование его по назначению в соответствии с целями, определенными настоящим Уставом.</w:t>
      </w:r>
    </w:p>
    <w:p>
      <w:pPr>
        <w:pStyle w:val="P1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Учреждение самостоятельно ведет бюджетный учет либо передает на основании соглашения это полномочие иному муниципальному учреждению (централизованной бухгалтерии), формирует и предоставляет (через централизованную бухгалтерию) бюджетную отчетность получателя бюджетных средст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1. Учреждение самостоятельно ведет хозяйственную деятельность. Имеет самостоятельный баланс и лицевые счета, открытые ему в соответствии с действующим законодательств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2. Финансовое обеспечение деятельности Учреждения осуществляется за счёт средств городского бюджета на основе бюджетной смет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3. Учреждение исполняет расходы на основе бюджетной сметы. Уточнение бюджетных ассигнований по статьям и видам расходов проводится на основании письменного обращения в администрацию Дальнереченского городского округ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4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ёт собственник его имуществ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5. Учреждение осуществляет операции с бюджетными средствами через лицевые счета, открытые ему в соответствии с действующим законодательств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6. Не допускается нецелевое использование бюджетных ассигнований, выделяемых на обеспечение выполнения функций Учреждения, в том числе их размещение на депозитных счетах кредитных учреждений и приобретение ценных бумаг для получения дополнительного дохода. Учреждение не имеет права предоставлять и получать кредиты (займы), приобретать ценные бумаги. Субсидии и бюджетные кредиты казённому учреждению не предоставляютс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7. Заключение и оплата Учреждением контрактов, иных договоров, подлежащих исполнению за счёт бюджетных средств, производятся в пределах доведённых Учреждению лимитов бюджетных обязательств, если иное не установлено действующим законодательством, и с учётом принятых и неисполненных обязательст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8. Учреждение не вправе совершать сделки, превышающие сметные назначения и лимиты бюджетных обязательст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9. Заработная плата работникам Учреждения выплачивается за выполнение функциональных обязанностей и работ, предусмотренных трудовым договором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20. Должностные оклады работникам Учреждения определяются в соответствии с тарифно-квалификационными требованиями, на основании нормативно-правовых актов администрации Дальнереченского городского округа, устанавливаются стимулирующие и компенсационные выплат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21. Заработная плата выплачивается в соответствии с Трудовым кодекс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22. Финансовое обеспечение Учреждения производится финансовым отделом администрации Дальнереченского городского округа на лицевой счет Учреждения открытый ему в соответствии с действующим законодательств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23. Учреждение осуществляет предоставление отчётности в финансовый отдел администрации Дальнереченского городского округ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24. Учреждение обеспечивает сохранение и развитие материально-технической базы учреждения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УЧРЕЖДЕНИЕМ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Управление Учреждением осуществляется в соответствии с законодательством Российской Федерации и Приморского края, нормативными правовыми актами органов местного самоуправления Дальнереченского городского округа, а также настоящим Уставом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2. Управление Учреждением осуществляется руководителем Учреждения (далее - руководитель) на принципах единоначалия на основании заключенного с ним трудового договор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3. Руководитель Учреждения назначается на должность и освобождается от должности на основании решения Учредителя по согласованию с Думой Дальнереченского городского округ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Руководитель Учреждения подотчётен Учредителю и осуществляет свою деятельность на основании заключенного с ним трудового договора, в соответствии с законодательством Российской Федерации, законодательством Приморского края, нормативными правовыми актами органов местного самоуправления Дальнереченского городского округа и настоящим Уставом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ь Учреждения осуществляет руководство текущей деятельностью Учреждения и имеет следующие права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з доверенности действовать от имени Учреждения, представлять его интересы в различных организациях, в судебных органах, органах государственной власти Российской Федерации, Приморского края и местного самоуправления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обязательства от имени Учреждения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правлять имуществом Учреждения в пределах, установленных законодательством Российской Федерации, законодательством Приморского края, нормативными правовыми актами органов местного самоуправления Дальнереченского городского округа и настоящим Уставом и заключённым с ним трудовым договором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вершать сделки, соответствующие целям деятельности Учреждения, за исключением сделок, которые могут повлечь отчуждение имущества, выдавать доверенности, открывать счета в соответствии с законодательством Российской Федераци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 основании законодательства и настоящего Устава издавать приказы, правила, инструкции, положения по вопросам, входящим в компетенцию Учреждения, обязательные для выполнения работниками Учреждения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) разрабатывать и утверждать штатное расписание по согласованию с Учредителем в пределах ассигнований, предусмотренных в бюджетной смете Учреждения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ть выполнение распорядительных документов и поручений Учредителя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иные полномочия в соответствии с законодательством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Руководитель Учреждения в порядке, установленном законодательством, несёт ответственность за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целевое использование средств бюджета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обязательств сверх доведенных лимитов бюджетных обязательств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хранность имущественного комплекса, находящегося в оперативном управлении Учреждения, и его использование не по назначению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Руководитель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Руководитель Учреждения организует кадровую работу вверенного Учреждени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1. Руководитель Учреждения проводит вводный инструктаж по охране труда для вновь принятых сотрудников и инструктаж на рабочем месте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Отношения работника и Учреждения регулируются трудовым законодательством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К исключительной компетенции Учредителя относится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1. создание Учреждения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2. утверждение изменений и дополнений к Уставу Учреждения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10.3. согласование штатного расписания Учреждения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10.4. 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10.5. назначение ревизионной комиссии по проверке деятельности Учреждения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10.6. приостановление приносящей доход деятельности Учреждения, если она осуществляется в ущерб целям, ради которых оно создано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10.7. принятие решения о ликвидации или реорганизации Учреждения, назначение ликвидационной комиссии (комиссии по реорганизации) и утверждение ликвидационного (разделительного) баланса, передаточного акта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10.8. решение иных вопросов, отнесённых законодательством Российской Федерации и Приморского края, органами местного самоуправления к компетенции Учредител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 Учредитель имеет право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1. определять основные направления деятельности Учреждения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2. получать любую информацию о деятельности Учреждения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ЛИКВИДАЦИЯ И РЕОРГАНИЗАЦИЯ УЧРЕЖДЕНИЯ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учреждения осуществляется в соответствии с федеральным законодательством, иными нормативными правовыми актами. Решение о реорганизации Учреждения принимается администрацией Дальнереченского городского округа и оформляется в виде постановлени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Ликвидация Учреждения может осуществляться по решению администрации Дальнереченского городского округа, оформленному в виде постановления, или по решению суда по основаниям и в порядке, которые установлены федеральным законодательством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Учреждения по решению администрации Дальнереченского городского округа назначается ликвидационная комиссия и устанавливается порядок и сроки ликвидации в соответствии с федеральным законодательством и иными нормативными правовыми актам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все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и ликвидации Учреждения денежные средства и иное имущество, находящиеся в самостоятельном распоряжении Учреждения, за вычетом платежей по покрытию обязательств, передаются собственнику имуществ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8.4. Ликвидация считается завершенной, а Учреждение прекратившей существование, с момента внесения соответствующей записи в Единый государственный реестр юридических лиц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13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yperlink" Target="garantf1://12047594.27" TargetMode="External"/><Relationship Id="rId6" Type="http://schemas.openxmlformats.org/officeDocument/2006/relationships/hyperlink" Target="garantf1://70298922.1000" TargetMode="External"/><Relationship Id="rId7" Type="http://schemas.openxmlformats.org/officeDocument/2006/relationships/hyperlink" Target="garantf1://12071109.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0:00Z</dcterms:created>
  <dc:creator>duma04</dc:creator>
  <dc:description/>
  <cp:keywords/>
  <dc:language>en-US</dc:language>
  <cp:lastModifiedBy>adm19</cp:lastModifiedBy>
  <cp:lastPrinted>2015-09-03T18:16:00Z</cp:lastPrinted>
  <dcterms:modified xsi:type="dcterms:W3CDTF">2015-11-10T05:40:00Z</dcterms:modified>
  <cp:revision>2</cp:revision>
  <dc:subject/>
  <dc:title>УСТАВ</dc:title>
</cp:coreProperties>
</file>