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760"/>
        <w:gridCol w:w="1985"/>
      </w:tblGrid>
      <w:tr>
        <w:trPr/>
        <w:tc>
          <w:tcPr>
            <w:tcW w:w="9822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0" w:name="sub_1000"/>
            <w:bookmarkEnd w:id="0"/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13715" cy="6775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3" r="-6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9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94"/>
                <w:sz w:val="32"/>
                <w:szCs w:val="32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9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94"/>
                <w:sz w:val="32"/>
                <w:szCs w:val="32"/>
              </w:rPr>
              <w:t>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7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7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7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70"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7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7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 апреля 2018 года</w:t>
            </w:r>
          </w:p>
        </w:tc>
        <w:tc>
          <w:tcPr>
            <w:tcW w:w="3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595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 утверждении Положения о Молодёжном совете Дальнереченского городского округа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6014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8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Федерального закона от 06.10.2003 N 131-Ф3 «Об общих принципах организации местного самоуправления в Российской Федерации»,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закона Приморского края от 30.04.2009 г. № 423-КЗ «О молодёжной политике в Приморском крае», руководствуясь</w:t>
      </w:r>
      <w:r>
        <w:rPr>
          <w:rFonts w:cs="Times New Roman" w:ascii="Times New Roman" w:hAnsi="Times New Roman"/>
        </w:rPr>
        <w:t xml:space="preserve"> Уставом Дальнереченского городского округа, </w:t>
      </w:r>
      <w:r>
        <w:rPr>
          <w:rFonts w:cs="Times New Roman" w:ascii="Times New Roman" w:hAnsi="Times New Roman"/>
          <w:lang w:val="en-US" w:eastAsia="en-US"/>
        </w:rPr>
        <w:t xml:space="preserve">Дума Дальнеречен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оложение о Молодёжном совете Дальнереченского городского округа  (Приложение).</w:t>
      </w:r>
    </w:p>
    <w:p>
      <w:pPr>
        <w:pStyle w:val="Normal"/>
        <w:ind w:right="-4"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2. Решение Думы Дальнереченского городского округа от  1 февраля 2013 года  №   8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 утверждении Положения о Молодёжном совете Дальнереченского городского округа» признать утратившим си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подлежит обнародов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3"/>
      <w:bookmarkStart w:id="2" w:name="sub_3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3"/>
      <w:bookmarkStart w:id="4" w:name="sub_3"/>
      <w:bookmarkEnd w:id="4"/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66"/>
      </w:tblGrid>
      <w:tr>
        <w:trPr/>
        <w:tc>
          <w:tcPr>
            <w:tcW w:w="48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альнеречен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умы</w:t>
            </w:r>
          </w:p>
        </w:tc>
        <w:tc>
          <w:tcPr>
            <w:tcW w:w="486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Павлов</w:t>
            </w:r>
          </w:p>
        </w:tc>
      </w:tr>
    </w:tbl>
    <w:p>
      <w:pPr>
        <w:pStyle w:val="Normal"/>
        <w:numPr>
          <w:ilvl w:val="0"/>
          <w:numId w:val="0"/>
        </w:numPr>
        <w:ind w:left="58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8505</wp:posOffset>
                </wp:positionH>
                <wp:positionV relativeFrom="paragraph">
                  <wp:posOffset>219075</wp:posOffset>
                </wp:positionV>
                <wp:extent cx="198755" cy="1497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7.95pt;mso-wrap-distance-left:9.05pt;mso-wrap-distance-right:9.05pt;mso-wrap-distance-top:0pt;mso-wrap-distance-bottom:0pt;margin-top:17.25pt;mso-position-vertical-relative:text;margin-left:1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Думы Дальнереченского городского округа</w:t>
      </w:r>
    </w:p>
    <w:p>
      <w:pPr>
        <w:pStyle w:val="Normal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 апреля 2018 г. №  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autoSpaceDE w:val="true"/>
        <w:spacing w:before="280" w:after="28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</w:p>
    <w:p>
      <w:pPr>
        <w:pStyle w:val="Normal"/>
        <w:widowControl/>
        <w:autoSpaceDE w:val="true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олодёжном совет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реченского городск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образования Молодёжного совета Дальнереченского городского округа и регулирует вопросы организации его работ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сновные понят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Молодёжный совет Дальнереченского городского округа (далее – Совет) является общественным коллегиальным совещательным органом по вопросам молодёжной политики.</w:t>
      </w:r>
    </w:p>
    <w:p>
      <w:pPr>
        <w:pStyle w:val="Normal"/>
        <w:tabs>
          <w:tab w:val="clear" w:pos="720"/>
          <w:tab w:val="left" w:pos="-1080" w:leader="none"/>
          <w:tab w:val="left" w:pos="1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Совет создается на основе добровольного участия представителей организаций, предприятий и молодёжных общественных объединений, действующих на территории Дальнереченского городск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Член Совета с правом решающего голоса (далее – член с правом решающего голоса) – гражданин Российской Федерации в возрасте от 14 до 35 лет, проживающий на территории Дальнереченского городского округа (далее – Дальнереченск), утверждённый в порядке, установленном настоящим Положением, обладающий всей полнотой прав для участия в работе Сов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Член Совета с правом совещательного голоса (далее – член с правом совещательного голоса) – гражданин Российской Федерации в возрасте от 14 до 35 лет, проживающий на территории Дальнереченского городского округа, утверждённый в порядке, установленном регламентом Совета, обладающий правами, определёнными настоящим Положение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Совет состоит из 25 членов с правом решающего и  совещательного голо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членов с правом совещательного голоса  не может превышать количество членов с правом решающего голо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Совет осуществляет свою деятельность на основе принципов самоуправления, добровольности участия в нём, равноправия, законности и гласности, руководствуется Конституцией Российской Федерации, федеральным законодательством и законодательством Приморского края, Уставом Дальнереченского городского округа, нормативными и правовыми актами Дальнереченского городского округа, настоящим Положением, регламентом и решениями Сов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Совет осуществляет свою деятельность на территории Дальнереченского городского округа в сотрудничестве с органами местного самоуправления Дальнереченс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Совет является коллегиальным совещательным органом и работает на общественных начала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Основные цели и задачи Совет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Основными целями Совета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участие молодёжи в общественно-политической жизни на благо процветания и развития Дальнереченского городского округа и Приморского кр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разработка предложений по реализации прав молодёжи, содействие в создании условий для проявления инициатив молодёжи при осуществлении молодёжной политики на территории Дальнереченского городского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содействие в приобщении наиболее активных и подготовленных молодых граждан к общественной и политическ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формирование, укрепление и повышение правовой и политической культуры молодёжи Дальнереченского городского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поддержка созидательной, гражданской активности молодёж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участие в реализации мероприятий в сфере молодёжной полит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содействие в подготовке кадрового резерва для органов местного самоуправления Дальнереченского городск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Основными задачами Совета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изучение и анализ вопросов, проблем, затрагивающих молодёжь Дальнереченского городского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2.2.взаимодействие с молодёжным Советом при Законодательном Собрании Приморского края, Ассоциацией молодёжных парламентов Российской Федерации, молодёжными общественными объединениями, иными некоммерческими организациями, осуществляющими деятельность на территории Дальнереченского городского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организация и проведение семинаров, консультаций, "круглых столов" и иных мероприятий, направленных на реализацию задач в сфере молодёжной полити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подготовка предложений для Думы и администрации Дальнереченского городского округа по решению вопросов, проблем, затрагивающих интересы молодёжи Дальнереченского городского окр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участие в работе над проектами нормативных правовых актов по вопросам молодёжной полити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содействие повышению социальной активности молодёжи, активному участию молодёжных и детских общественных объединений</w:t>
        <w:br/>
        <w:t>в общественно-политической жизни Дальнереченского городского окр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формирование правовой культуры и правового сознания молодёжи, содействие в реализации и защите прав и свобод молодёжи Дальнереченского городского окр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содействие в повышении интеллектуального потенциала молодёжи Дальнереченского городского окр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9.осуществление мероприятий по развитию межмуниципальных связей в области молодёжной политики в соответствии с действующим законодательством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0.взаимодействие с молодёжными парламентскими структурами муниципальных образований Приморского края по вопросам молодёжной полити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Формы работы Совет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Основными формами работы Совета являются заседания, организация и проведение молодёжных социальных проектов, мероприятий и акц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олномочия Совет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В целях реализации своих функций Совет вправ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приглашать представителей Думы Дальнереченского городского округа, администрации Дальнереченска, органов исполнительной и законодательной власти Приморского края, представителей общественности, а также иных лиц на заседания Сове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направлять по приглашению соответствующих органов членов Совета для участия в их работ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готовить и направлять в установленном порядке предложения по проектам нормативных правовых актов Дальнереченского городского округа по вопросам молодёжной политики, а также предложения по различным проблемам молодёжи в Думу и администрацию Дальнереченского городского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выходить с предложением о проведении и в необходимых случаях проводить мероприятия по актуальным проблемам молодёж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свободно распространять информацию о своей деятель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6.обмениваться информацией с различными общественными объединениями и организациями, участвовать в мероприятиях, цель которых совпадает с задачами 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Совет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соблюдать федеральное законодательство и законодательство Приморского края, Устав Дальнереченского городского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2.ежегодно доводить информацию о своей деятельности Думе и администрации Дальнереченского городского округ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Решения Совета носят рекомендательный характер, принимаются большинством голосов членов с правом решающего голоса, присутствующих на заседании Совета. Для членов Совета решения Совета обязательны для испол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Совет вправе иметь свой флаг, гимн, эмблему, другую символику и атрибутику, не запрещенную законодательств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Членство в Совет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Состав Совета:</w:t>
      </w:r>
    </w:p>
    <w:p>
      <w:pPr>
        <w:pStyle w:val="Style5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В состав Совета могут входить:</w:t>
      </w:r>
    </w:p>
    <w:p>
      <w:pPr>
        <w:pStyle w:val="Style5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представители молодежных объединений или организаций, реализующих свою деятельность на территории Дальнереченска;</w:t>
      </w:r>
    </w:p>
    <w:p>
      <w:pPr>
        <w:pStyle w:val="Style5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.представители органов самоуправления высших и профессиональных учебных заведений, расположенных на территории Дальнереченска;</w:t>
      </w:r>
    </w:p>
    <w:p>
      <w:pPr>
        <w:pStyle w:val="Style5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4.представители органов самоуправления учебных общеобразовательных учреждений Дальнереченска;</w:t>
      </w:r>
    </w:p>
    <w:p>
      <w:pPr>
        <w:pStyle w:val="Style5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5.Представители молодёжи от организаций и предприятий Дальнереченска;</w:t>
      </w:r>
    </w:p>
    <w:p>
      <w:pPr>
        <w:pStyle w:val="Style5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5.1.Представители, делегируемые в состав совета, должны быть гражданами Российской Федерации, проживать на территории городского округа или обучаться на очном отделении учебных заведений, ведущих свою образовательную деятельность на территории городского округа, от 14 лет и до 35 лет включительно.</w:t>
      </w:r>
    </w:p>
    <w:p>
      <w:pPr>
        <w:pStyle w:val="Style5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Порядок формирования Совета:</w:t>
      </w:r>
    </w:p>
    <w:p>
      <w:pPr>
        <w:pStyle w:val="Style5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Для формирования Совета, главой Дальнереченского городского округа, председателем Думы создается организационный комитет. В состав организационного комитета по формированию Совета (далее – организационный комитет) входят представители Думы Дальнереченска, заместитель главы администрации по социальным вопросам, представители отдела молодёжной политики, культуры и спорта администрации Дальнереченска, представители общественных молодёжных объединений, члены совета предыдущего созыва.</w:t>
      </w:r>
    </w:p>
    <w:p>
      <w:pPr>
        <w:pStyle w:val="Style5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Организационный комитет осуществляет координацию по всем вопросам, связанным с формированием совета нового созыва:</w:t>
      </w:r>
    </w:p>
    <w:p>
      <w:pPr>
        <w:pStyle w:val="Style5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1.направляет информацию на предприятия и в организации по делегированию своих представителей в Совет;</w:t>
      </w:r>
    </w:p>
    <w:p>
      <w:pPr>
        <w:pStyle w:val="Style5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2.принимает заявки на включение представителей в Совет;</w:t>
      </w:r>
    </w:p>
    <w:p>
      <w:pPr>
        <w:pStyle w:val="Style5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3.организует первое заседание Совета нового созыва.</w:t>
      </w:r>
    </w:p>
    <w:p>
      <w:pPr>
        <w:pStyle w:val="Style5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3.Списки представителей в   Совет, подготовленные организационным комитетом, утверждаются главой Дальнереченского городского округа, председателем Думы.</w:t>
      </w:r>
    </w:p>
    <w:p>
      <w:pPr>
        <w:pStyle w:val="Style5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4.С момента утверждения списка представителей, Совет считается созданны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Организация работы Совет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Для организации работы, Совет на своем заседании избирает открытым голосованием председателя Сов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идат на должность председателя Совета считается избранным на должность председателя Совета, если в результате голосования он получил большинство голосов от числа членов Совета с правом решающего голо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Председатель Совет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.осуществляет руководство работой Сове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2.председательствует на общих собрания и заседаниях Сове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3.организует подготовку материалов и проектов документов к общему собранию Сов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4.информирует членов Совета о решениях органов местного самоуправления, касающихся молодёжной полити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5.координирует   деятельность членов комиссий   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Заместители председателя Совета избираются на заседании Совета открытым голосованием по представлению председателя Совета в количестве, определяемом Советом, в соответствии с регламентом 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Заместитель председателя Совет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1.организует и проводит по поручению председателя Совета общие собрания и заседания Сове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2.замещает председателя Совета в его отсутств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3.координирует в пределах своих полномочий деятельность членов комиссий 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Секретарь, члены Совета, отвечающие за работу определенных комиссий, избираются на заседании Совета открытым голосованием по представлению председателя Совета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Секретарь Совет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1.оповещает членов Совета о времени, месте предстоящего заседания Сове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2.ведёт делопроизводство, протоколирование заседаний Сове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3.хранит документы 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Все члены Совета с правом решающего голоса входят в руководящий состав комиссий Совета. При этом член Совета  вправе входить в состав нескольких направлений работы Совета и организовывать работу в рамках свое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На заседаниях Совета рассматриваются вопросы в соответствии с планом работы Совета, ежегодно утверждаемым Советом. Внесение дополнительных вопросов в повестку дня заседания Совета осуществляется по решению комиссий   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Ведение протокола Совета возлагается на секретаря заседания 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иссии Сове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В Совет входят шесть комисс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1.комиссия по правотворческой деятельности (возглавляет председатель Совета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2.комиссия по работе с молодежными и детскими общественными объединениями образовательных учреждений (возглавляет  председатель Совета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3.комиссия по гражданско-патриотическому воспитанию (возглавляет заместитель председателя Совета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4.комиссия по профилактике негативных явлений и пропаганде здорового образа жизни (возглавляет заместитель председателя Совета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5.комиссия по связям с общественностью и СМИ (возглавляет член Совета с решающим голосом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6.комиссия по работе с УСУ (ученическим самоуправлением образовательных учреждений) (возглавляет член Совета с решающим голосом,    возглавляющий   УСУ одного из образовательных учрежден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Порядок работы Совет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Заседания Совета проводятся регулярно, не реже двух раз в месяц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очередные заседания могут проводиться по инициативе Думы, администрации Дальнереченского городского округа, председателя Совета или не менее одной трети членов с правом решающего голо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Заседание Совета правомочно, если на нём присутствует не менее половины членов с правом решающего голо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Члены с правом решающего голоса участвуют в заседаниях Совета лично и не вправе делегировать свои полномочия другим лиц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Решения Совета принимаются простым большинством голосов от числа членов с правом решающего голоса, участвующих в заседании Сов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Решения Совета подписываются председателем и секретарем заседания Сов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Права и обязанности членов Совет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Член с правом решающего голоса имеет прав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1.участвовать в принятии решений Сове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2.вносить на рассмотрение Совета предложения, связанные с его деятельность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3.избирать и быть избранным на выборные должности Сове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4.получать необходимую информацию о деятельности Сове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5.участвовать в мероприятиях, проводимых Сове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Член с правом решающего голоса обязан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1.участвовать в деятельности Совета,   посещать его заседания, содействовать решению стоящих перед Советом задач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2.соблюдать требования федерального законодательства и законодательства Приморского края, выполнять решения Сове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3.информировать Совет о своей работ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4.не допускать действий, наносящих ущерб деятельности и интересам Совета и его член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Член с правом совещательного голоса обладает всеми правами и имеет обязанности, указанными в пунктах 10.1-10.2 настоящего раздела, кроме прав, предусмотренных подпунктами 10.1.1, 10.1.3 пункта 10. настоящего раздел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ординация деятельности Сов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 .Координацию деятельности Совета в области нормотворческой деятельности осуществляет депутат Думы (осуществляющий полномочия на постоянной основ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Координацию деятельности Совета в области, не относящейся к правотворческой деятельности, осуществляют заместитель главы администрации Дальнереченского городского округа, курирующий    социальное направление, и должностные лица отдела   спорта и молодежной политики администрации Дальнереченского городского округа, отвечающие за  реализацию молодежной политики на территории Дальнереченского городского округа и деятельность молодёжных общественных объедине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2.Порядок прекращения деятельности Совет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Совет прекращает свою деятельность по решению Ду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  <w:bCs/>
    </w:rPr>
  </w:style>
  <w:style w:type="character" w:styleId="Style15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6">
    <w:name w:val="Найденные слова"/>
    <w:basedOn w:val="Style11"/>
    <w:qFormat/>
    <w:rPr>
      <w:rFonts w:cs="Times New Roman"/>
      <w:bCs/>
    </w:rPr>
  </w:style>
  <w:style w:type="character" w:styleId="Style17">
    <w:name w:val="Не вступил в силу"/>
    <w:basedOn w:val="Style11"/>
    <w:qFormat/>
    <w:rPr>
      <w:rFonts w:cs="Times New Roman"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  <w:bCs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bCs/>
      <w:strike/>
      <w:color w:val="808000"/>
    </w:rPr>
  </w:style>
  <w:style w:type="character" w:styleId="Style24">
    <w:name w:val="Текст примечания Знак"/>
    <w:basedOn w:val="Style10"/>
    <w:qFormat/>
    <w:rPr>
      <w:rFonts w:ascii="Arial" w:hAnsi="Arial" w:cs="Arial"/>
      <w:lang w:val="ru-RU"/>
    </w:rPr>
  </w:style>
  <w:style w:type="character" w:styleId="Style2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9">
    <w:name w:val="Нормальный (таблица)"/>
    <w:basedOn w:val="Normal"/>
    <w:next w:val="Normal"/>
    <w:qFormat/>
    <w:pPr>
      <w:jc w:val="both"/>
    </w:pPr>
    <w:rPr/>
  </w:style>
  <w:style w:type="paragraph" w:styleId="Style40">
    <w:name w:val="Объект"/>
    <w:basedOn w:val="Normal"/>
    <w:next w:val="Normal"/>
    <w:qFormat/>
    <w:pPr>
      <w:jc w:val="both"/>
    </w:pPr>
    <w:rPr/>
  </w:style>
  <w:style w:type="paragraph" w:styleId="Style4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Оглавление"/>
    <w:basedOn w:val="Style41"/>
    <w:next w:val="Normal"/>
    <w:qFormat/>
    <w:pPr>
      <w:ind w:left="140" w:hanging="0"/>
    </w:pPr>
    <w:rPr>
      <w:rFonts w:ascii="Arial" w:hAnsi="Arial" w:cs="Arial"/>
    </w:rPr>
  </w:style>
  <w:style w:type="paragraph" w:styleId="Style43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4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5">
    <w:name w:val="Прижатый влево"/>
    <w:basedOn w:val="Normal"/>
    <w:next w:val="Normal"/>
    <w:qFormat/>
    <w:pPr/>
    <w:rPr/>
  </w:style>
  <w:style w:type="paragraph" w:styleId="Style46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7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8">
    <w:name w:val="Текст в таблице"/>
    <w:basedOn w:val="Style39"/>
    <w:next w:val="Normal"/>
    <w:qFormat/>
    <w:pPr>
      <w:ind w:firstLine="500"/>
    </w:pPr>
    <w:rPr/>
  </w:style>
  <w:style w:type="paragraph" w:styleId="Style49">
    <w:name w:val="Технический комментарий"/>
    <w:basedOn w:val="Normal"/>
    <w:next w:val="Normal"/>
    <w:qFormat/>
    <w:pPr/>
    <w:rPr/>
  </w:style>
  <w:style w:type="paragraph" w:styleId="Style50">
    <w:name w:val="Центрированный (таблица)"/>
    <w:basedOn w:val="Style39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  <w:szCs w:val="28"/>
    </w:rPr>
  </w:style>
  <w:style w:type="paragraph" w:styleId="2">
    <w:name w:val="Основной текст 2"/>
    <w:basedOn w:val="Normal"/>
    <w:qFormat/>
    <w:pPr>
      <w:widowControl/>
      <w:autoSpaceDE w:val="true"/>
      <w:spacing w:before="0" w:after="120"/>
      <w:ind w:left="283" w:hanging="0"/>
    </w:pPr>
    <w:rPr>
      <w:sz w:val="28"/>
      <w:szCs w:val="28"/>
    </w:rPr>
  </w:style>
  <w:style w:type="paragraph" w:styleId="Style51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52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53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5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49:00Z</dcterms:created>
  <dc:creator>НПП "Гарант-Сервис"</dc:creator>
  <dc:description>Документ экспортирован из системы ГАРАНТ</dc:description>
  <dc:language>en-US</dc:language>
  <cp:lastModifiedBy>Иванкова</cp:lastModifiedBy>
  <cp:lastPrinted>2013-02-05T16:49:00Z</cp:lastPrinted>
  <dcterms:modified xsi:type="dcterms:W3CDTF">2022-02-10T07:49:00Z</dcterms:modified>
  <cp:revision>2</cp:revision>
  <dc:subject/>
  <dc:title>Положение</dc:title>
</cp:coreProperties>
</file>