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27 </w:t>
            </w:r>
            <w:r>
              <w:rPr>
                <w:b w:val="false"/>
                <w:sz w:val="28"/>
                <w:szCs w:val="28"/>
              </w:rPr>
              <w:t>августа 2020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3а -</w:t>
            </w:r>
            <w:r>
              <w:rPr>
                <w:b w:val="false"/>
                <w:sz w:val="28"/>
                <w:szCs w:val="28"/>
                <w:lang w:val="en-US"/>
              </w:rPr>
              <w:t>9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от 02.03.2020 № 23а-248 «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проверочных работ в Приморском крае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объективности проведения на территории Приморского края в 2020 году Всероссийских проверочных работ (далее – ВПР) в соответствии с приказом Федеральной службы по надзору в сфере образования и науки (Рособрнадзор)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(в редакции приказа Рособрнадзора от 05.08.2020 № 821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каз министерства образования Приморского края от 02.03.2020 № 23а-248 «О проведении Всероссийских проверочных работ в Приморском крае в 2020 году»:</w:t>
      </w:r>
    </w:p>
    <w:p>
      <w:pPr>
        <w:pStyle w:val="Style23"/>
        <w:spacing w:lineRule="auto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ункт 1 приказа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вести Всероссийские проверочные работы (далее – ВПР) в общеобразовательных организациях Приморского края, реализующих программы начального общего, основного общего и среднего общего образования, в соответствии с планом-графиком проведения ВПР, утвержденным приказом Рособрнадзора от 27.12.2019 № 1746 (в редакции приказа Рособрнадзора от 05.08.2020 № 821)».</w:t>
      </w:r>
    </w:p>
    <w:p>
      <w:pPr>
        <w:pStyle w:val="Style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пункт 5 приказа подпунктами 5.3., 5.4. и 5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5.3. Организовать присутствие общественных наблюдателей из числа методистов и специалистов управлений (отделов) образования, представителей других образовательных организаций, закрепив их за каждой образовательной организацие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5.4. Провести разъяснительную работу с педагогами общеобразовательных организаций и родительской общественностью по формированию позитивного отношения к вопросам обеспечения объективности результатов ВП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5.5. При проведении ВПР обеспечить соблюдение Рекомендаций по организации работы образовательных организаций в условиях сохранения рисков распространения </w:t>
      </w:r>
      <w:r>
        <w:rPr>
          <w:sz w:val="28"/>
          <w:lang w:val="en-US"/>
        </w:rPr>
        <w:t>COVID</w:t>
      </w:r>
      <w:r>
        <w:rPr>
          <w:sz w:val="28"/>
        </w:rPr>
        <w:t>-19, доведенных письмом Роспотребнадзора от 12.05.2020 № 02/9060-2020-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 Дополнить приказ пунктами 6 и 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6. Отделу по контролю, надзору, лицензированию и аккредитации в сфере образования (Кузнецов Д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1. Провести выборочно выездные проверки образовательных организаций на предмет объективности проведения ВП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2. Разработать показатели объективности проведения оценочных процеду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7. Государственному автономному учреждению дополнительного профессионального образования «Приморский краевой институт развития образования» (Сергиевич А.А.) при содействии отдела по контролю, надзору, лицензированию и аккредитации в сфере образования (Кузнецов Д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. Подготовить и довести до муниципальных органов управления образованием краткие рекомендации для общественных наблюдателей по наблюдению за объективностью проведения ВПР в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2. В ноябре – декабре 2020 года по результатам проведения ВПР провести мониторинг показателей объективности проведения оценочной процедур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Пункт 6 приказа считать соответственно пунктом 8, изложив в следующей редакции: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sz w:val="28"/>
        </w:rPr>
      </w:pPr>
      <w:r>
        <w:rPr>
          <w:sz w:val="28"/>
        </w:rPr>
        <w:t>«Контроль за исполнением настоящего приказа возложить на заместителя министра образования Приморского края Шкуратскую М.В.»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информационного и материально-технического обеспечения образования (Михайлова Е.А.) разместить настоящий приказ на официальном сайте министерства образования Приморского края в сети «Интернет»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министра образования Приморского края Шкуратскую М.В.</w:t>
      </w:r>
    </w:p>
    <w:p>
      <w:pPr>
        <w:pStyle w:val="Style24"/>
        <w:spacing w:before="0" w:after="0"/>
        <w:ind w:firstLine="709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– министр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Бондаренк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 w:val="false"/>
      <w:spacing w:lineRule="auto" w:line="276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5:00Z</dcterms:created>
  <dc:creator>tihova_ob</dc:creator>
  <dc:description/>
  <dc:language>en-US</dc:language>
  <cp:lastModifiedBy>Учетная запись Майкрософт</cp:lastModifiedBy>
  <cp:lastPrinted>2020-06-16T18:07:00Z</cp:lastPrinted>
  <dcterms:modified xsi:type="dcterms:W3CDTF">2020-09-25T05:05:00Z</dcterms:modified>
  <cp:revision>2</cp:revision>
  <dc:subject/>
  <dc:title/>
</cp:coreProperties>
</file>