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4 декабря 2020                      г. Дальнереченск                                № 1036 - 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установленных законодательством,</w:t>
      </w:r>
      <w:r>
        <w:rPr/>
        <w:t xml:space="preserve"> </w:t>
      </w:r>
      <w:r>
        <w:rPr>
          <w:sz w:val="28"/>
          <w:szCs w:val="28"/>
        </w:rPr>
        <w:t>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21 год  и плановый период 2022 – 2023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</w:t>
      </w:r>
      <w:r>
        <w:rPr>
          <w:rFonts w:cs="Times New Roman" w:ascii="Times New Roman" w:hAnsi="Times New Roman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сфере муниципального жилищного контроля</w:t>
      </w:r>
      <w:r>
        <w:rPr>
          <w:rStyle w:val="S1"/>
          <w:bCs/>
          <w:color w:val="000000"/>
          <w:szCs w:val="28"/>
        </w:rPr>
        <w:t>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21 год и плановый период 2022 – 2023 гг. (далее – Программа профилактики нарушений). </w:t>
        <w:tab/>
        <w:tab/>
        <w:tab/>
        <w:tab/>
        <w:t>        </w:t>
        <w:tab/>
        <w:tab/>
        <w:tab/>
        <w:tab/>
        <w:tab/>
        <w:tab/>
        <w:tab/>
        <w:tab/>
        <w:t>2. Отделу муниципальной службы, кадров и делопроизводства администрации Дальнереченского городского округа (Бонк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альнеречен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___» __________ 202__ г.  № ____       </w:t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21 год и плановый период 2022 – 2023 гг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48"/>
      </w:tblGrid>
      <w:tr>
        <w:trPr>
          <w:trHeight w:val="13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профилактики нарушений обязательных требований законодательства в сфере муниципального жилищного контроля на 2021 год и плановый период 2022 – 2023 гг. на территории Дальнереченского городского округа».</w:t>
            </w:r>
          </w:p>
        </w:tc>
      </w:tr>
      <w:tr>
        <w:trPr>
          <w:trHeight w:val="60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30.12.2016 № 1101 «Об утверждении административного регламента по осуществлению муниципального жилищного контроля на территории Дальнереченского городского округа»</w:t>
            </w:r>
          </w:p>
        </w:tc>
      </w:tr>
      <w:tr>
        <w:trPr>
          <w:trHeight w:val="5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 жилищного законодательства на территории Дальнереченского городского округа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информации об обязательных требованиях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жилищного законодательства на территории Дальнеречен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грамотности субъектов профилактики в области жилищных отнош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прозрачности системы контрольно-надзорной деятельности подконтрольных субъекто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единого понимания обязательных требований у всех участников надзор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и плановый период 2022 и 2023 гг.  </w:t>
            </w:r>
          </w:p>
        </w:tc>
      </w:tr>
    </w:tbl>
    <w:p>
      <w:pPr>
        <w:pStyle w:val="Consplustitle1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</w:t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28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униципальному жилищному контролю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lk"/>
                <w:color w:val="000000"/>
                <w:sz w:val="26"/>
                <w:szCs w:val="26"/>
              </w:rPr>
              <w:t>Уполномоченный орган подготавливает и распространяет 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Обобщение практики осуществления муниципального контроля и 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декабрь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Составление и направление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частями 5-7 статьи 8.2 </w:t>
            </w:r>
            <w:r>
              <w:rPr>
                <w:sz w:val="26"/>
                <w:szCs w:val="26"/>
              </w:rPr>
              <w:t>Федерального закона  № 294-ФЗ</w:t>
            </w:r>
            <w:r>
              <w:rPr>
                <w:rStyle w:val="Blk"/>
                <w:color w:val="000000"/>
                <w:sz w:val="26"/>
                <w:szCs w:val="26"/>
              </w:rPr>
              <w:t>, если иной порядок не установлен федеральным законом.</w:t>
            </w:r>
            <w:r>
              <w:rPr>
                <w:color w:val="F7964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Специалист по муниципальному жилищному контролю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декабрь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униципальному жилищному контрол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25" w:before="0" w:after="3"/>
      <w:ind w:left="720" w:right="210" w:firstLine="698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Admin</cp:lastModifiedBy>
  <cp:lastPrinted>2018-03-05T12:08:00Z</cp:lastPrinted>
  <dcterms:modified xsi:type="dcterms:W3CDTF">2020-12-16T01:28:00Z</dcterms:modified>
  <cp:revision>36</cp:revision>
  <dc:subject/>
  <dc:title> </dc:title>
</cp:coreProperties>
</file>