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евраля  2018 года               г. Дальнереченск                                          № 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Дальнереченского городского округа от 29 декабря 2017 года № 1058 «О порядке организации и проведения открытого  голосования по общественным территориям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Руководствуясь статьей 33 Федерального закона от 06 октября 2003 г. №131-ФЗ «Об общих принципах организации местного самоуправления в Российской Федерации», с целью участия населения Дальнереченского городского округа в осуществлении местного самоуправления, на основании статей 29, 32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изменения в постановление администрации  Дальнереченского городского округа от 29 декабря 2017 года № 1058  «О порядке организации и проведения открытого голосования по общественным территориям Дальнереченского городского  округа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6 пункта 9 Приложения № 1 «Порядок организации и проведения организации и проведения процедуры открытого голосования по общественным территориям Дальнереченского городского округа, 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» (далее – Приложение № 1)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любое количество проектов, но не более чем оди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</w:rPr>
        <w:t>ункт 10 Приложения № 1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олосование проводится на территориальных счетных участках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одну  общественную территорию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в квадрате  напротив общественной территории, за которую  он собирается голосовать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пускает его в ящик для голосования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1 пункта 13 Приложения № 1 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Непосредственный подсчет голосов участников голосования производится по находящимся в ящиках для голосования бюллетеням членами  территориальной счетной комиссии. При этом фиксируется общее количество участников голосования, принявших участие в голосовании»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4 «</w:t>
      </w:r>
      <w:r>
        <w:rPr>
          <w:sz w:val="28"/>
          <w:szCs w:val="28"/>
        </w:rPr>
        <w:t>Форму бюллетеня для голосования по общественным территориям Дальнереченского городского округа»  изложить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(Ивченко) настоящее постановление опубликовать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134"/>
      </w:tblGrid>
      <w:tr>
        <w:trPr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3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4395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43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т  22 февраля  2018 года  №   136     </w:t>
            </w:r>
          </w:p>
          <w:p>
            <w:pPr>
              <w:pStyle w:val="Heading1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двух членов</w:t>
            </w:r>
          </w:p>
          <w:p>
            <w:pPr>
              <w:pStyle w:val="Heading1"/>
              <w:ind w:left="54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территориальной счетной комиссии</w:t>
            </w:r>
          </w:p>
          <w:p>
            <w:pPr>
              <w:pStyle w:val="Normal"/>
              <w:ind w:left="5847" w:hanging="0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5847" w:hanging="0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5421" w:firstLine="8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совани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 общественных территорий, подлежащих включению в первоочередном порядке в муниципаль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Формирование современной городской среды Дальнереченского городского округа» на 2018-2022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вьте любой знак в пустом квадрате справа от наименования общественной территории, в пользу которой  сделан вы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юллетень, в котором знаки  проставлены более чем в  одном квадрате   либо бюллетень,  в котором  знак  не проставлен  ни в одном из квадратов - считаются недействительн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ТКОЕ ОПИСАНИЕ ОБЩЕСТВЕН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65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ТКОЕ ОПИСАНИЕ ОБЩЕСТВЕН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65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2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7:00Z</dcterms:created>
  <dc:creator>user25</dc:creator>
  <dc:description/>
  <cp:keywords/>
  <dc:language>en-US</dc:language>
  <cp:lastModifiedBy>adm28</cp:lastModifiedBy>
  <cp:lastPrinted>2018-02-26T18:13:00Z</cp:lastPrinted>
  <dcterms:modified xsi:type="dcterms:W3CDTF">2018-03-01T00:23:00Z</dcterms:modified>
  <cp:revision>66</cp:revision>
  <dc:subject/>
  <dc:title> </dc:title>
</cp:coreProperties>
</file>