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февраля 2018 г.               г. Дальнереченск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Дальнереченского городского округа от 31 октября  2017 года № 840  «Об утверждении муниципальной программы «Формирование современной городской среды Дальнереченского городского округа» на 2018-2022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постановлением Администрации Приморского края  от 31 августа 2017г. N 356-па «</w:t>
      </w:r>
      <w:r>
        <w:rPr>
          <w:bCs/>
          <w:sz w:val="28"/>
          <w:szCs w:val="28"/>
        </w:rPr>
        <w:t>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</w:t>
      </w:r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постановление администрации  Дальнереченского городского округа от 31 октября 2017 года № 840  «Об утверждении муниципальной программы «Формирование современной городской среды Дальнереченского городского округа» на 2018-2022 год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ть приложение № 5 «Перечень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ы» на 2018-2022 годы» в новой редакции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947"/>
      </w:tblGrid>
      <w:tr>
        <w:trPr>
          <w:trHeight w:val="2347" w:hRule="atLeast"/>
        </w:trPr>
        <w:tc>
          <w:tcPr>
            <w:tcW w:w="91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льнереченского городского округа                                                                             от  27.02.2018  года      №  14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Формирование современной городской среды Дальнереченского городского округа» на 2018-2022 го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скам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урн для мусор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 Даманского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;Times New Roman" w:hAnsi="Tahoma;Times New Roman" w:cs="Tahoma;Times New Roman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№ЩЕБ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8-03-06T16:00:00Z</cp:lastPrinted>
  <dcterms:modified xsi:type="dcterms:W3CDTF">2018-03-06T06:12:00Z</dcterms:modified>
  <cp:revision>55</cp:revision>
  <dc:subject/>
  <dc:title> </dc:title>
</cp:coreProperties>
</file>