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 марта  2018 года                 г. Дальнереченск                                          № 1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Дальнереченского городского округа от 29 декабря 2017 года № 1058 «О порядке организации и проведения открытого  голосования по общественным территориям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Руководствуясь статьей 33 Федерального закона от 06 октября 2003 г. №131-ФЗ «Об общих принципах организации местного самоуправления в Российской Федерации», с целью участия населения Дальнереченского городского округа в осуществлении местного самоуправления, на основании статей 29, 32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 Дальнереченского городского округа от 29 декабря 2017 года № 1058  «О порядке организации и проведения открытого голосования по общественным территориям Дальнереченского городского  округа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6 пункта 8 Приложения № 1 «Порядок организации и проведения организации и проведения процедуры открытого голосования по общественным территориям Дальнереченского городского округа,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» (далее – Приложение № 1)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про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ункт 10 Приложения № 1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лосование проводится на территориальных счетных участках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за любое количество общественных территорий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в квадрате  напротив общественной территории, за которую  он собирается голосовать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его в ящик для голосования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1 пункта 13 Приложения № 1 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епосредственный подсчет голосов участников голосования производится по находящимся в ящиках для голосования бюллетеням членами  территориальной счетной комиссии. При этом фиксируется общее количество участников голосования, принявших участие в голосовани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4 Приложения № 1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и равенстве количества голосов, отданных участниками голосования за две общественные территории, приоритет отдается общественной территории, заявка на включение которой в голосование поступила раньше. Победителем голосования считается территория, набравшая наибольшее количество голос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ложение № 4 «</w:t>
      </w:r>
      <w:r>
        <w:rPr>
          <w:sz w:val="28"/>
          <w:szCs w:val="28"/>
        </w:rPr>
        <w:t>Форму бюллетеня для голосования по общественным территориям Дальнереченского городского округа»  изложить в новой редакции (прилагается).</w:t>
      </w:r>
    </w:p>
    <w:p>
      <w:pPr>
        <w:pStyle w:val="Style19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альнереченского городского округа  № 136 от 22.02.2018 г. «О внесении изменений в постановление администрации Дальнереченского городского округа от 29 декабря 2018 года № 1058 «О порядке организации и проведения открытого  голосования по общественным территориям  Дальнереченского городского округ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(Ивченко) настоящее постановление опубликовать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134"/>
      </w:tblGrid>
      <w:tr>
        <w:trPr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4395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4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  12 марта  2018 года  №   180     </w:t>
            </w:r>
          </w:p>
          <w:p>
            <w:pPr>
              <w:pStyle w:val="Heading1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двух членов</w:t>
            </w:r>
          </w:p>
          <w:p>
            <w:pPr>
              <w:pStyle w:val="Heading1"/>
              <w:ind w:left="54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территориальной счетной комиссии</w:t>
            </w:r>
          </w:p>
          <w:p>
            <w:pPr>
              <w:pStyle w:val="Normal"/>
              <w:ind w:left="5847"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5847"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5421" w:firstLine="8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 общественных территорий, подлежащих благоустройству в первоочередном порядке  в 2018 году и включению в муниципаль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Формирование современной городской среды Дальнереченского городского округа» на 2018-2022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ставьте любые знаки (знак) в пустых квадратах (квадрате) справа от наименования общественной территории (общественных территорий), в пользу которой (которых)  сделан выбор. Бюллетень, в котором знак  не проставлен  ни в одном из квадратов - считается недействитель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93675</wp:posOffset>
                      </wp:positionV>
                      <wp:extent cx="228600" cy="22860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6pt;margin-top:15.2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3830</wp:posOffset>
                      </wp:positionV>
                      <wp:extent cx="228600" cy="21590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6pt;margin-top:12.9pt;width:17.95pt;height:1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7:00Z</dcterms:created>
  <dc:creator>user25</dc:creator>
  <dc:description/>
  <cp:keywords/>
  <dc:language>en-US</dc:language>
  <cp:lastModifiedBy>adm28</cp:lastModifiedBy>
  <cp:lastPrinted>2018-03-19T16:05:00Z</cp:lastPrinted>
  <dcterms:modified xsi:type="dcterms:W3CDTF">2018-03-22T02:19:00Z</dcterms:modified>
  <cp:revision>71</cp:revision>
  <dc:subject/>
  <dc:title> </dc:title>
</cp:coreProperties>
</file>