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9 г.                 г. Дальнереченск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оприятиях  по проведению рейтингов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приоритетного проекта «Форм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ой городской среды»   в 2019 году  на территории Дальнерече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Дальнереченского городского округа в реализации приоритетного проекта «Формирование комфортной городской среды», 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ственным за организацию работы по проведению общественных обсуждений и рейтингового голосования по общественным территориям в рамках реализации приоритетного проекта «Формирование комфортной городской среды» в 2019 году назначить МКУ «Управление ЖКХ Дальнереченского городского округа».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ть территориальную счетную комиссию рейтингового голосования по выбору общественных территорий для подсчета голосов с помощью электронного сервиса в информационно - телекоммуникационной системе «Интернет» в составе согласно приложению к настоящему постановлению.   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60"/>
        <w:jc w:val="both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от  30 января  2019 г.     № 50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территориальной счетной комиссии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579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А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зработке программ и конкурсной документации отдела ЖКХ МКУ «Управление </w:t>
            </w:r>
            <w:r>
              <w:rPr>
                <w:color w:val="000000"/>
                <w:sz w:val="28"/>
                <w:szCs w:val="28"/>
              </w:rPr>
              <w:t>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ард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почетных ж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0:00Z</dcterms:created>
  <dc:creator>user25</dc:creator>
  <dc:description/>
  <cp:keywords/>
  <dc:language>en-US</dc:language>
  <cp:lastModifiedBy>adm28</cp:lastModifiedBy>
  <cp:lastPrinted>2019-02-01T12:41:00Z</cp:lastPrinted>
  <dcterms:modified xsi:type="dcterms:W3CDTF">2019-02-08T01:53:00Z</dcterms:modified>
  <cp:revision>21</cp:revision>
  <dc:subject/>
  <dc:title> </dc:title>
</cp:coreProperties>
</file>