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3"/>
        </w:rPr>
      </w:pPr>
      <w:r>
        <w:rPr>
          <w:rFonts w:cs="Times New Roman" w:ascii="Times New Roman" w:hAnsi="Times New Roman"/>
          <w:b/>
          <w:spacing w:val="-12"/>
          <w:sz w:val="28"/>
          <w:szCs w:val="23"/>
        </w:rPr>
        <w:t xml:space="preserve">ПРОГРАММА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3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3"/>
          <w:lang w:eastAsia="ru-RU"/>
        </w:rPr>
        <w:t xml:space="preserve"> ДАЛЬНЕВОСТОЧНОГО ФОРУМА ПРЕДПРИНИМАТЕЛЕЙ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t>РАЗВИТИЕ ДАЛЬНЕВОСТОЧНОГО ПРЕДПРИНИМАТЕЛЬСТВА В ФОКУСЕ НАЦИОНАЛЬНЫХ ПРОЕКТ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2"/>
          <w:sz w:val="28"/>
          <w:szCs w:val="23"/>
        </w:rPr>
        <w:br/>
      </w:r>
      <w:r>
        <w:rPr>
          <w:rFonts w:eastAsia="Times New Roman" w:cs="Times New Roman" w:ascii="Times New Roman" w:hAnsi="Times New Roman"/>
          <w:b/>
          <w:spacing w:val="-12"/>
          <w:sz w:val="24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2 октября 2019 года                                                                                        г. Хабаровск, ул. Ленина, д. 85, МАУК "Городской Дворец культуры"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3"/>
        <w:gridCol w:w="2552"/>
        <w:gridCol w:w="2551"/>
        <w:gridCol w:w="2410"/>
        <w:gridCol w:w="2410"/>
        <w:gridCol w:w="234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Большо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ал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Выставоч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5 эт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ТЦ "Энерго-Плаза"</w:t>
            </w:r>
          </w:p>
        </w:tc>
      </w:tr>
      <w:tr>
        <w:trPr>
          <w:trHeight w:val="69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 октября 2019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00 – 12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ленарное заседание с участием глав субъектов Д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0-12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9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15 – 13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Ключевая сессия "Инструменты развития Дальнего Востока: ТОСЭР, свободный порт Владивосток, остров Большой Уссурийский: говорят инвестор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моногородов. Дальневосточный аспект"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ый клуб "Финансовый рынок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в быстро меняющемся мире: фокус на предпринимательство. Дальневосточный ракур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нференция "Человеческий капитал на Дальнем Восто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"Стартапы и новые технологии в бизнесе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45 – 14.3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30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Ключевая сессия "Инструменты развития Дальнего Востока: ТОСЭР, свободный порт Владивосток, остров Большой Уссурийский: говорят инвестор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ференция "Перспективы развития моногородов. Дальневосточный аспект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Экспер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"Регуляторная гильотина: снижение давления на бизнес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нференция "Человеческий капитал на Дальнем Востоке" (продолжение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Деловой завтрак. Знакомство с предприятиями, организациями, оказывающими услуги профессионального консалтинга и обучения на Дальнем Вост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моногородов. Дальневосточный аспек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Экспертная с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"Регуляторная гильотина: снижение давления на бизнес" 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 xml:space="preserve">Конференция "Человеческий капитал на Дальнем Востоке"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Проектное финансирование и банковское сопровождение проектов строительства. Расширение страхования в сфере строительств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 ок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30 – 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  <w:t>Открытый региональный этап Национальной премии "Бизнес-успех". Презентация бизнес-идей в номинациях.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Перспективы развития моногородов. Дальневосточный аспект"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14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Cs w:val="22"/>
                <w:lang w:eastAsia="en-US"/>
              </w:rPr>
              <w:t>Ключевая сессия "Финансирование малого, среднего бизнеса на фондовом рынке: новые возмож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Практикум Финансовые инструменты для Retail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лый стол "Семейный бизнес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Экономический ро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вой завтрак. Презентация новых финансовых возможностей для мал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30-11.4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Выставка-ярмарка товаров и услуг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оциальных предпринимателей Хабаровского кр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(в холл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45 – 13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  <w:t>Открытый региональный этап Национальной премии "Бизнес-успех". Презентация бизнес-идей в номинациях.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 "Перспективы развития моногородов. Дальневосточный аспект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Дискуссионная площадка "Поставщики МСП - Крупнейшие заказчик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"Поддержка социальных предпринимателей. Опыт ЦИСС Дальнего Востока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ахование малого бизнеса: движение вперед и стоп-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15 – 14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Выставка-ярмарка товаров и услуг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оциальных предпринимателей Хабаровского кр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(в холл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15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16"/>
                <w:szCs w:val="22"/>
                <w:lang w:eastAsia="en-US"/>
              </w:rPr>
            </w:pPr>
            <w:r>
              <w:rPr>
                <w:rFonts w:eastAsia="Calibri"/>
                <w:spacing w:val="-16"/>
                <w:szCs w:val="22"/>
                <w:lang w:eastAsia="en-US"/>
              </w:rPr>
              <w:t xml:space="preserve">Круглый стол "Лизинг как инструмент развития бизнеса: инструкция для предпринимателя"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8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Cs w:val="22"/>
                <w:lang w:eastAsia="en-U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eastAsia="Calibri"/>
                <w:spacing w:val="-8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Cs w:val="22"/>
                <w:lang w:eastAsia="en-U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pacing w:val="-6"/>
              </w:rPr>
            </w:pPr>
            <w:r>
              <w:rPr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искуссионная площадка "Поставщики МСП - Крупнейшие заказчики"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Презентация франшиз социальных предпринимателей Ханты-Мансийского автономного округа (Югра) с участием ЦИСС ХМА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br/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рциализация общественных пространст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6"/>
                <w:sz w:val="24"/>
                <w:szCs w:val="21"/>
                <w:lang w:eastAsia="ru-RU"/>
              </w:rPr>
              <w:t>Комфортная среда дл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6"/>
                <w:sz w:val="24"/>
                <w:szCs w:val="21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Круглый стол "Развитие инвестиционного потенциала Хабаровского края. Пути. Этапы. Проблемы"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pacing w:val="-6"/>
              </w:rPr>
            </w:pPr>
            <w:r>
              <w:rPr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руглый стол на тему "Государственные меры поддержки развития туризма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искуссионная площад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"Женщина и бизнес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рциализация общественных пространст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1"/>
                <w:lang w:eastAsia="ru-RU"/>
              </w:rPr>
              <w:t>Комфортная среда для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00-19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-летие Дальневосточного отделения Российского союза туриндустрии (место уточня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 окт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30 – 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нь для предпринимателей "Бизнес на Дальнем Востоке"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op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атл "Открытый микрофон" Бизнес и финансовая поддержка.</w:t>
            </w:r>
            <w:r>
              <w:rPr>
                <w:rStyle w:val="Eop"/>
                <w:spacing w:val="-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spacing w:val="-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rFonts w:ascii="Times New Roman" w:hAnsi="Times New Roman" w:cs="Times New Roman"/>
                <w:i/>
                <w:i/>
                <w:spacing w:val="-6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лощадка для молодых предпринимателе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тер-класс "Личная эффективность, инструменты ее достижения, влияние на бизнес": "Предпринимательский подход к личным ресурсам и их капитализации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ини-форум "БизнесЭкспо – дополнительное образование"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0"/>
              </w:rPr>
              <w:t>Человеческий капи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30-11.4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Игра-квест "Бизнес-Марафон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45 – 13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День для предпринимателей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Что-то не то: оценка кандидатов без эмоций и интуиции"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Человеческий капи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 "Комплексный интернет-маркетинг на примере дальневосточной компан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тер-класс "Личная эффективность, инструменты ее достижения, влияние на бизнес": "Компетенции предпринимателя. Инструменты развития компетенций" 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15 – 14.15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Переры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Игра-квест "Бизнес-Марафон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офе-брейк</w:t>
            </w:r>
          </w:p>
        </w:tc>
      </w:tr>
      <w:tr>
        <w:trPr>
          <w:trHeight w:val="1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15 – 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нь для предпринимателей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Бизнес-игра Операция Ы, или приключения Предприним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Новые продажи: соц. сети и интернет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Мастер-класс "Личная эффективность, инструменты ее достижения, влияние на бизнес": "Инструменты эффективного управления изменениями" 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Батюшка! Да у вас франшиза!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45 – 16.00</w:t>
            </w:r>
          </w:p>
        </w:tc>
        <w:tc>
          <w:tcPr>
            <w:tcW w:w="1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ерерыв</w:t>
            </w:r>
            <w:r>
              <w:rPr>
                <w:spacing w:val="-6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"</w:t>
            </w:r>
            <w:r>
              <w:rPr>
                <w:rFonts w:cs="Times New Roman" w:ascii="Times New Roman" w:hAnsi="Times New Roman"/>
                <w:spacing w:val="-6"/>
              </w:rPr>
              <w:t>Сделай сейчас!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"</w:t>
            </w:r>
            <w:r>
              <w:rPr>
                <w:rFonts w:cs="Times New Roman" w:ascii="Times New Roman" w:hAnsi="Times New Roman"/>
                <w:spacing w:val="-6"/>
              </w:rPr>
              <w:t xml:space="preserve"> Интерактивная Онлайн з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0 – 17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нь для предпринимателей "Бизнес на Дальнем Востоке"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Второй шанс: как пережить неудачу в бизнесе?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еминар "Пути и способы повышения розничных продаж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>Экономический 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стер-класс "Слова меняют мир"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Человече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Батюшка! Да у вас франшиза!"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Cs w:val="20"/>
              </w:rPr>
              <w:t>Экономический р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2 октября 2019 года                                                                     г. Хабаровск, ул. Шевченко, 3, Дом официальных приемов Правительства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309"/>
        <w:gridCol w:w="7668"/>
      </w:tblGrid>
      <w:tr>
        <w:trPr>
          <w:trHeight w:val="275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октября 2019 года</w:t>
            </w:r>
          </w:p>
        </w:tc>
      </w:tr>
      <w:tr>
        <w:trPr>
          <w:trHeight w:val="128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сессия "Новые условия и возможности для развития социального предпринимательст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1 "Персонифицированное финансирование дополнительного образования детей и взрослых: новые возможности для социального предпринимательств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Благоприятный инвестиционный климат для   социального предпринимательства: что это такое и как его созда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15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2 "Развития негосударственного сектора в социальном обслуживании граждан: задачи для власти и бизнес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 октября 2019 года</w:t>
            </w:r>
          </w:p>
        </w:tc>
      </w:tr>
      <w:tr>
        <w:trPr>
          <w:trHeight w:val="277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1.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"Продвижение товаров на экспорт: электронная коммерция".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еренция "Человеческий капитал на Дальнем Востоке" 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еловеческий капита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"Продвижение товаров на экспорт: электронная коммерция" (продолжение)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кономический рос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октября 2019 года                                  </w:t>
      </w:r>
      <w:r>
        <w:rPr>
          <w:rFonts w:eastAsia="Times New Roman" w:cs="Times New Roman" w:ascii="Times New Roman" w:hAnsi="Times New Roman"/>
          <w:b/>
          <w:szCs w:val="23"/>
          <w:lang w:eastAsia="ru-RU"/>
        </w:rPr>
        <w:t>г. Хабаровск, ул. Тихоокеанская, д. 136, Тихоокеанский государственный университет, интеллектуаль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3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30 – 18.00</w:t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кции ведущих экспертов финансового рынка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ый рынок и финансовые инструменты для дальневосточно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временные приоритеты развития фондового рынка. Инструменты финансового рынка. Потенциал привлечения финансирования бизнеса на фондовом рынке. Меры поддержки для эмитентов облиг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 Цифровая экономика и трансформация финансовых технологий: основные модели и направления развития. Киберугрозы и кибер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оектное финансирование и банковское сопровождение проектов строительства. Расширение страхования в сфере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   Финансовый маркетплейс: новые возможности для развития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1"/>
              </w:rPr>
              <w:t>Экономический ро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2019 года                                                       Хабаровский край, р-он им. Лазо, р.п. Переяславка, ул. Клубная, д 74, Дружина "Созвезд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6.30 </w:t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кономический 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1"/>
              </w:rPr>
              <w:t>Комфортная среда для жиз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6:00Z</dcterms:created>
  <dc:creator>Yvmedvedeva</dc:creator>
  <dc:description/>
  <cp:keywords/>
  <dc:language>en-US</dc:language>
  <cp:lastModifiedBy>adm69</cp:lastModifiedBy>
  <cp:lastPrinted>2019-07-19T21:53:00Z</cp:lastPrinted>
  <dcterms:modified xsi:type="dcterms:W3CDTF">2019-08-29T06:06:00Z</dcterms:modified>
  <cp:revision>2</cp:revision>
  <dc:subject/>
  <dc:title>ПРОГРАММА IV ДАЛЬНЕВОСТОЧНОГО ФОРУМА ПРЕДПРИНИМАТЕЛЕЙ </dc:title>
</cp:coreProperties>
</file>