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 экспортерам!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 и торговли Приморского края  в соответствии с письмом АО «Российский экспортный центр» сообщает следую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О «Российский экспортный центр» является агентом Правительства Российской Федерации по различным мерам государственной поддержки несырьевого неэнергетического экспорта, в том числе по выходу российских экспортеров на новые зарубежные рынки посредством участия в зарубежных выставочно-ярмарочных мероприят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ий момент на платформе «Мой экспорт» производится отбор заявок по компенсации для экспортеров самостоятельного участия в зарубежных выставочно-ярмарочных мероприятиях, который продлится с 06.04.2023 по 07.05.2023 (в рамках постановления Правительства Российской Федерации от 28.12.2020 № 2316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компенсацию (до 700 тыс. руб.- для компаний МСП, до 2 млн руб. — для крупного бизнеса) могут все экспортеры, поучаствовавшие в абсолютно любом зарубежном выставочно-ярмарочном мероприятии в       2022-2023 г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— ПЕРЕЧНЯ МЕРОПРИЯТИЙ, который на постоянной основе обновляется по ссылке: myexport.exportcenter.ru/events, и имеющие по итогам участия заключенный экспортный контракт, сумма которого в 9 раз превышает запрашиваемую компенс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ть полные требования к получению компенсации и подать заявку на отбор в электронном виде можно на платформе «Мой экспорт»: </w:t>
      </w:r>
      <w:hyperlink r:id="rId2">
        <w:r>
          <w:rPr>
            <w:rStyle w:val="InternetLink"/>
            <w:sz w:val="28"/>
            <w:szCs w:val="28"/>
          </w:rPr>
          <w:t>https://myexport.exportcenter.ru/services/business/Prodvizhenie_na_vneshnie_rynki/Vystavki_i_biznes_missii/Vozmeshchenie_zatrat_svyazannyh_s_uchastiem_y_mezhdunarodnyh_vystavochno_vsrmarochnyh_meropriyatiyah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заинтересованности необходимо обращаться в Контакт-центр по телефону 8-800-550-0188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export.exportcenter.ru/services/business/Prodvizhenie_na_vneshnie_rynki/Vystavki_i_biznes_missii/Vozmeshchenie_zatrat_svyazannyh_s_uchastiem_y_mezhdunarodnyh_vystavochno_vsrmarochnyh_meropriyatiy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4:00Z</dcterms:created>
  <dc:creator>user</dc:creator>
  <dc:description/>
  <cp:keywords/>
  <dc:language>en-US</dc:language>
  <cp:lastModifiedBy>Сметанюк АА</cp:lastModifiedBy>
  <cp:lastPrinted>2023-04-13T15:30:00Z</cp:lastPrinted>
  <dcterms:modified xsi:type="dcterms:W3CDTF">2023-04-18T00:18:00Z</dcterms:modified>
  <cp:revision>4</cp:revision>
  <dc:subject/>
  <dc:title> </dc:title>
</cp:coreProperties>
</file>